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gpx creator="Garmin Desktop App" version="1.1" xsi:schemaLocation="http://www.topografix.com/GPX/1/1 http://www.topografix.com/GPX/1/1/gpx.xsd http://www.garmin.com/xmlschemas/WaypointExtension/v1 http://www8.garmin.com/xmlschemas/WaypointExtensionv1.xsd http://www.garmin.com/xmlschemas/TrackPointExtension/v1 http://www.garmin.com/xmlschemas/TrackPointExtensionv1.xsd http://www.garmin.com/xmlschemas/GpxExtensions/v3 http://www8.garmin.com/xmlschemas/GpxExtensionsv3.xsd http://www.garmin.com/xmlschemas/ActivityExtension/v1 http://www8.garmin.com/xmlschemas/ActivityExtensionv1.xsd http://www.garmin.com/xmlschemas/AdventuresExtensions/v1 http://www8.garmin.com/xmlschemas/AdventuresExtensionv1.xsd http://www.garmin.com/xmlschemas/PressureExtension/v1 http://www.garmin.com/xmlschemas/PressureExtensionv1.xsd http://www.garmin.com/xmlschemas/TripExtensions/v1 http://www.garmin.com/xmlschemas/TripExtensionsv1.xsd http://www.garmin.com/xmlschemas/TripMetaDataExtensions/v1 http://www.garmin.com/xmlschemas/TripMetaDataExtensionsv1.xsd http://www.garmin.com/xmlschemas/ViaPointTransportationModeExtensions/v1 http://www.garmin.com/xmlschemas/ViaPointTransportationModeExtensionsv1.xsd http://www.garmin.com/xmlschemas/CreationTimeExtension/v1 http://www.garmin.com/xmlschemas/CreationTimeExtensionsv1.xsd http://www.garmin.com/xmlschemas/AccelerationExtension/v1 http://www.garmin.com/xmlschemas/AccelerationExtensionv1.xsd http://www.garmin.com/xmlschemas/PowerExtension/v1 http://www.garmin.com/xmlschemas/PowerExtensionv1.xsd http://www.garmin.com/xmlschemas/VideoExtension/v1 http://www.garmin.com/xmlschemas/VideoExtensionv1.xsd" xmlns="http://www.topografix.com/GPX/1/1" xmlns:xsi="http://www.w3.org/2001/XMLSchema-instance" xmlns:wptx1="http://www.garmin.com/xmlschemas/WaypointExtension/v1" xmlns:gpxtrx="http://www.garmin.com/xmlschemas/GpxExtensions/v3" xmlns:gpxtpx="http://www.garmin.com/xmlschemas/TrackPointExtension/v1" xmlns:gpxx="http://www.garmin.com/xmlschemas/GpxExtensions/v3" xmlns:trp="http://www.garmin.com/xmlschemas/TripExtensions/v1" xmlns:adv="http://www.garmin.com/xmlschemas/AdventuresExtensions/v1" xmlns:prs="http://www.garmin.com/xmlschemas/PressureExtension/v1" xmlns:tmd="http://www.garmin.com/xmlschemas/TripMetaDataExtensions/v1" xmlns:vptm="http://www.garmin.com/xmlschemas/ViaPointTransportationModeExtensions/v1" xmlns:ctx="http://www.garmin.com/xmlschemas/CreationTimeExtension/v1" xmlns:gpxacc="http://www.garmin.com/xmlschemas/AccelerationExtension/v1" xmlns:gpxpx="http://www.garmin.com/xmlschemas/PowerExtension/v1" xmlns:vidx1="http://www.garmin.com/xmlschemas/VideoExtension/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9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52.501344680786133" maxlon="4.737038612365723" minlat="50.73735237121582" minlon="2.73435115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onde van Vlaanderen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Ronde van Vlaanderen 201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Ronde van Vlaanderen 201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1:19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1.13995554856956" lon="3.216968486085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onde van Vlaanderen 2016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Ronde van Vlaanderen 201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Ronde van Vlaanderen 201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1:19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rac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Trac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Trac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3:28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2.501344680786133" lon="4.7014188766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rack 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Track 00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Track 00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7:20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rack 001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Track 00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Track 00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7:20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2.499585151672363" lon="4.7012901306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8-28T08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rack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Trac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Trac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6-08-28T08:43:28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oute dag 1 Ronde van Vlaanderen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Green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TransportationMode&gt;Motorcycling&lt;/trp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01344680786133" lon="4.7014188766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rack 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rack 00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rack 00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344680786133" lon="4.7014188766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258850097656" lon="4.70133312977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758A1C00211600000500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17301940918" lon="4.701247215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615119934082" lon="4.70090389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799728393555" lon="4.7002601623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95E0C001F1817006B44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799728393555" lon="4.70026016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41349029541" lon="4.700045585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769760131836" lon="4.69983100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512268066406" lon="4.69961643218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C560C001F0017009B44A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512268066406" lon="4.69961643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254776000977" lon="4.69948768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92440032959" lon="4.69910144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237754821777" lon="4.69897270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50294494629" lon="4.69854354858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21F00350084A18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50294494629" lon="4.6985435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50294494629" lon="4.6985435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48664855957" lon="4.69785690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319511413574" lon="4.697599411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774559020996" lon="4.69665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91625213623" lon="4.696097373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01268005371" lon="4.69575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856315612793" lon="4.69455242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998008728027" lon="4.69390869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54278564453" lon="4.6933507919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21F183500A39F8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54278564453" lon="4.693350791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69352722168" lon="4.69107627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650611877441" lon="4.69099044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749389648438" lon="4.690260887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616569519043" lon="4.688072204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616569519043" lon="4.688072204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814125061035" lon="4.6867847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011680603027" lon="4.68541145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711273193359" lon="4.6851110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711273193359" lon="4.6851110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080490112305" lon="4.68365192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95174407959" lon="4.683523178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80082702637" lon="4.68339443206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F721C021F003500F863B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80082702637" lon="4.68339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505569458008" lon="4.681077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17701721191" lon="4.67940330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72749328613" lon="4.677901268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385696411133" lon="4.677042961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870712280273" lon="4.67661380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111183166504" lon="4.675197601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111183166504" lon="4.675197601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579177856445" lon="4.673480987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579177856445" lon="4.673480987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7632598877" lon="4.6722793579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00851C021F1A3500D38D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7632598877" lon="4.672279357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532188415527" lon="4.671850204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446357727051" lon="4.671764373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060119628906" lon="4.6715497970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03821C021F003500368D1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060119628906" lon="4.67154979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785606384277" lon="4.6705198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596923828125" lon="4.66957569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124855041504" lon="4.66940402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95701599121" lon="4.66923236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94886779785" lon="4.66897487640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5721C021F5A3500A5655C0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94886779785" lon="4.66897487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421188354492" lon="4.66820240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889183044434" lon="4.667258262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430061340332" lon="4.6669149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430061340332" lon="4.6669149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657585144043" lon="4.66678619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069717407227" lon="4.6668291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855140686035" lon="4.6668291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668720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668720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353103637695" lon="4.6670436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2373046875" lon="4.667344093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164421081543" lon="4.667730331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404891967773" lon="4.66863155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817024230957" lon="4.6697902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00163269043" lon="4.67043399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829971313477" lon="4.670605659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829971313477" lon="4.670605659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070442199707" lon="4.6724081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941696166992" lon="4.6724939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911727905273" lon="4.673609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525489807129" lon="4.67403888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139251708984" lon="4.674382209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33547973633" lon="4.678759574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33547973633" lon="4.678759574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216934204102" lon="4.680604934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272796630859" lon="4.6817207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556182861328" lon="4.68403816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311637878418" lon="4.686055183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311637878418" lon="4.686055183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037124633789" lon="4.69030380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650886535645" lon="4.69099044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49256896973" lon="4.692835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02010345459" lon="4.693479537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91357421875" lon="4.6936511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633865356445" lon="4.693994522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462203979492" lon="4.69420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745590209961" lon="4.69605445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745590209961" lon="4.69605445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672706604004" lon="4.69699859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51399230957" lon="4.69785690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625717163086" lon="4.69897270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51879119873" lon="4.70167636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930923461914" lon="4.70253467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557632446289" lon="4.703221321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712272644043" lon="4.704036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03857421875" lon="4.704508781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437759399414" lon="4.7046375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446632385254" lon="4.705281257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567230224609" lon="4.70622539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567230224609" lon="4.70622539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880584716797" lon="4.706311225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176918029785" lon="4.70674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361526489258" lon="4.7069120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87828063965" lon="4.70716953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44912719727" lon="4.70716953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430335998535" lon="4.70721244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129928588867" lon="4.70725536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129928588867" lon="4.70725536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915351867676" lon="4.70729827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400367736816" lon="4.707341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271621704102" lon="4.70738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542060852051" lon="4.707469940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769584655762" lon="4.707598686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597923278809" lon="4.7076416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469177246094" lon="4.70768451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54600524902" lon="4.7077274322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5721C0021140000590E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54600524902" lon="4.7077274322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3B2D08021F0018001ACB2C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54600524902" lon="4.707727432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11685180664" lon="4.707727432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095886230469" lon="4.7078990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993034362793" lon="4.70819950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834320068359" lon="4.70837116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62251281738" lon="4.70845699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89775085449" lon="4.7085857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645637512207" lon="4.70875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645637512207" lon="4.70875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958992004395" lon="4.708886146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401092529297" lon="4.70910072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542785644531" lon="4.709615707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156547546387" lon="4.7100019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027801513672" lon="4.71017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255325317383" lon="4.711246490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26171875" lon="4.71206188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482849121094" lon="4.71270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06664276123" lon="4.715323448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594573974609" lon="4.71618175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51251220703" lon="4.71678256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865013122559" lon="4.7175979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650436401367" lon="4.71794128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35859680176" lon="4.718370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35859680176" lon="4.718370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49621582031" lon="4.71909999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633415222168" lon="4.72167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45547485352" lon="4.72467899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444732666016" lon="4.7257947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058494567871" lon="4.72652435302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FC6308021F8A19006A54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058494567871" lon="4.726524353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715171813965" lon="4.72695350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771034240723" lon="4.72862720489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925E08021F0019005B54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771034240723" lon="4.72862720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655235290527" lon="4.730644226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226081848145" lon="4.731416702270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085D08021F1919002354D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226081848145" lon="4.731416702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796928405762" lon="4.73206043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024452209473" lon="4.733262062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251976013184" lon="4.73407745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406616210937" lon="4.73549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947494506836" lon="4.73635196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917526245117" lon="4.73678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45050048828" lon="4.7370386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45050048828" lon="4.7370386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157997131348" lon="4.73699569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913452148438" lon="4.73669528961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8AB408021F001900E053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913452148438" lon="4.7366952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10192871094" lon="4.7360086441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2C6408021F0019009D53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10192871094" lon="4.73600864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265647888184" lon="4.735708236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09398651123" lon="4.7357511520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EBA08021F0B1A0022B6C4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09398651123" lon="4.73575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4.73575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579002380371" lon="4.73566532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47811889648" lon="4.73536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703674316406" lon="4.73527908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583801269531" lon="4.73489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296340942383" lon="4.734764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918975830078" lon="4.734420776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403991699219" lon="4.73437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36107635498" lon="4.73437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89007568359" lon="4.7343349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09605407715" lon="4.73381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09605407715" lon="4.73381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773933410645" lon="4.73330497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216033935547" lon="4.733262062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915626525879" lon="4.73326206207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8BB08021F1A1A00D0B4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915626525879" lon="4.733262062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743965148926" lon="4.73321914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928573608398" lon="4.7331333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928573608398" lon="4.7331333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671081542969" lon="4.73313331604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E8B708021F5A1A009AB46E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671081542969" lon="4.7331333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070266723633" lon="4.7330904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568229675293" lon="4.73296165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16089630127" lon="4.732446670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723594665527" lon="4.7318458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03314208984" lon="4.7314596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03314208984" lon="4.7314596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54695129395" lon="4.73103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282218933105" lon="4.73103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4.7309875488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29608021F001A00AB569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4.73098754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78144836426" lon="4.7311592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34007263184" lon="4.7310733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34007263184" lon="4.7310733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561531066895" lon="4.73081588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4.730300903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630340576172" lon="4.72948551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58271789551" lon="4.728884696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085388183594" lon="4.727511405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699150085449" lon="4.7270393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84573364258" lon="4.7269105911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59B708021F001A0034565E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84573364258" lon="4.7269105911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4.726567268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92667388916" lon="4.7260951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92667388916" lon="4.7260951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92667388916" lon="4.72605228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712097167969" lon="4.7257947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626266479492" lon="4.725666046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240028381348" lon="4.725108146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308837890625" lon="4.722275733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291816711426" lon="4.71944332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248901367188" lon="4.7194004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205986022949" lon="4.71931457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120155334473" lon="4.71918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991409301758" lon="4.71901416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961441040039" lon="4.717512130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789779663086" lon="4.71725463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17710876465" lon="4.716610908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116081237793" lon="4.71485137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116081237793" lon="4.71485137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4.71455097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343605041504" lon="4.713778495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214859008789" lon="4.71360683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214859008789" lon="4.71360683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584075927734" lon="4.711246490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069091796875" lon="4.71047401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266647338867" lon="4.7078990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863388061523" lon="4.704465866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262573242188" lon="4.703564643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176742553711" lon="4.7034358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01007080078" lon="4.698929786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41477966309" lon="4.6963977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41477966309" lon="4.6963977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12731933594" lon="4.69622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898155212402" lon="4.69592571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66557312012" lon="4.692664146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379096984863" lon="4.69086170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49536132813" lon="4.689831733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662483215332" lon="4.688415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074615478516" lon="4.686141014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68459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00509643555" lon="4.68330860137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FB9608021F001A00B7558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00509643555" lon="4.6833086013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2721862793" lon="4.68133449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495620727539" lon="4.678158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73609161377" lon="4.675626754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135276794434" lon="4.674768447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663208007813" lon="4.67408180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259948730469" lon="4.670605659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873710632324" lon="4.670090675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14996337891" lon="4.6684169769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439308021F001A00A1483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14996337891" lon="4.668416976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00012207031" lon="4.667687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942520141602" lon="4.66730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642112731934" lon="4.6669149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655059814453" lon="4.665498733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182991027832" lon="4.664812088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10922241211" lon="4.6641254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110107421875" lon="4.6632671356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80953979492" lon="4.6626663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80953979492" lon="4.6626663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251800537109" lon="4.662022590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865562438965" lon="4.6615505218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264747619629" lon="4.66064929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621017456055" lon="4.65966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063117980957" lon="4.65888977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689826965332" lon="4.6570014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75250244141" lon="4.656615257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31927490234" lon="4.656100273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960266113281" lon="4.655928611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88604736328" lon="4.655671119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659858703613" lon="4.65549945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659858703613" lon="4.65549945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74028015137" lon="4.65537071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4.6553277969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439308021F181A001B534A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4.655327796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4.653825759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4.65236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4.65236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41207885742" lon="4.651165008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41207885742" lon="4.651165008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140800476074" lon="4.65077877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668731689453" lon="4.6501350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52117919922" lon="4.647774696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522964477539" lon="4.647259712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149673461914" lon="4.645199775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162620544434" lon="4.6437406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04721069336" lon="4.642925262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403091430664" lon="4.64120864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973937988281" lon="4.64052200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4437713623" lon="4.63949203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86477661133" lon="4.638633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28985595703" lon="4.6382904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28985595703" lon="4.6382904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4.63790416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36487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2368927002" lon="4.6325826644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26619720459" lon="4.63228225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2165222168" lon="4.63073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120429992676" lon="4.629836082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433784484863" lon="4.6292352676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31747436523" lon="4.628162384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043472290039" lon="4.627132415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914726257324" lon="4.627089500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743064880371" lon="4.62696075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571403503418" lon="4.6268749237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239508021F001A00FE42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571403503418" lon="4.626874923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67890930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23950800211400000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67890930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4241D021F003600C89C24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678909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678909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228080749512" lon="4.626660346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11059570312" lon="4.625544548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11059570312" lon="4.625544548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6488494873" lon="4.623956680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949493408203" lon="4.6233987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846641540527" lon="4.6216392517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03125" lon="4.620909690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430435180664" lon="4.6203517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42974853516" lon="4.619150161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28466796875" lon="4.61833477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23101806641" lon="4.61528778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23101806641" lon="4.61528778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563980102539" lon="4.61391448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478149414062" lon="4.61387157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4.6113395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4.6113395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8742980957" lon="4.61039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8742980957" lon="4.61039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29530334473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29530334473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56646728516" lon="4.608893394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9833984375" lon="4.608120918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225456237793" lon="4.6070909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710472106934" lon="4.60661888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4.60395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03953552246" lon="4.60181236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359001159668" lon="4.599795341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715270996094" lon="4.5988082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599472045898" lon="4.59679126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526588439941" lon="4.59455966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226181030273" lon="4.59395885467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E221D021F0036009999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226181030273" lon="4.593958854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39942932129" lon="4.593057632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711196899414" lon="4.592714309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582450866699" lon="4.592370986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582450866699" lon="4.592370986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196212768555" lon="4.5914268493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2231D021F003600CE99EB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196212768555" lon="4.591426849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938720703125" lon="4.59082603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294990539551" lon="4.589109420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934646606445" lon="4.583444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033424377441" lon="4.58129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960540771484" lon="4.578466415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531387329102" lon="4.57735061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188064575195" lon="4.5764493942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930572509766" lon="4.57567691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900604248047" lon="4.5729732513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686027526855" lon="4.57250118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84397888184" lon="4.5698404312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82360839844" lon="4.567136764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596122741699" lon="4.566450119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23239135742" lon="4.56490516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978286743164" lon="4.5629739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978286743164" lon="4.5629739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677879333496" lon="4.562673568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07706451416" lon="4.561986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261672973633" lon="4.56108570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03366088867" lon="4.5600986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459228515625" lon="4.55889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987159729004" lon="4.5582962036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02F1D021F00360058A76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987159729004" lon="4.5582962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729667663574" lon="4.557995796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686752319336" lon="4.5579099655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914276123047" lon="4.5568799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914276123047" lon="4.5568799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442207336426" lon="4.55632209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70138549805" lon="4.555635452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197662353516" lon="4.554433822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33935546875" lon="4.55301761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481048583984" lon="4.55138683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536911010742" lon="4.5495414733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E2F1D021F003600D3A77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536911010742" lon="4.54954147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493995666504" lon="4.5494556427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193588256836" lon="4.54889774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85026550293" lon="4.548211097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464027404785" lon="4.54743862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63619995117" lon="4.546794891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434059143066" lon="4.54520702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618667602539" lon="4.543361663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75344848633" lon="4.542675018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75344848633" lon="4.542675018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3644561767578" lon="4.53902721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670455932617" lon="4.53477859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670455932617" lon="4.53477859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85506439209" lon="4.532761573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1051940918" lon="4.529585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1051940918" lon="4.529585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009704589844" lon="4.527740478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94313049316" lon="4.52512264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022651672363" lon="4.52447891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85099029541" lon="4.5239210128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3A2D1D021F00360060AA8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85099029541" lon="4.52392101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50582885742" lon="4.522848129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50582885742" lon="4.52276229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50582885742" lon="4.522719383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50582885742" lon="4.522719383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078514099121" lon="4.52104568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078514099121" lon="4.52104568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391868591309" lon="4.5187711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391868591309" lon="4.5187711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91053771973" lon="4.51705455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447731018066" lon="4.5161962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10440826416" lon="4.5155525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889831542969" lon="4.51508045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11735534668" lon="4.51362133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816947937012" lon="4.513192176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430709838867" lon="4.512634277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F92A1D021F1936001BAB7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430709838867" lon="4.5126342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301963806152" lon="4.512290954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01148986816" lon="4.511475563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156196594238" lon="4.50967311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027450561523" lon="4.50954437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027450561523" lon="4.50954437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4.508686065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4.508686065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83312988281" lon="4.50847148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4.50834274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4.50834274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924598693848" lon="4.5072698593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551307678223" lon="4.50568199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12215423584" lon="4.50499534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12215423584" lon="4.50499534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49678039551" lon="4.5037078857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37557220459" lon="4.500017166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3517265319824" lon="4.49825763702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98331D021F003600F2AEB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3517265319824" lon="4.4982576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444381713867" lon="4.49615478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11400604248" lon="4.49340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071090698242" lon="4.49332237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028175354004" lon="4.49319362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85260009766" lon="4.49310779571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E4331D021F003600E5AF9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85260009766" lon="4.49310779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011154174805" lon="4.48877334594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30D1D021F00360087727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011154174805" lon="4.488773345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680778503418" lon="4.4861125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680778503418" lon="4.4861125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779556274414" lon="4.484481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4.482250213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161720275879" lon="4.48040485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475074768066" lon="4.47950363159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3A2D1D021F003600A671D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475074768066" lon="4.4795036315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003005981445" lon="4.478731155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616767883301" lon="4.478044509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015953063965" lon="4.47701454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015953063965" lon="4.47701454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698524475098" lon="4.473066329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269371032715" lon="4.472379684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209434509277" lon="4.46898937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535736083984" lon="4.4665861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287117004395" lon="4.461135864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287117004395" lon="4.461135864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682228088379" lon="4.4565010070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C0A1D021F0036008564E4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682228088379" lon="4.45650100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4.454140663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4.454140663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034423828125" lon="4.451093673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862762451172" lon="4.450793266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090286254883" lon="4.44946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373672485352" lon="4.44615840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699974060059" lon="4.442639350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65705871582" lon="4.44259643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65705871582" lon="4.4425535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395492553711" lon="4.436030387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395492553711" lon="4.436030387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005180358887" lon="4.42916393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43206787109" lon="4.422426223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92414855957" lon="4.4159460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92414855957" lon="4.4159460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78788757324" lon="4.41289901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791328430176" lon="4.41105365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791328430176" lon="4.41105365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362174987793" lon="4.410452842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147598266602" lon="4.4101524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117630004883" lon="4.40890789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615592956543" lon="4.4071054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8643951416" lon="4.4065904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014778137207" lon="4.406375885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585624694824" lon="4.4057750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56471252441" lon="4.4051742553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16081D021F0036001358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56471252441" lon="4.40517425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27317810059" lon="4.40448760986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A041D021F183600C257F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27317810059" lon="4.404487609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4.40427303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255249023438" lon="4.40375804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11518859863" lon="4.4025993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710296630859" lon="4.400753974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851989746094" lon="4.39873695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594497680664" lon="4.3979215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594497680664" lon="4.3979215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508666992188" lon="4.3976211547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3650360107422" lon="4.3953466415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3607444763184" lon="4.395174980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148323059082" lon="4.39139842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148323059082" lon="4.39139842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1762084960938" lon="4.390497207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1676254272461" lon="4.39023971557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4081D021F003600A559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1676254272461" lon="4.390239715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0603370666504" lon="4.3877077102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17001D021F003600724427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0603370666504" lon="4.3877077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97021484375" lon="4.3856048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9530487060547" lon="4.38526153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9101333618164" lon="4.38444614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8157196044922" lon="4.3828153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8157196044922" lon="4.3828153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7899703979492" lon="4.38242912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569328308105" lon="4.380583763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024375915527" lon="4.3787813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251899719238" lon="4.37783718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3264846801758" lon="4.376721382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749862670898" lon="4.3761634826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621116638184" lon="4.375991821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277793884277" lon="4.3755197525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191963195801" lon="4.3754768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106132507324" lon="4.3753480911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891555786133" lon="4.375133514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333656311035" lon="4.3745326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119079589844" lon="4.3742322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0818672180176" lon="4.37388896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0818672180176" lon="4.37388896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0260772705078" lon="4.373245239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402465820312" lon="4.372215270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943344116211" lon="4.37054157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342529296875" lon="4.36981201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ADFC1C021F183600E0467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342529296875" lon="4.3698120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913375854492" lon="4.3693399429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08894348145" lon="4.36539173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08894348145" lon="4.36539173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278518676758" lon="4.363803863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634788513184" lon="4.36307430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776481628418" lon="4.3619585037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103E1C021F003500EF04E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776481628418" lon="4.36195850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04412841797" lon="4.36127185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360275268555" lon="4.360027313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102783203125" lon="4.359641075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630714416504" lon="4.35891151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630714416504" lon="4.35891151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7294921875" lon="4.357581138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386169433594" lon="4.3570232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085762023926" lon="4.3564653396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7431C021F0035005F05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085762023926" lon="4.3564653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999931335449" lon="4.3562936782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D23E1C021F0035007105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999931335449" lon="4.356293678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871185302734" lon="4.356079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22745513916" lon="4.354834556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055793762207" lon="4.35453414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712471008301" lon="4.353761672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253349304199" lon="4.350628852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210433959961" lon="4.35050010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124603271484" lon="4.350285530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081687927246" lon="4.35015678405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D23E1C021F183500BC069E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081687927246" lon="4.35015678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910026550293" lon="4.349727630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880058288574" lon="4.3475818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536735534668" lon="4.34680938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536735534668" lon="4.34680938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850090026855" lon="4.34543609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420936584473" lon="4.3446636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120529174805" lon="4.344148635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120529174805" lon="4.344148635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034698486328" lon="4.343976974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691375732422" lon="4.3433332443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532661437988" lon="4.34135913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901878356934" lon="4.338612556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601470947266" lon="4.338140487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429809570313" lon="4.337882995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343978881836" lon="4.3377971649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086486816406" lon="4.33736801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5455703735352" lon="4.33479309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5069465637207" lon="4.334192276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953666687012" lon="4.3324327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696174621582" lon="4.33208942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00952911377" lon="4.331016540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151222229004" lon="4.32977199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50814819336" lon="4.32929992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50749206543" lon="4.328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50749206543" lon="4.328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649185180664" lon="4.3276691436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177116394043" lon="4.32711124420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BA481C021F00350069196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177116394043" lon="4.327111244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619216918945" lon="4.3264245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619216918945" lon="4.3264245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447555541992" lon="4.326210021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160095214844" lon="4.32470798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087211608887" lon="4.3235921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087211608887" lon="4.3235921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872634887695" lon="4.3233776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74388885498" lon="4.32324886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700973510742" lon="4.323163032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585174560547" lon="4.3221330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696899414063" lon="4.32045936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053169250488" lon="4.319944381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624015808105" lon="4.31960105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80285644531" lon="4.31912899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362449645996" lon="4.31724071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362449645996" lon="4.31724071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847465515137" lon="4.31681156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76163482666" lon="4.3167686462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BA481C002114000063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76163482666" lon="4.3167686462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7E1F0B021F001A00E46A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76163482666" lon="4.3167686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461227416992" lon="4.316554069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7860412597656" lon="4.3161249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959190368652" lon="4.315481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744613647461" lon="4.31530952453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A1200B001F8A1A007A6A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744613647461" lon="4.3153095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572952270508" lon="4.31505203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800476074219" lon="4.314408302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7F510A001F001700BE5A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800476074219" lon="4.31440830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285491943359" lon="4.313721656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42169189453" lon="4.3129491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470100402832" lon="4.311876296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4D510A001F071700B254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470100402832" lon="4.31187629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169692993164" lon="4.3115329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483047485352" lon="4.310932159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E25A0A001F001700EE54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483047485352" lon="4.310932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440132141113" lon="4.310932159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47540A001F061700CC54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440132141113" lon="4.310932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01097869873" lon="4.312305450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968063354492" lon="4.3125629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882232666016" lon="4.3128204345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839317321777" lon="4.313120841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495994567871" lon="4.3144512176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1590A001F001700745A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495994567871" lon="4.31445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453079223633" lon="4.3145799636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A570A001F0017009C5A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453079223633" lon="4.31457996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938095092773" lon="4.3171119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938095092773" lon="4.3171119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852264404297" lon="4.3176698684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79570A001F0E1700125A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852264404297" lon="4.31766986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637687683105" lon="4.31779861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594772338867" lon="4.31801319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594772338867" lon="4.31818485260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11570A001F0F1700D559B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594772338867" lon="4.3181848526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736465454102" lon="4.319000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307312011719" lon="4.31938648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921073913574" lon="4.319729804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91920471191" lon="4.320116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91920471191" lon="4.320116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27734375" lon="4.32033061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105682373047" lon="4.32045936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891105651855" lon="4.32050228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633613586426" lon="4.3204164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461952209473" lon="4.320201873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9029083252" lon="4.31981563568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A1560A001F00170031573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9029083252" lon="4.319815635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53076171875" lon="4.3161249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402015686035" lon="4.31582450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402015686035" lon="4.31582450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144523620605" lon="4.3153095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058692932129" lon="4.3151378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5844116210938" lon="4.315009117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554370880127" lon="4.3151378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4685401916504" lon="4.31591033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4299163818359" lon="4.316296577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2668380737305" lon="4.31779861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2367973327637" lon="4.318099021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252174377441" lon="4.319000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03759765625" lon="4.319171905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9578475952148" lon="4.320373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9363899230957" lon="4.320545196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8977661132813" lon="4.3208885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8462677001953" lon="4.3213176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8419761657715" lon="4.321446418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B500A001F001700F73C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8419761657715" lon="4.32144641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733116149902" lon="4.32204723358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44A0A001F021700CA3C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733116149902" lon="4.3220472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604370117188" lon="4.321489334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475624084473" lon="4.321060180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389793395996" lon="4.3208456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261047363281" lon="4.32075977325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84B0A001F061700413D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261047363281" lon="4.3207597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78897857666" lon="4.3210172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53148651123" lon="4.32110309600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2490A001F001700813D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53148651123" lon="4.321103096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359825134277" lon="4.3210172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231079101563" lon="4.3208456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188163757324" lon="4.31964397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102333068848" lon="4.3175411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102333068848" lon="4.31745529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102333068848" lon="4.3171119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016502380371" lon="4.315395355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016502380371" lon="4.31518077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016502380371" lon="4.31518077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973587036133" lon="4.314150810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887756347656" lon="4.3133783340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B4A0A001F001700483F1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887756347656" lon="4.31337833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716094970703" lon="4.31243419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115280151367" lon="4.30882930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4171142578125" lon="4.30449485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4171142578125" lon="4.30449485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3355751037598" lon="4.300761222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2325782775879" lon="4.29574012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2239952087402" lon="4.295439720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2197036743164" lon="4.29501056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2025375366211" lon="4.294281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1510391235352" lon="4.29192066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1252899169922" lon="4.2911481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103832244873" lon="4.29050445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0652084350586" lon="4.289731979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005126953125" lon="4.288873672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9536285400391" lon="4.28835868835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B4A0A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9536285400391" lon="4.28835868835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3BD19001F0030004266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9536285400391" lon="4.28835868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9407539367676" lon="4.28822994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9235877990723" lon="4.28805828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29174041748" lon="4.2871141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29174041748" lon="4.28711414337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3BD19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29174041748" lon="4.28711414337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D24B0A001F0017001040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29174041748" lon="4.2871141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7733840942383" lon="4.28659915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7690925598145" lon="4.28651332855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D24B0A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7690925598145" lon="4.28651332855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FC119001F003000F665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7690925598145" lon="4.286513328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554515838623" lon="4.28436756134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FB619001F003000E4654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554515838623" lon="4.284367561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5459327697754" lon="4.2842388153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4987258911133" lon="4.28363800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4515190124512" lon="4.282908439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357105255127" lon="4.280805587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3098983764648" lon="4.279689788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2541084289551" lon="4.278445243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468200683594" lon="4.275999069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9966163635254" lon="4.27252292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9966163635254" lon="4.27252292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421211242676" lon="4.26793098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65BE19001F0E30008A65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421211242676" lon="4.2679309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549957275391" lon="4.26771640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549957275391" lon="4.267501831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378295898438" lon="4.26728725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249549865723" lon="4.26733016967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FC019001F4F3000B665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8249549865723" lon="4.2673301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7906227111816" lon="4.2663002014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EB719001F003000EE644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7906227111816" lon="4.26630020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756290435791" lon="4.2654848098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7133750915527" lon="4.264497756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189613342285" lon="4.262094497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189613342285" lon="4.262094497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5116729736328" lon="4.259047508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301338195801" lon="4.256815910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301338195801" lon="4.25681591033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6C119001F1930009B64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301338195801" lon="4.256815910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301338195801" lon="4.256730079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958015441895" lon="4.2557859420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C2BE19001F0E30002D64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958015441895" lon="4.255785942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958015441895" lon="4.2556142807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915100097656" lon="4.25539970397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D8BE19001F003000E963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915100097656" lon="4.2553997039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82926940918" lon="4.255313873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700523376465" lon="4.25535678863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9BC19001F4F3000D163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700523376465" lon="4.255356788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3528861999512" lon="4.254798889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713470458984" lon="4.25243854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41809082031" lon="4.2515373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498893737793" lon="4.2506361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8472442627" lon="4.249262809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627639770508" lon="4.24866199493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7BD19001F0030008D63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627639770508" lon="4.248661994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799301147461" lon="4.2474603652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7BD19001F183000D262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799301147461" lon="4.2474603652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842216491699" lon="4.24630165100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A5BE19001F0E30001263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842216491699" lon="4.24630165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885131835937" lon="4.24630165100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99BE19001F003000FC62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885131835937" lon="4.24630165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970962524414" lon="4.24604415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885131835937" lon="4.2457866668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799301147461" lon="4.245700836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756385803223" lon="4.245700836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627639770508" lon="4.24582958221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26C15001FAF30007A63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627639770508" lon="4.245829582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41809082031" lon="4.245743751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86815001F002500FB3B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41809082031" lon="4.245743751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455978393555" lon="4.245529174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498893737793" lon="4.244971275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41809082031" lon="4.2447566986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D7515001F062500A03AB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541809082031" lon="4.24475669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241401672363" lon="4.2444562911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1983909606934" lon="4.2438554763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1769332885742" lon="4.2434263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1426010131836" lon="4.2428684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1254348754883" lon="4.24265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1039772033691" lon="4.242568016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0782279968262" lon="4.24265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0610618591309" lon="4.242782592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0310211181641" lon="4.243083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83814239502" lon="4.243555068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280242919922" lon="4.244070053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237327575684" lon="4.244155883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237327575684" lon="4.244155883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593597412109" lon="4.24475669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33610534668" lon="4.24501419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07861328125" lon="4.245271682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177391052246" lon="4.2461729049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791152954102" lon="4.2465591430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404914855957" lon="4.24698829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5632438659668" lon="4.24776077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5460777282715" lon="4.24788951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5460777282715" lon="4.24788951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5117454528809" lon="4.248147010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4602470397949" lon="4.24827575683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D7515001F0025007E472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4602470397949" lon="4.248275756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408748626709" lon="4.248447418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82999420166" lon="4.248576164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357925415039" lon="4.2487478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100433349609" lon="4.248833656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757110595703" lon="4.24904823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456703186035" lon="4.24930572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1984634399414" lon="4.2497348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1812973022461" lon="4.2499065399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0525512695313" lon="4.25110816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9881782531738" lon="4.25170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9023475646973" lon="4.252481460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808898925781" lon="4.25269603729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D7515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808898925781" lon="4.25269603729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9D7C08001F000F00B0B9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808898925781" lon="4.25269603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723068237305" lon="4.25278186798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D98A08001F020F00B8B9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723068237305" lon="4.252781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8036422729492" lon="4.25024986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7221031188965" lon="4.247717857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7006454467773" lon="4.2469453811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D98A08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7006454467773" lon="4.2469453811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6A15001F002500DC47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7006454467773" lon="4.24694538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6491470336914" lon="4.24492835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6405639648438" lon="4.244713783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5890655517578" lon="4.24299716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5375671386719" lon="4.2409801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5118179321289" lon="4.24016475677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6A15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5118179321289" lon="4.24016475677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308C08001F000F002EC7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5118179321289" lon="4.24016475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460319519043" lon="4.23836231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4388618469238" lon="4.237546920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4259872436523" lon="4.23694610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4131126403809" lon="4.2365169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616142272949" lon="4.23467159271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E08F08001F000F0078C7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616142272949" lon="4.234671592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444480895996" lon="4.23402786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401565551758" lon="4.233856201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188908001F000F00ABC7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401565551758" lon="4.23385620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35865020752" lon="4.23346996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272819519043" lon="4.2332553863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35910B001F001B00E8E4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272819519043" lon="4.23325538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272819519043" lon="4.23316955566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35910B001F261B00D4E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272819519043" lon="4.233169555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229904174805" lon="4.232954978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015327453613" lon="4.2325258255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DA960B001F001B00AFE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015327453613" lon="4.232525825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929496765137" lon="4.2322254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886581420898" lon="4.2320108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800750732422" lon="4.2317104339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0C920B001F001B0078E5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800750732422" lon="4.231710433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714920043945" lon="4.23149585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714920043945" lon="4.23119544982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0C920B001F061B0064E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714920043945" lon="4.23119544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714920043945" lon="4.23119544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58617401123" lon="4.23102378845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9D920B001F001B00CAE5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58617401123" lon="4.231023788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457427978516" lon="4.2305088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457427978516" lon="4.2305088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371597290039" lon="4.229950904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414512634277" lon="4.22917842864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3960B001F261B0096E6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414512634277" lon="4.2291784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242851257324" lon="4.22913551330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0A8F0B001F001B0061E6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242851257324" lon="4.2291355133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114105224609" lon="4.2290067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942443847656" lon="4.2290067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470375061035" lon="4.22922134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34162902832" lon="4.229307174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34162902832" lon="4.229307174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869560241699" lon="4.2295217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397491455078" lon="4.22943592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83959197998" lon="4.22922134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582099914551" lon="4.2291355133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281692504883" lon="4.2290925979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9C460A001F0017000942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281692504883" lon="4.229092597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152946472168" lon="4.22904968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680877685547" lon="4.2289209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380470275879" lon="4.22883510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7994232177734" lon="4.22883510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921348571777" lon="4.2289209365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A94F0A001F0017009942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921348571777" lon="4.2289209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36344909668" lon="4.22904968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511890411377" lon="4.2296934127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A4F0A001F0017000143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511890411377" lon="4.229693412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4689750671387" lon="4.22982215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4217681884766" lon="4.230122566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6460A001F001700E542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4217681884766" lon="4.23012256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4174766540527" lon="4.230208396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3531036376953" lon="4.230766296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3273544311523" lon="4.23106670379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D0470A001F001700E043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3273544311523" lon="4.231066703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2586898803711" lon="4.23158168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1814422607422" lon="4.2320108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0698623657227" lon="4.2325258255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C500A001F001700CF43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0698623657227" lon="4.232525825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840316772461" lon="4.23291206359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84F0A001F001700BA43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840316772461" lon="4.23291206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239501953125" lon="4.23299789428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544D0A001F0E17006543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239501953125" lon="4.232997894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11075592041" lon="4.23286914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024925231934" lon="4.23291206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982009887695" lon="4.2330837249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EE460A001F4F1700A343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982009887695" lon="4.23308372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552856445312" lon="4.23334121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394142150879" lon="4.2338991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394142150879" lon="4.2338991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578750610352" lon="4.2342424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935020446777" lon="4.234457015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806274414063" lon="4.23445701599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384D0A001F0E17003044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806274414063" lon="4.234457015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763359069824" lon="4.2343282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677528381348" lon="4.23428535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591697692871" lon="4.23437118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548782348633" lon="4.23449993133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5490A001F4F17004544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548782348633" lon="4.2344999313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420036315918" lon="4.234585762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033798217773" lon="4.234714508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4733390808105" lon="4.234843254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4089660644531" lon="4.23531532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3488845825195" lon="4.235959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973861694336" lon="4.2367744445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124D0A001F0E1700CA4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973861694336" lon="4.236774444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930946350098" lon="4.23673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802200317383" lon="4.236774444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802200317383" lon="4.23707485198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E470A001F4F1700DF447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802200317383" lon="4.237074851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1171417236328" lon="4.239692687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484771728516" lon="4.240851402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484771728516" lon="4.240851402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411888122559" lon="4.242525100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812442779541" lon="4.24454212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812442779541" lon="4.24454212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394866943359" lon="4.245700836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13737487793" lon="4.24600124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008628845215" lon="4.24612998962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814D0A001F0E17004846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008628845215" lon="4.24612998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922798156738" lon="4.246087074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794052124023" lon="4.2461729049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3470A001F0F17007F46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794052124023" lon="4.2461729049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708221435547" lon="4.246087074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493644714355" lon="4.245872497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493644714355" lon="4.2458724975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9E2601001F0617003446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493644714355" lon="4.245872497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334930419922" lon="4.24737453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4819946289062" lon="4.24810409545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602701001F000100C6AD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4819946289062" lon="4.248104095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4176216125488" lon="4.2484903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3618316650391" lon="4.248576164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3360824584961" lon="4.2483615875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845840454102" lon="4.247717857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588348388672" lon="4.2473316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245025634766" lon="4.24685955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901702880859" lon="4.24634456634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3E2701001F06010023AE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901702880859" lon="4.24634456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815872192383" lon="4.2464733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172142028809" lon="4.24741744995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212D01001F0001007AA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172142028809" lon="4.2474174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000480651855" lon="4.2477178573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00C500001F0001008BAE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000480651855" lon="4.247717857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039966583252" lon="4.248790740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039966583252" lon="4.248790740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798851013184" lon="4.25029277801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E945F016BC000001F020100190C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798851013184" lon="4.25029277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854713439941" lon="4.249219894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4B400A001F060100D90B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854713439941" lon="4.2492198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725967407227" lon="4.249563217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64013671875" lon="4.24964904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64013671875" lon="4.24973487854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1420A001F001700132D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64013671875" lon="4.2497348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511390686035" lon="4.25012111663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D3E0A001F021700F72C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511390686035" lon="4.250121116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296813964844" lon="4.249863624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168067932129" lon="4.2497348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953491210937" lon="4.249520301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781829833984" lon="4.24947738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738914489746" lon="4.24947738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567253112793" lon="4.249691963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052268981934" lon="4.25076484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923522949219" lon="4.250936508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666030883789" lon="4.251065254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580200195313" lon="4.2511081695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03C0A001F001700CC2C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580200195313" lon="4.25110816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15104675293" lon="4.25089359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721893310547" lon="4.250421524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949417114258" lon="4.24964904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777839556336" lon="4.2494989279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03C0A00211700006000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606094360352" lon="4.2493486404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516189575195" lon="4.2429971694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537563428283" lon="4.24265401437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3480A00211600000A00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559104919434" lon="4.2423105239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730766296387" lon="4.2413663864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85490A001F0017005747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730766296387" lon="4.241366386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15991973877" lon="4.239649772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589073181152" lon="4.238619804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14697265625" lon="4.2375040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14697265625" lon="4.2375040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232803344727" lon="4.237074851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275718688965" lon="4.2365598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14697265625" lon="4.236087799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846565246582" lon="4.2355728149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40590A001F001700E053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846565246582" lon="4.2355728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760734558105" lon="4.23548698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9530A001F061700C753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760734558105" lon="4.2354869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717819213867" lon="4.2355728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717819213867" lon="4.2355728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15991973877" lon="4.23673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64493560791" lon="4.23806190490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62A0A001F0017002053B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64493560791" lon="4.238061904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829544067383" lon="4.240207672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743713378906" lon="4.2404651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743713378906" lon="4.2404651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529136657715" lon="4.241108894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14289855957" lon="4.242439270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099983215332" lon="4.242782592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971237182617" lon="4.2434692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928321838379" lon="4.243726730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D2B0A001F001700B902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928321838379" lon="4.24372673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670829772949" lon="4.245357513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627914428711" lon="4.24561500549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EB5908001F020F00FD23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627914428711" lon="4.245615005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499168395996" lon="4.24557209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070014953613" lon="4.24548625946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225D08001F000F007D2E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070014953613" lon="4.2454862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812522888184" lon="4.24540042877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CD5008001F000F008C2E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812522888184" lon="4.245400428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12115478516" lon="4.244198799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211708068848" lon="4.24265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211708068848" lon="4.24265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168792724609" lon="4.242396354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211708068848" lon="4.242010116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211708068848" lon="4.242010116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97946166992" lon="4.240808486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97946166992" lon="4.24072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C05208001F060F009723D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97946166992" lon="4.24072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55030822754" lon="4.240679740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555030822754" lon="4.240679740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7439231872559" lon="4.23952102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6752586364746" lon="4.238791465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6580924987793" lon="4.238619804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6366348266602" lon="4.23840522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821395874023" lon="4.23673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821395874023" lon="4.23673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735565185547" lon="4.23664569854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EE5008001F000F008121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735565185547" lon="4.23664569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606819152832" lon="4.23647403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448104858398" lon="4.235143661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061866760254" lon="4.234714508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289390563965" lon="4.233856201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2B230A001F000F00B221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289390563965" lon="4.23385620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88983154297" lon="4.23346996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334270477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2280A001F0617001801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3342704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3342704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130676269531" lon="4.23527240753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CA210A001F0217002102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130676269531" lon="4.23527240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01522827148" lon="4.2348861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529861450195" lon="4.234714508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486946105957" lon="4.234414100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572776794434" lon="4.23359870910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F0810B001F0B1B0093B9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572776794434" lon="4.233598709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87353515625" lon="4.23304080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87353515625" lon="4.23304080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17359161377" lon="4.231925010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516914367676" lon="4.230680465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559829711914" lon="4.229950904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516914367676" lon="4.2290067672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0B7D0B001F001B004CAE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516914367676" lon="4.2290067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73999023438" lon="4.22853469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388168334961" lon="4.227933883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388168334961" lon="4.227933883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216506958008" lon="4.2264318466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87760925293" lon="4.22523021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01930236816" lon="4.224500656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DC800B001F001B00B2AD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01930236816" lon="4.2245006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873184204102" lon="4.223041534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30810B001F181B0041AD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873184204102" lon="4.22304153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87353515625" lon="4.2221403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87353515625" lon="4.221496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873184204102" lon="4.2206382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44845581055" lon="4.2196941375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B01C0B001F001A005767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44845581055" lon="4.219694137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259422302246" lon="4.21879291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516914367676" lon="4.218020439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860237121582" lon="4.21716213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88983154297" lon="4.21699047088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ED1F0B001F0E1A000C67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88983154297" lon="4.216990470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031898498535" lon="4.21694755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117729187012" lon="4.21681880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117729187012" lon="4.21664714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031898498535" lon="4.21651840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16561317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CC180B001F4F1A00E166E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165613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817321777344" lon="4.21613216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90315246582" lon="4.21561717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117729187012" lon="4.21493053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632713317871" lon="4.213771820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632713317871" lon="4.213771820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804374694824" lon="4.21329975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804374694824" lon="4.21329975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018951416016" lon="4.212913513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018951416016" lon="4.21282768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104782104492" lon="4.21265602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791427612305" lon="4.21115398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177665710449" lon="4.21020984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392242431641" lon="4.21003818511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011D0B001F021A00DC65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392242431641" lon="4.210038185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520988464355" lon="4.21008110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606819152832" lon="4.210252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563903808594" lon="4.21059608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177665710449" lon="4.211583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834342956543" lon="4.2124414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66268157959" lon="4.212698936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533935546875" lon="4.21282768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40518951416" lon="4.21282768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104782104492" lon="4.21265602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976036071777" lon="4.2125272750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641B0B001F001A002266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976036071777" lon="4.21252727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761459350586" lon="4.2123126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675628662109" lon="4.21218395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589797973633" lon="4.2120981216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546882629395" lon="4.21201229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73999023438" lon="4.21068191528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2E945F01641B0B002114000058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73999023438" lon="4.21068191528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1AD1A001F002E00981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73999023438" lon="4.2106819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259422302246" lon="4.21038150787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BA81A001F002E00B215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259422302246" lon="4.21038150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087760925293" lon="4.2101669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787353515625" lon="4.20973777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65860748291" lon="4.2094802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444030761719" lon="4.2091798782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0A81A001F002E00F9142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444030761719" lon="4.20917987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014877319336" lon="4.20845031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8727416992188" lon="4.20630455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8555755615234" lon="4.2059612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7783279418945" lon="4.20467376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6538734436035" lon="4.2025709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5637512207031" lon="4.201240539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4693374633789" lon="4.200124740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3362998962402" lon="4.19883728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1860961914063" lon="4.197764396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1217231750488" lon="4.19733524322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BA81A001F002E008014B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1217231750488" lon="4.19733524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0401840209961" lon="4.1967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0273094177246" lon="4.19669151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0101432800293" lon="4.1965627670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9500617980957" lon="4.196176528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8384819030762" lon="4.1954040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7483596801758" lon="4.1949319839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3AE1A001F002E008E13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7483596801758" lon="4.194931983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6281967163086" lon="4.19450283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5251998901367" lon="4.19428825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59E1A001F002E00511386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5251998901367" lon="4.194288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2891654968262" lon="4.19368743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194751739502" lon="4.193344116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1132125854492" lon="4.19300079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9844665527344" lon="4.192357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8557205200195" lon="4.191412925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7655982971191" lon="4.19072628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619686126709" lon="4.189267158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424385070801" lon="4.18840885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424385070801" lon="4.18840885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295639038086" lon="4.1882801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021125793457" lon="4.1852331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169075012207" lon="4.1833019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1519088745117" lon="4.18308734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9373321533203" lon="4.17978286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901252746582" lon="4.17901039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901252746582" lon="4.17901039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369247436523" lon="4.1747188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425109863281" lon="4.172959327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67617797852" lon="4.1724872589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6EA91A001F002E00410A5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67617797852" lon="4.17248725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69554901123" lon="4.171328544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96598815918" lon="4.16858196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96598815918" lon="4.16858196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45100402832" lon="4.16630744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421035766602" lon="4.1615438461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9AD1A001F002E001216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421035766602" lon="4.161543846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16034221649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CA71A001F002E002B16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16034221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077713012695" lon="4.159870147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863136291504" lon="4.15892601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605644226074" lon="4.1575527191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69AC1A001F0E2E00A716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605644226074" lon="4.157552719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691474914551" lon="4.157295227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648559570313" lon="4.157123565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519813537598" lon="4.1569948196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EA91A001F0F2E00B916CF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519813537598" lon="4.15699481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391067504883" lon="4.15647983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21940612793" lon="4.155664443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9931945800781" lon="4.150085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9588623046875" lon="4.148283004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9030723571777" lon="4.144935607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644485473633" lon="4.14201736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21533203125" lon="4.138197898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000755310059" lon="4.135408401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872009277344" lon="4.132747650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872009277344" lon="4.132747650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700347900391" lon="4.127511978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485771179199" lon="4.1239500045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EAA1A001F002E000E17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485771179199" lon="4.123950004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99533081055" lon="4.12021636962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CAD1A001F192E006E1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99533081055" lon="4.120216369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142448425293" lon="4.11983013153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96AC1A001F0E2E003318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142448425293" lon="4.119830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185363769531" lon="4.119744300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22827911377" lon="4.119572639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22827911377" lon="4.119486808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185363769531" lon="4.119400978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56617736816" lon="4.1193151473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5AA1A001F4F2E004E175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56617736816" lon="4.119315147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13702392578" lon="4.11871433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013702392578" lon="4.11871433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6842041015625" lon="4.117298126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6198310852051" lon="4.11360740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5340003967285" lon="4.109315872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4696273803711" lon="4.10648345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3923797607422" lon="4.103436470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3408813476562" lon="4.1016340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246467590332" lon="4.098587036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1649284362793" lon="4.09626960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0061416625977" lon="4.09214973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6BAB1A001F002E005C19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0061416625977" lon="4.0921497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9160194396973" lon="4.090003967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773956298828" lon="4.08888816833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FCAD1A001F192E009919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773956298828" lon="4.088888168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688125610352" lon="4.0885877609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C2AC1A001F0E2E00AF19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688125610352" lon="4.08858776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73104095459" lon="4.08841609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688125610352" lon="4.08824443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645210266113" lon="4.0881156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47354888916" lon="4.08811569213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8A71A001F0F2E00EC197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47354888916" lon="4.0881156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344802856445" lon="4.087686538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344802856445" lon="4.087686538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7143173217773" lon="4.0840816497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624195098877" lon="4.081034660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5383644104004" lon="4.07781600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353675842285" lon="4.0731811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3709945678711" lon="4.07013416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323787689209" lon="4.06807422637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7AA1A001F002E000A1AF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323787689209" lon="4.0680742263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2293739318848" lon="4.065027236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1564178466797" lon="4.06309604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1177940368652" lon="4.06215190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0319633483887" lon="4.06043529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9890480041504" lon="4.05961990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9418411254883" lon="4.058847427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8474273681641" lon="4.057388305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6457252502441" lon="4.0546417236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18A61A001F002E00441A1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6457252502441" lon="4.054641723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6371421813965" lon="4.0545129776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036972045898" lon="4.0486764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1779479980469" lon="4.04837608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1779479980469" lon="4.04837608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8775405883789" lon="4.04434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8775405883789" lon="4.04434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7530860900879" lon="4.042668342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F3A61A001F002E00C51AB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7530860900879" lon="4.042668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5299263000488" lon="4.03962135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525634765625" lon="4.03953552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4440956115723" lon="4.038419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4312210083008" lon="4.03824806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3453903198242" lon="4.037089347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3196411132813" lon="4.03674602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3196411132813" lon="4.03674602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276725769043" lon="4.0361452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2080612182617" lon="4.035243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0106506347656" lon="4.032626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9334030151367" lon="4.03155326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6115379333496" lon="4.0272188186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9501A001F002D005A9EC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6115379333496" lon="4.0272188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827919006348" lon="4.025459289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827919006348" lon="4.025459289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896728515625" lon="4.022798538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C4F1A001F002D00B69E8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896728515625" lon="4.02279853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639236450195" lon="4.0223693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639236450195" lon="4.0223693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467575073242" lon="4.02219772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167167663574" lon="4.02172565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738014221191" lon="4.02108192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922622680664" lon="4.019837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922622680664" lon="4.019837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403564453125" lon="4.01443004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888580322266" lon="4.01344299316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15C1A001F002D0088A0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888580322266" lon="4.013442993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631088256836" lon="4.012670516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373596191406" lon="4.0115547180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D4E1A001F002D0079A0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373596191406" lon="4.01155471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28776550293" lon="4.01103973388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85C1A001F192D0047A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28776550293" lon="4.011039733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28776550293" lon="4.0105247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373596191406" lon="4.009923934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373596191406" lon="4.00923728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416511535645" lon="4.00855064392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94F1A001F002D00699FC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416511535645" lon="4.00855064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545257568359" lon="4.007906913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759834289551" lon="4.007177352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060241699219" lon="4.00636196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8862686157227" lon="4.003357887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150146484375" lon="4.000911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351776123047" lon="3.998250961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553405761719" lon="3.99490356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553405761719" lon="3.99490356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639236450195" lon="3.994646072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639236450195" lon="3.994646072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827919006348" lon="3.9879512786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84D1A001F002D0098A09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827919006348" lon="3.98795127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956665039062" lon="3.98752212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956665039062" lon="3.98752212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128326416016" lon="3.98687839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385818481445" lon="3.98559093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643310546875" lon="3.983745574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729141235352" lon="3.9828014373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94D1A001F002D00279E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729141235352" lon="3.982801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729141235352" lon="3.98267269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77205657959" lon="3.9807844161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729141235352" lon="3.979325294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600395202637" lon="3.977952003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A501A001F002D00D39D8C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600395202637" lon="3.977952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551456451416" lon="3.97735118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656257629395" lon="3.972759246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52751159668" lon="3.971900939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355850219727" lon="3.96979808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312934875488" lon="3.966193199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312934875488" lon="3.966193199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355850219727" lon="3.95924091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27001953125" lon="3.9575672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141273498535" lon="3.956193923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3755035400391" lon="3.9542198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3240051269531" lon="3.9523315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252998352051" lon="3.9494132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952590942383" lon="3.948812484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480522155762" lon="3.9479112625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D4F1A001F002D00BC9C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480522155762" lon="3.9479112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26594543457" lon="3.94761085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1051368713379" lon="3.947267532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450553894043" lon="3.94636631011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2501A001F002D00839C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450553894043" lon="3.9463663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9978485107422" lon="3.94567966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9635162353516" lon="3.9452934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903434753418" lon="3.944864273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851936340332" lon="3.94464969635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24D1A001F002D005C9C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851936340332" lon="3.944649696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8390617370605" lon="3.944649696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832717895508" lon="3.944520950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103157043457" lon="3.944606781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502342224121" lon="3.944864273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073188781738" lon="3.94512176513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F85C1A001F002D006A93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073188781738" lon="3.945121765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5515289306641" lon="3.9455080032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F4B1A001F002D00EF9B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5515289306641" lon="3.94550800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4914474487305" lon="3.945851325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4485321044922" lon="3.94598007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4056167602539" lon="3.946022987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3412437438965" lon="3.94593715667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F451A001F002D0019939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3412437438965" lon="3.9459371566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2811622619629" lon="3.94567966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2167892456055" lon="3.945164680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152416229248" lon="3.94439220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0966262817383" lon="3.943405151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0236701965332" lon="3.941688537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936294555664" lon="3.94083023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678802490234" lon="3.939886093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507141113281" lon="3.938598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464225769043" lon="3.93829822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421310424805" lon="3.93795490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120903015137" lon="3.934907913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84B1A001F002D000293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120903015137" lon="3.9349079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03507232666" lon="3.9341354370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6A511A001F002D00EE9261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903507232666" lon="3.93413543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8262596130371" lon="3.928084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8262596130371" lon="3.928084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747611999512" lon="3.923621177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103881835938" lon="3.91692638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717643737793" lon="3.9117765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460151672363" lon="3.90555381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460151672363" lon="3.90555381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331405639648" lon="3.90151977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5988082885742" lon="3.896884918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5859336853027" lon="3.8956832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5601844787598" lon="3.894267082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530143737793" lon="3.89297962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50439453125" lon="3.89207839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584823608398" lon="3.88761520385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05C1A001F002D00E59C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584823608398" lon="3.887615203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241500854492" lon="3.88654232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2340278625488" lon="3.88418197631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E521A001F002D002F9D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2340278625488" lon="3.88418197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1782379150391" lon="3.8826799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1138648986816" lon="3.88134956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0752410888672" lon="3.8805341720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7451A001F002D005A9D97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0752410888672" lon="3.880534172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9207458496094" lon="3.876714706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8520812988281" lon="3.87525558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804874420166" lon="3.87444019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7362098693848" lon="3.87345314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6589622497559" lon="3.872509002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5645484924316" lon="3.8716077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4486770629883" lon="3.870663642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2126426696777" lon="3.8690757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9079437255859" lon="3.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9079437255859" lon="3.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0153045654297" lon="3.86165142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9938468933105" lon="3.861479759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6977310180664" lon="3.85963439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5260696411133" lon="3.85838985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4273643493652" lon="3.85748863220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F04A1A001F002D007592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4273643493652" lon="3.85748863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3672828674316" lon="3.8568878173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A4A1A001F002D005C927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3672828674316" lon="3.85688781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2385368347168" lon="3.8551712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1741638183594" lon="3.8541412353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1A451A001F002D002B92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1741638183594" lon="3.85414123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1398315429688" lon="3.85358333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0368347167969" lon="3.851609230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959587097168" lon="3.84972095489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F201A001F002D00E091FF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959587097168" lon="3.84972095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8995056152344" lon="3.84796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8651733398438" lon="3.84663105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7192611694336" lon="3.8410520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5862236022949" lon="3.83603096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5518913269043" lon="3.834872245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483226776123" lon="3.8331556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4059791564941" lon="3.83161067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3158569335937" lon="3.83019447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2171516418457" lon="3.828992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1527786254883" lon="3.8283920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0197410583496" lon="3.827362060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9210357666016" lon="3.82684707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8437881469727" lon="3.8265895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8008728027344" lon="3.826460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4832992553711" lon="3.82590293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886775970459" lon="3.825001716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886775970459" lon="3.825001716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7279891967773" lon="3.824744224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4147071838379" lon="3.824400901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3675003051758" lon="3.8243579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3675003051758" lon="3.8243579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1958389282227" lon="3.824186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0070114135742" lon="3.823885917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0070114135742" lon="3.823885917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9040145874023" lon="3.82362842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7838516235352" lon="3.823199272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7838516235352" lon="3.823199272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6422309875488" lon="3.822555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461986541748" lon="3.821568489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0027923583984" lon="3.818907737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5521812438965" lon="3.8161182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2818145751953" lon="3.814315795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2088584899902" lon="3.813757896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0414886474609" lon="3.81225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8869934082031" lon="3.81062507629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5291A001F002D00F47E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8869934082031" lon="3.810625076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7839965820313" lon="3.80933761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681251525879" lon="3.807749748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509590148926" lon="3.807449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337928771973" lon="3.8071489334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B241A001F062D00AE7ED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337928771973" lon="3.807148933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3333854675293" lon="3.80912303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604293823242" lon="3.809552192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132225036621" lon="3.80963802337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10102001F060200A6EB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132225036621" lon="3.809638023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260971069336" lon="3.8107538223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20102001F000200B8EB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260971069336" lon="3.810753822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561378479004" lon="3.81272792816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DF901001F00020082EB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561378479004" lon="3.812727928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733039855957" lon="3.81371498107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80102001F02020076EB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733039855957" lon="3.813714981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089309692383" lon="3.813972473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003479003906" lon="3.813929557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92F901001F06020096EB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003479003906" lon="3.81392955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046394348145" lon="3.81440162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E2F801001F02020049EB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046394348145" lon="3.81440162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874732971191" lon="3.814487457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66015625" lon="3.81465911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E2F801001F06020057EB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66015625" lon="3.81465911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66015625" lon="3.814787864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45986938477" lon="3.8154315948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8FC01001F000200C8EA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45986938477" lon="3.81543159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45986938477" lon="3.815774917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45986938477" lon="3.8161182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03071594238" lon="3.81659030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617240905762" lon="3.816890716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145172119141" lon="3.817620277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82B13001F000200D6E8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145172119141" lon="3.81762027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758934020996" lon="3.8181352615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8461A001F021E009A60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758934020996" lon="3.818135261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458526611328" lon="3.81762027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299812316895" lon="3.81568908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042320251465" lon="3.81534576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527336120605" lon="3.814916610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398590087891" lon="3.8148307800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0481A001F062D00A98C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398590087891" lon="3.814830780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269844055176" lon="3.8152599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239875793457" lon="3.81937980651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E261A001F002D003E7E0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239875793457" lon="3.81937980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596145629883" lon="3.82174015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209907531738" lon="3.822855949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209907531738" lon="3.822855949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823669433594" lon="3.82384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480346679688" lon="3.82452964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720817565918" lon="3.827705383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42041015625" lon="3.8283920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2991256713867" lon="3.82946491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2647933959961" lon="3.83058071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1746711730957" lon="3.834700584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5541A001F002D00687EDB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1746711730957" lon="3.83470058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1532135009766" lon="3.83555889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8957214355469" lon="3.84748935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8570976257324" lon="3.848991394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8098907470703" lon="3.85040760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7412261962891" lon="3.85190963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6983108520508" lon="3.852725028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6081886291504" lon="3.85405540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4966087341309" lon="3.8552570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3249473571777" lon="3.8566303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2476997375488" lon="3.85748863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1962013244629" lon="3.85817527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288314819336" lon="3.86096477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288314819336" lon="3.86096477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9472923278809" lon="3.86229515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657531738281" lon="3.86358261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7498817443848" lon="3.86487007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6468849182129" lon="3.86564254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6468849182129" lon="3.86564254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5782203674316" lon="3.866200447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5395965576172" lon="3.86662960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4237251281738" lon="3.86804580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2520637512207" lon="3.8703632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9859886169434" lon="3.874611854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9044494628906" lon="3.876070976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8572425842285" lon="3.877015113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8100357055664" lon="3.8781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7799949645996" lon="3.8789463043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1591A001F002D00E0A2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7799949645996" lon="3.8789463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694164276123" lon="3.88134956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6383743286133" lon="3.8827657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5611267089844" lon="3.8842248916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F5E1A001F002D0099A2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5611267089844" lon="3.8842248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3379669189453" lon="3.8883018493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45E1A001F002D007EA23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3379669189453" lon="3.888301849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196346282959" lon="3.891005516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170597076416" lon="3.89156341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1276817321777" lon="3.89276504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1019325256348" lon="3.893795013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0933494567871" lon="3.89443874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0504341125488" lon="3.89791488647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9581A001F002D0012A3F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0504341125488" lon="3.89791488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0161018371582" lon="3.900403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9989356994629" lon="3.90113353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8315658569336" lon="3.90662670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7886505126953" lon="3.907699584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526161193848" lon="3.91246318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354499816895" lon="3.9128065109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E5F1A001F002D0021A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354499816895" lon="3.91280651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054092407227" lon="3.9134502410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4581A001F002D00D0A3F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054092407227" lon="3.913450241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011177062988" lon="3.913578987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96826171875" lon="3.913664817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753684997559" lon="3.9140510559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152870178223" lon="3.91538143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067039489746" lon="3.915896415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98120880127" lon="3.916583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98120880127" lon="3.916583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152870178223" lon="3.9190721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410362243652" lon="3.919930458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753684997559" lon="3.920831680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839515686035" lon="3.92104625701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335D1A001F0E2D0065A3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839515686035" lon="3.9210462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71076965332" lon="3.921389579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753684997559" lon="3.92160415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839515686035" lon="3.9217758178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45E1A001F4F2D00B7A3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839515686035" lon="3.9217758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453277587891" lon="3.92314910888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4591A001F002D00A9A36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453277587891" lon="3.923149108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281616210937" lon="3.923621177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281616210937" lon="3.923621177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809547424316" lon="3.92525196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809547424316" lon="3.92525196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2822494506836" lon="3.929028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835441589355" lon="3.93327713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535034179688" lon="3.934907913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D561A001F002D005AA4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535034179688" lon="3.9349079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23462677002" lon="3.93636703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105880737305" lon="3.9372682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1105880737305" lon="3.9372682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934219360352" lon="3.9380407333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7571A001F002D0034A4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934219360352" lon="3.938040733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848388671875" lon="3.938512802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505065917969" lon="3.940787315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290489196777" lon="3.94336223602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1B571A001F022D00D6A41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290489196777" lon="3.943362236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9904251098633" lon="3.9432334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9904251098633" lon="3.9432334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9689674377441" lon="3.943104743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9518013000488" lon="3.942890167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8874282836914" lon="3.942074775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8058891296387" lon="3.941130638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7200584411621" lon="3.94044399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7114753723145" lon="3.940401077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6814346313477" lon="3.94014358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6041870117188" lon="3.939800262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5011901855469" lon="3.93954277038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9581A001F002D006AA43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5011901855469" lon="3.93954277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1879081726074" lon="3.93868446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0720367431641" lon="3.93808364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9647483825684" lon="3.937311172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724422454834" lon="3.935508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2351875305176" lon="3.931474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1836891174316" lon="3.93095970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1407737731934" lon="3.93018722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1193161010742" lon="3.929629325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1021499633789" lon="3.92894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92753601074" lon="3.928041458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92753601074" lon="3.9258098602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3591A001F002D00EDA5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92753601074" lon="3.925809860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935668945313" lon="3.92323493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935668945313" lon="3.922891616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92753601074" lon="3.9217758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06922912598" lon="3.92023086547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F5E1A001F002D00A2A5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06922912598" lon="3.920230865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849838256836" lon="3.91868591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721092224121" lon="3.9176559448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D5E1A001F002D0094A5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721092224121" lon="3.9176559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549430847168" lon="3.916840553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0291938781738" lon="3.91598224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999153137207" lon="3.915424346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9519462585449" lon="3.91469478607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B551A001F002D0005A6250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9519462585449" lon="3.914694786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9219055175781" lon="3.914308547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7331504821777" lon="3.8982152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7331504821777" lon="3.8982152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703254699707" lon="3.870663642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5616340637207" lon="3.86873245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5315933227539" lon="3.8683462142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53F1A001F002D0014A6F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5315933227539" lon="3.86834621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1968536376953" lon="3.8638401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6947441101074" lon="3.85735988616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72F1A001F002D00257E3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6947441101074" lon="3.8573598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5445404052734" lon="3.85547161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4587097167969" lon="3.8543987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3900451660156" lon="3.85358333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2870483398438" lon="3.852639198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1497192382812" lon="3.85148048400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D251A001F002D00DB7D2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1497192382812" lon="3.851480484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681800842285" lon="3.85087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9651832580566" lon="3.850321769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8450202941895" lon="3.84976387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7420234680176" lon="3.84946346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6046943664551" lon="3.849291801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4974060058594" lon="3.84933471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3944091796875" lon="3.849549293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3429107666016" lon="3.84972095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2012901306152" lon="3.8504505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2012901306152" lon="3.8504505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008171081543" lon="3.8514375686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82A1A001F002D00587D3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008171081543" lon="3.85143756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9051742553711" lon="3.85199546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7292213439941" lon="3.852896690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6863059997559" lon="3.85311126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6605567932129" lon="3.853240013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5661430358887" lon="3.8537549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2228202819824" lon="3.85555744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1756134033203" lon="3.85585784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0297012329102" lon="3.8566303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9867858886719" lon="3.85693073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8537483215332" lon="3.8578748703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5661A001F002D00C77C4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8537483215332" lon="3.8578748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8023223876953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8023223876953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036170959473" lon="3.863925933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778678894043" lon="3.86405467987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F671A001F002D0005B4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778678894043" lon="3.86405467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5834541320801" lon="3.86452674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890403747559" lon="3.8648700714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30601A001F012D0093B3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890403747559" lon="3.86487007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675827026367" lon="3.8647413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547080993652" lon="3.86414051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418334960938" lon="3.86272430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332504272461" lon="3.86246681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246673583984" lon="3.86238098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11792755127" lon="3.86229515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250972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02536010742" lon="3.86268138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29388809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02536010742" lon="3.86341094970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87003001F1905009721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02536010742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4545135498" lon="3.8647413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4998817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56A03001F0605007B21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49988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51275634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946266174316" lon="3.8649988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11792755127" lon="3.86495590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675827026367" lon="3.8647413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761657714844" lon="3.864526748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76303001F0205004F21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761657714844" lon="3.86452674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976234436035" lon="3.86465549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5877456665039" lon="3.864312171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036170959473" lon="3.86375427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679901123047" lon="3.86341094970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E6C03001F000500A821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679901123047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0876339897513" lon="3.86170975863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E6C03001F0400009D00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679901123047" lon="3.86341094970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76303001F000500A821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679901123047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036170959473" lon="3.86375427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5877456665039" lon="3.864312171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976234436035" lon="3.86465549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761657714844" lon="3.86452674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547080993652" lon="3.86414051055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30601A001F0005005C21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547080993652" lon="3.86414051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418334960938" lon="3.86272430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332504272461" lon="3.86246681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246673583984" lon="3.86238098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11792755127" lon="3.86229515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250972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02536010742" lon="3.86268138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29388809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302536010742" lon="3.86341094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42692565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49129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431282043457" lon="3.8651275634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52992248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F671A001F022D00BCB3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3259620666504" lon="3.865299224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2572975158691" lon="3.86555671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1628837585449" lon="3.8659429550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4671A001F002D00E1B3B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1628837585449" lon="3.86594295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1199684143066" lon="3.86611461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9955139160156" lon="3.86662960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9225578308105" lon="3.86693000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9182662963867" lon="3.86697292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281440734863" lon="3.867316246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6221504211426" lon="3.86817455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5491943359375" lon="3.8683891296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4676551818848" lon="3.86847496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3002853393555" lon="3.86847496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2917022705078" lon="3.86847496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2530784606934" lon="3.868474960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7661A001F002D0029B3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2530784606934" lon="3.86847496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0213356018066" lon="3.86834621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0213356018066" lon="3.86834621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9955863952637" lon="3.86834621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7981758117676" lon="3.86830329895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9651A001F002D00FBB2A1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7981758117676" lon="3.868303298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5921821594238" lon="3.86826038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5578498840332" lon="3.86821746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5578498840332" lon="3.86821746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8068313598633" lon="3.867959976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6866683959961" lon="3.86804580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5750885009766" lon="3.86817455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3776779174805" lon="3.86864662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2618064880371" lon="3.8690757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2618064880371" lon="3.8690757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090145111084" lon="3.869719505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9184837341309" lon="3.8702774047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8197784423828" lon="3.870491981506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0631A001F002D00D3B2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8197784423828" lon="3.87049198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763988494873" lon="3.8705778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763988494873" lon="3.8705778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6481170654297" lon="3.87074947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708694458008" lon="3.870878219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451202392578" lon="3.8709211349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52611A001F022D00A1B1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451202392578" lon="3.87092113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451202392578" lon="3.8703632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365371704102" lon="3.869333267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193710327148" lon="3.86804580688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0DFE17001F002900127D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193710327148" lon="3.86804580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022048950195" lon="3.865985870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89330291748" lon="3.86525630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721641540527" lon="3.864483833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378318786621" lon="3.86311054229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501318001F002900D07CE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378318786621" lon="3.8631105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992080688477" lon="3.86178016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992080688477" lon="3.86178016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562927246094" lon="3.8601064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348350524902" lon="3.858904838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005027770996" lon="3.85684490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747535705566" lon="3.8557291030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FC1918001F002900C997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747535705566" lon="3.85572910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47128295898" lon="3.854098320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0421295166" lon="3.85272502899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791418001F0029003C98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0421295166" lon="3.852725028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90043640137" lon="3.8518238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47128295898" lon="3.8510084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47128295898" lon="3.85070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232551574707" lon="3.849291801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14672088623" lon="3.8488626480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151518001F00290090987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14672088623" lon="3.848862648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1889228820801" lon="3.84727478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1374244689941" lon="3.845386505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1245498657227" lon="3.8446998596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773429870605" lon="3.839936256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773429870605" lon="3.839936256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387191772461" lon="3.8362026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17261505127" lon="3.835258483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991512298584" lon="3.834357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9271392822266" lon="3.83289813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9271392822266" lon="3.83289813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8327255249023" lon="3.83113861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7941017150879" lon="3.83028030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7554779052734" lon="3.8291215896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F71818001F0029000D99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7554779052734" lon="3.82912158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6996879577637" lon="3.82680416107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151918001F0029005599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6996879577637" lon="3.82680416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6610641479492" lon="3.825173377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6310234069824" lon="3.8241863250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51918001F002900F698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6310234069824" lon="3.824186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894027709961" lon="3.81852149963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5A1718001F0E2900CC98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894027709961" lon="3.818521499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979858398438" lon="3.818349838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979858398438" lon="3.818135261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808197021484" lon="3.81809234619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D31618001F4F2900B798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808197021484" lon="3.81809234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550704956055" lon="3.816976547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16446685791" lon="3.81538867950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D81118001F0029004D9BB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416446685791" lon="3.815388679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864059448242" lon="3.81405830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649482727051" lon="3.8131570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563652038574" lon="3.812813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091583251953" lon="3.81096839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005752563477" lon="3.81058216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791175842285" lon="3.80963802337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471418001F002900D99A6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791175842285" lon="3.809638023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490768432617" lon="3.808479309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362022399902" lon="3.8078355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276191711426" lon="3.807449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1031646728516" lon="3.80255699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0516662597656" lon="3.800840377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658355712891" lon="3.7984800338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31E51A001F0E2E00F376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658355712891" lon="3.79848003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744186401367" lon="3.798308372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658355712891" lon="3.798050880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486694335938" lon="3.79805088043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8DD1A001F4F2E003577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486694335938" lon="3.798050880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057540893555" lon="3.797020912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8327980041504" lon="3.7956476211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8242149353027" lon="3.7954330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8199234008789" lon="3.795390129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8070487976074" lon="3.79517555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954689025879" lon="3.793287277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91E51A001F0E2E000279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954689025879" lon="3.79328727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954689025879" lon="3.79307270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911773681641" lon="3.792943954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783027648926" lon="3.792901039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697196960449" lon="3.79290103912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ADC1A001F0F2E00EE78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697196960449" lon="3.792901039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525535583496" lon="3.792686462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6139297485352" lon="3.79208564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5710144042969" lon="3.79144191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3907699584961" lon="3.78916740417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DDC1A001F002E004878F7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3907699584961" lon="3.78916740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3049392700195" lon="3.78796577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2491493225098" lon="3.78715038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0259895324707" lon="3.78397464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7270679473877" lon="3.7731599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71076011657715" lon="3.771100044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9831466674805" lon="3.76968383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9831466674805" lon="3.76968383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7857360839844" lon="3.767623901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6913223266602" lon="3.766765594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5282440185547" lon="3.765220642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4595794677734" lon="3.764405250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3994979858398" lon="3.7634611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3136672973633" lon="3.76187324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296501159668" lon="3.7614440917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6DE1A001F002E008F798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296501159668" lon="3.76144409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2750434875488" lon="3.76084327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2149620056152" lon="3.75895500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172046661377" lon="3.75728130340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DDD1A001F002E00CD79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172046661377" lon="3.75728130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1334228515625" lon="3.75595092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0604667663574" lon="3.753590583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7E81A001F002E00097AE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0604667663574" lon="3.75359058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0475921630859" lon="3.7530755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0475921630859" lon="3.7530755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759307861328" lon="3.7463378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2E91A001F002E000F89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759307861328" lon="3.74633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587646484375" lon="3.745565414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415985107422" lon="3.7448358535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6E91A001F002E002689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415985107422" lon="3.744835853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244323730469" lon="3.744149208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901000976562" lon="3.74290466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643508911133" lon="3.74187469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300186157227" lon="3.74058723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BBEB1A001F002E002B88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300186157227" lon="3.7405872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257270812988" lon="3.7403726577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6EB1A001F062E000588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257270812988" lon="3.74037265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128524780273" lon="3.7405014038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2EA1A001F002E00EC871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128524780273" lon="3.740501403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6828117370605" lon="3.74080181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6484794616699" lon="3.74114513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6055641174316" lon="3.74161720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6055641174316" lon="3.74161720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44677734375" lon="3.743462562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4253196716309" lon="3.743762969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3180313110352" lon="3.74543666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1377868652344" lon="3.7485265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1377868652344" lon="3.7485265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0777053833008" lon="3.749384880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9532508850098" lon="3.750629425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9017524719238" lon="3.75105857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798755645752" lon="3.75191688537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CDE81A001F002E002C84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798755645752" lon="3.751916885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6399688720703" lon="3.7530755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6142196655273" lon="3.7532043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6056365966797" lon="3.75329017639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BEC1A001F002E005784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6056365966797" lon="3.753290176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3824768066406" lon="3.7544918060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5EC1A001F002E000885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3824768066406" lon="3.754491806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3138122558594" lon="3.754835128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EEA1A001F002E00DC84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3138122558594" lon="3.7548351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2794799804688" lon="3.754963874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223690032959" lon="3.75517845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1464424133301" lon="3.75547885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0949440002441" lon="3.75577926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0606117248535" lon="3.755993843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40134048461914" lon="3.75629425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949031829834" lon="3.75663757324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BEA1A001F002E00A8860B0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949031829834" lon="3.75663757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9146995544434" lon="3.7568092346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7902450561523" lon="3.75741004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7902450561523" lon="3.75741004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7602043151855" lon="3.75753879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4297561645508" lon="3.7591266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9705619812012" lon="3.761186599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7431106567383" lon="3.762216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6057815551758" lon="3.762774467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5843238830566" lon="3.762860298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9963836669922" lon="3.765220642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8290138244629" lon="3.76616477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8290138244629" lon="3.76616477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6916847229004" lon="3.7674093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5843963623047" lon="3.7685680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5157318115234" lon="3.76946926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4384841918945" lon="3.77062797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3655281066895" lon="3.77195835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2711143493652" lon="3.774147033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150951385498" lon="3.77727985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0694122314453" lon="3.77903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9578323364258" lon="3.78097057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5329704284668" lon="3.78676414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4557228088379" lon="3.78787994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2411460876465" lon="3.790712356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2196884155273" lon="3.790969848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553153991699" lon="3.791828155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553153991699" lon="3.791828155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252746582031" lon="3.79221439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979362487793" lon="3.79410266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8849487304688" lon="3.7951326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8162841796875" lon="3.79581928253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AEB1A001F1A2E00BC89FF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8162841796875" lon="3.795819282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819519042969" lon="3.796119689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231651306152" lon="3.79723548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231651306152" lon="3.79723548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416259765625" lon="3.79770755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416259765625" lon="3.79770755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472122192383" lon="3.798050880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013000488281" lon="3.798437118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081809997559" lon="3.79865169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495391845703" lon="3.79848003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495391845703" lon="3.79848003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620063781738" lon="3.79848003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334053039551" lon="3.7982654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218254089355" lon="3.7982654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1772079467773" lon="3.7982654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626312255859" lon="3.798394203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038444519043" lon="3.79860877990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2EE1A001F5A2E00A1977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038444519043" lon="3.79860877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536407470703" lon="3.7989521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935592651367" lon="3.799166679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86270904541" lon="3.79951000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103179931641" lon="3.800282478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459449768066" lon="3.80049705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815719604492" lon="3.80071163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815719604492" lon="3.80071163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57820129395" lon="3.800840377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0926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0926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056190490723" lon="3.80096912384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53945F01D1EC1A001F8A2E00DB94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056190490723" lon="3.80096912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554153442383" lon="3.800411224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167915344238" lon="3.80006790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39169311523" lon="3.799638748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39169311523" lon="3.799638748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82084655762" lon="3.799209594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210830688477" lon="3.798995018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339576721191" lon="3.798823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682899475098" lon="3.798651695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53945F015E2A18001F00290018C9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682899475098" lon="3.79865169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541206359863" lon="3.798823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270767211914" lon="3.7989521026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773218001F0E2900CDC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270767211914" lon="3.7989521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270767211914" lon="3.7991237640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99513244629" lon="3.7992525100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A23018001F0F2900E2C8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99513244629" lon="3.79925251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0926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0926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1140785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356597900391" lon="3.80122661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485343933105" lon="3.802170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61408996582" lon="3.80281448364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4C3218001F0E2900BBC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61408996582" lon="3.80281448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528259277344" lon="3.80294322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528259277344" lon="3.8031578063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5B3218001F00290013C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528259277344" lon="3.8031578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61408996582" lon="3.803329467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742835998535" lon="3.80332946777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12F18001F4F2900FEC7C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742835998535" lon="3.803329467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57820129395" lon="3.8047885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386566162109" lon="3.80543231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515312194824" lon="3.80641937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729888916016" lon="3.8085222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729888916016" lon="3.809294700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644058227539" lon="3.8099813461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643518001F002900D6C7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644058227539" lon="3.809981346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472396850586" lon="3.8106679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57820129395" lon="3.81118297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785751342773" lon="3.811826705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442428588867" lon="3.81217002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940391540527" lon="3.8129425048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223218001F0E29003EC6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940391540527" lon="3.812942504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811645507813" lon="3.8127708435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639984130859" lon="3.8127708435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597068786621" lon="3.81298542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639984130859" lon="3.8131999969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403518001F4F290054C6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639984130859" lon="3.81319999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953338623047" lon="3.813714981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524185180664" lon="3.81418704986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DF3418001F0029007EC6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524185180664" lon="3.814187049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180862426758" lon="3.814358711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850486755371" lon="3.81551742553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93418001F002900B5C6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850486755371" lon="3.815517425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820518493652" lon="3.8164186477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602C18001F02290008C7F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820518493652" lon="3.816418647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048042297363" lon="3.813672065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005126953125" lon="3.813457489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919296264648" lon="3.81319999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833465576172" lon="3.81289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361396789551" lon="3.811225891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318481445313" lon="3.811054229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232650756836" lon="3.810839653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314407348633" lon="3.804316520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314407348633" lon="3.804316520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099830627441" lon="3.803930282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099830627441" lon="3.803930282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056915283203" lon="3.803801536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013999938965" lon="3.803672790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013999938965" lon="3.803672790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541931152344" lon="3.80281448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340301513672" lon="3.80118370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739486694336" lon="3.800368309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610740661621" lon="3.8001966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481994628906" lon="3.800024986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752433776855" lon="3.79908084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336227416992" lon="3.7971496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293312072754" lon="3.797063827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293312072754" lon="3.797063827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692497253418" lon="3.7962484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349174499512" lon="3.79569053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005851745605" lon="3.794875144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748359680176" lon="3.794145584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748359680176" lon="3.794145584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718391418457" lon="3.7902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89237976074" lon="3.78865242004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FF3218001F0E2900BECA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89237976074" lon="3.7886524200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332153320313" lon="3.78852367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89237976074" lon="3.788352012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46322631836" lon="3.78822326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160491943359" lon="3.78822326660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F73418001F4F2900EACA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160491943359" lon="3.78822326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731338500977" lon="3.786549568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C02E18001F002900FFCAB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731338500977" lon="3.78654956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559677124023" lon="3.78607749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559677124023" lon="3.78607749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044692993164" lon="3.78431797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65845489502" lon="3.7834167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315132141113" lon="3.782901763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585571289063" lon="3.782043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15641784668" lon="3.781657218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469772338867" lon="3.78127098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383941650391" lon="3.781228065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040618896484" lon="3.78109931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91187286377" lon="3.781056404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238174438477" lon="3.780713081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5079460144043" lon="3.78045558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4092407226563" lon="3.78015518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834915161133" lon="3.7800264358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873418001F00290018CA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834915161133" lon="3.780026435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191184997559" lon="3.77959728240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01711A001F0E29002FCA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191184997559" lon="3.77959728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234100341797" lon="3.77946853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191184997559" lon="3.77933979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062438964844" lon="3.77921104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890777587891" lon="3.7793397903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BB113001F4F1F000C71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890777587891" lon="3.77933979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590370178223" lon="3.77886772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461624145508" lon="3.77869606018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C7B113001F001F002171D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461624145508" lon="3.778696060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91667175293" lon="3.77715110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6591796875" lon="3.77697944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40168762207" lon="3.776936531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015449523926" lon="3.77685070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9715042114258" lon="3.776679039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9457550048828" lon="3.77624988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915714263916" lon="3.77539157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813819885254" lon="3.77449035644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FC213001F001F00B7706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813819885254" lon="3.77449035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384666442871" lon="3.7731599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127174377441" lon="3.77273082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91259765625" lon="3.772473335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110153198242" lon="3.77122879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865608215332" lon="3.770370483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878555297852" lon="3.769598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234825134277" lon="3.768911361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76805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591094970703" lon="3.76758098602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0C313001F001F0097815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591094970703" lon="3.767580986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119026184082" lon="3.766293525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861534118652" lon="3.76582145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389465332031" lon="3.765220642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55015563965" lon="3.76037120819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9CF13001F001F00958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55015563965" lon="3.76037120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840438842773" lon="3.7601137161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BC813001F001F008B82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840438842773" lon="3.7601137161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66877746582" lon="3.7598562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582946777344" lon="3.75968456268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BC313001F061F00AF821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582946777344" lon="3.759684562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454200744629" lon="3.75977039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467147827148" lon="3.7604141235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123825073242" lon="3.76067161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909248352051" lon="3.7608003616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050941467285" lon="3.76135826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76165866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493041992188" lon="3.761701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407211303711" lon="3.76174449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106803894043" lon="3.761959075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06396484375" lon="3.7621307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548904418945" lon="3.76217365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548904418945" lon="3.76217365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463073730469" lon="3.762216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377243041992" lon="3.762216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248497009277" lon="3.762216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776428222656" lon="3.76217365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43310546875" lon="3.7621307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218528747559" lon="3.7621307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208782196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AC713001F021F000A82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2087821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1701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1701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89782714844" lon="3.76045703887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EC313001F061F001584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89782714844" lon="3.760457038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46459960938" lon="3.760328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31883239746" lon="3.76002788543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3C813001F001F00FF83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31883239746" lon="3.760027885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759169578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75908374786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EC813001F001F00BF83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759083747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059814453125" lon="3.75899791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87338256836" lon="3.758611679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3.75856876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F5C813001F001F007C83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3.75856876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158592224121" lon="3.7584400177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85708618164" lon="3.75710964202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1CE13001F001F006783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85708618164" lon="3.7571096420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27809143066" lon="3.75646591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1CE13001F001F005D83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27809143066" lon="3.75646591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756036758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41163635254" lon="3.7558221817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523735046387" lon="3.754577636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AC313001F001F004E8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523735046387" lon="3.75457763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51666259766" lon="3.7543201446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21C04001F02060001292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51666259766" lon="3.754320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609565734863" lon="3.751916885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751258850098" lon="3.73981475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665428161621" lon="3.73968601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20883178711" lon="3.73917102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76338195801" lon="3.7386131286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21C04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76338195801" lon="3.7386131286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81C40C001F000600BD60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76338195801" lon="3.73861312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33422851563" lon="3.7386131286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468111001F020600C6600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33422851563" lon="3.73861312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7256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468111002114000099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21B04001F0006005529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21B04002114000001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70C40C001F0006009160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29729652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549629211426" lon="3.728742599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850036621094" lon="3.72762680053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3B920C001F000600A8601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850036621094" lon="3.727626800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021697998047" lon="3.72655391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150444030762" lon="3.72312068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19730377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35052490234" lon="3.719429969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862983703613" lon="3.719301223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605491638184" lon="3.7191724777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4F7D11001F0006001533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605491638184" lon="3.719172477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305084228516" lon="3.71891498565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3E6F11001F020900E22B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305084228516" lon="3.71891498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390914916992" lon="3.7186145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605491638184" lon="3.71698379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648406982422" lon="3.71659755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905899047852" lon="3.714666366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991729736328" lon="3.714065551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034645080566" lon="3.713850975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034645080566" lon="3.7125205993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767011001F000900A52B8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034645080566" lon="3.712520599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49221801758" lon="3.71080398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20883178711" lon="3.70981693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407936096191" lon="3.7059974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837089538574" lon="3.7039804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51666259766" lon="3.702821731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09973144531" lon="3.6984014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596618652344" lon="3.69552612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93994140625" lon="3.6937665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068687438965" lon="3.6934661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283264160156" lon="3.6931228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13639831543" lon="3.6923933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87745666504" lon="3.69054794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689904212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403137207031" lon="3.68960380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31883239746" lon="3.6891317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17713928223" lon="3.68831634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17713928223" lon="3.68831634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17713928223" lon="3.68810176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68698596954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946F11001F000900152B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68698596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03544616699" lon="3.68651390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3.6845827102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E55011001F000900E92A6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3.6845827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918121337891" lon="3.6819648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44605255127" lon="3.6779737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67612838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716491699219" lon="3.672695159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01914978027" lon="3.67136478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44422912598" lon="3.670420646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86930847168" lon="3.669948577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6865234375" lon="3.66951942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2699432373" lon="3.667545318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9743347168" lon="3.66672992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982856750488" lon="3.66634368896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425C11001F0009006021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982856750488" lon="3.6663436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982856750488" lon="3.666000366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11602783203" lon="3.66462707519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C5711001F0009007621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11602783203" lon="3.66462707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11602783203" lon="3.66385459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54518127441" lon="3.6625671386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3F5711001F00090047214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54518127441" lon="3.66256713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54518127441" lon="3.661665916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240348815918" lon="3.660936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41163635254" lon="3.658747673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69909667969" lon="3.658061027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65415573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8448638916" lon="3.653297424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44197845459" lon="3.649821281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70724487305" lon="3.64844799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70724487305" lon="3.648018836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13639831543" lon="3.647589683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9947052002" lon="3.6462593078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28216552734" lon="3.64501476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742385864258" lon="3.6440277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12417602539" lon="3.63432884216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45911001F0009000621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12417602539" lon="3.634328842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45911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44319001F000E009354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3.633599281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3.633470535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A4419001F000E00885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3.633470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26586914063" lon="3.63269805908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0931E001F000E009C54A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26586914063" lon="3.632698059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583671569824" lon="3.63179683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583671569824" lon="3.631539344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54925537109" lon="3.628578186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54925537109" lon="3.62771987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97840881348" lon="3.62690448760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349C1E001F0212009D9D1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97840881348" lon="3.626904487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12417602539" lon="3.6269903182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055740356445" lon="3.62694740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72761535645" lon="3.62630367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016899108887" lon="3.625960350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89782714844" lon="3.625617027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291412353516" lon="3.62535953521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A9D1E001F001200759D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291412353516" lon="3.625359535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62518787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664703369141" lon="3.62518787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008026123047" lon="3.625102043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394264221191" lon="3.62493038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651756286621" lon="3.62484455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780502319336" lon="3.62484455108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2921E001F0612000A9D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780502319336" lon="3.62484455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66333007813" lon="3.62402915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16674041748" lon="3.62158298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52571105957" lon="3.62072467803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73C19001F000E00C654E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52571105957" lon="3.6207246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067962646484" lon="3.61330032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067962646484" lon="3.61248493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982131958008" lon="3.611025810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93921661377" lon="3.61025333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53385925293" lon="3.6084079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10470581055" lon="3.606777191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605146408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38809204102" lon="3.60415935516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74C19001F000E00725ED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38809204102" lon="3.6041593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603773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325454711914" lon="3.5970783233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F5519001F000E00845E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325454711914" lon="3.59707832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55015563965" lon="3.59385967254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05519001F000E00275F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55015563965" lon="3.593859672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441253662109" lon="3.59218597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655830383301" lon="3.5916280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042068481445" lon="3.5911130905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814544677734" lon="3.59034061431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64C19001F060E00815F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814544677734" lon="3.590340614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814544677734" lon="3.59016895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599967956543" lon="3.589825630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99153137207" lon="3.58888149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741661071777" lon="3.588495254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411285400391" lon="3.58639240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067962646484" lon="3.58587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96301269531" lon="3.58561992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58536243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10063171387" lon="3.58510494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95019001F000E009F5F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66333007813" lon="3.584289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480094909668" lon="3.584117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265518188477" lon="3.584160804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21380615234" lon="3.58458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D4A19001F000E00DF5F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58544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17306518555" lon="3.5868215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29846191406" lon="3.587594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2903137207" lon="3.587808609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5881948471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D4A19001F180E00045F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59691536427" lon="3.58833373524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D4A19001F0400001B003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588194847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2903137207" lon="3.587808609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29846191406" lon="3.587594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17306518555" lon="3.5868215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58544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95019001F000E00DF5F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21380615234" lon="3.58458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265518188477" lon="3.584160804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480094909668" lon="3.584117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66333007813" lon="3.584289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64C19001F000E009F5F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10063171387" lon="3.58510494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58536243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96301269531" lon="3.58561992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067962646484" lon="3.58587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411285400391" lon="3.58639240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741661071777" lon="3.58849525451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F4619001F060E00475F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741661071777" lon="3.588495254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99153137207" lon="3.588323593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127899169922" lon="3.588495254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99153137207" lon="3.58888149261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64C19001F020E00345F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99153137207" lon="3.58888149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741661071777" lon="3.588495254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411285400391" lon="3.58639240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067962646484" lon="3.58587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96301269531" lon="3.58561992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58536243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10063171387" lon="3.58510494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95019001F000E009F5F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95486450195" lon="3.58480453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66333007813" lon="3.584289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480094909668" lon="3.584117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265518188477" lon="3.584160804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21380615234" lon="3.58458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D4A19001F000E00DF5F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92227172852" lon="3.5848903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58544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17306518555" lon="3.5868215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29846191406" lon="3.587594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2903137207" lon="3.587808609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5881948471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35419001F190E00045F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588194847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540756225586" lon="3.587808609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11602783203" lon="3.5872077941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B4A19001F000E00DC5ED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11602783203" lon="3.587207794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725364685059" lon="3.5859632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566650390625" lon="3.582186698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266242980957" lon="3.58115673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94581604004" lon="3.580641746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94581604004" lon="3.5804700851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B5019001F000E003460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94581604004" lon="3.58047008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266242980957" lon="3.57999801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94989013672" lon="3.57939720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52073669434" lon="3.57862472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223327636719" lon="3.5780239105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22920227051" lon="3.57707977294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4A5219001F0E0E00F66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22920227051" lon="3.577079772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65835571289" lon="3.576993942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65835571289" lon="3.57686519622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55219001F000E00E56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65835571289" lon="3.57686519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837089538574" lon="3.5768222808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15419001F4F0E00D660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837089538574" lon="3.576822280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021697998047" lon="3.5739469528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721290588379" lon="3.573260307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77967834473" lon="3.5726165771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04A19001F000E001A618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77967834473" lon="3.572616577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390914916992" lon="3.570728302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047592163086" lon="3.56986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747184753418" lon="3.568840026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8928527832" lon="3.56665134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45962524414" lon="3.5654926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373893737793" lon="3.564376831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000602722168" lon="3.5614585876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15019001F000E005F61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000602722168" lon="3.561458587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614364624023" lon="3.56064319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185211181641" lon="3.559827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970634460449" lon="3.55931282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884803771973" lon="3.558754920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841888427734" lon="3.5576391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798973083496" lon="3.55699539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756057739258" lon="3.55575084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41481018066" lon="3.5543346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369819641113" lon="3.5538625717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1A61C001F060E00FC61A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369819641113" lon="3.553862571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112327575684" lon="3.553605079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039443969727" lon="3.552918434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249946594238" lon="3.551201820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434555053711" lon="3.55068683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876655578613" lon="3.5503435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803771972656" lon="3.549656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288787841797" lon="3.54931354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031295776367" lon="3.548927307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816719055176" lon="3.54849815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516311645508" lon="3.54776859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344650268555" lon="3.54746818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130073547363" lon="3.54712486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70092010498" lon="3.546867370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499290466309" lon="3.546395301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21183013916" lon="3.545880317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93179321289" lon="3.54463577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791549682617" lon="3.5442066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705718994141" lon="3.5442066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319480895996" lon="3.5441207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804496765137" lon="3.5439062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632835388184" lon="3.54377746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289512634277" lon="3.543391227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774528503418" lon="3.542575836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02459716797" lon="3.54193210601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D8D19001F0011001702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02459716797" lon="3.54193210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701644897461" lon="3.540945053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529983520508" lon="3.540644645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057914733887" lon="3.53978633880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98D19001F000E004E9D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057914733887" lon="3.5397863388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886253356934" lon="3.539400100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671676635742" lon="3.538713455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070861816406" lon="3.537254333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770454406738" lon="3.5366106033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58519001F000E00649D5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770454406738" lon="3.536610603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341300964355" lon="3.535537719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912147521973" lon="3.53455066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697570800781" lon="3.53403568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96755981445" lon="3.5324907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10925292969" lon="3.53231906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809295654297" lon="3.53000164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465972900391" lon="3.52931499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122650146484" lon="3.528671264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564750671387" lon="3.52725505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50173950195" lon="3.5269117355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98B19001F020E00D29E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50173950195" lon="3.5269117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564750671387" lon="3.52609634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865158081055" lon="3.5247659683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C8C19001F060E00FC9E5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865158081055" lon="3.524765968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607666015625" lon="3.524680137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264343261719" lon="3.524508476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48136901855" lon="3.52369308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161491394043" lon="3.52317810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075660705566" lon="3.52313518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560676574707" lon="3.522791862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02369689941" lon="3.52244853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698295593262" lon="3.5213327407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C9219001F000E00949E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698295593262" lon="3.52133274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97073364258" lon="3.52103233337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D9919001F000E00719ED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97073364258" lon="3.52103233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153343200684" lon="3.52081775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08798217773" lon="3.52043151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278015136719" lon="3.51991653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76792907715" lon="3.51991653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90962219238" lon="3.51991653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647232055664" lon="3.52013111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02279663086" lon="3.5212039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15634155273" lon="3.521547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986480712891" lon="3.52163314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471496582031" lon="3.52163314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124099731445" lon="3.521118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124099731445" lon="3.521118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978332519531" lon="3.52077484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50626373291" lon="3.52060317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948364257813" lon="3.520302772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51921081543" lon="3.5201311111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EA719001F000E00C0AFD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51921081543" lon="3.52013111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132972717285" lon="3.520002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283538818359" lon="3.518414497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068962097168" lon="3.51837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7685546875" lon="3.5182857513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639808654785" lon="3.51824283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562850952148" lon="3.5168695449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9A619001F000E00C5AE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562850952148" lon="3.51686954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374168395996" lon="3.51613998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45014953613" lon="3.5160112380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2A919001F000E006AAE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45014953613" lon="3.51601123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609706878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0A719001F020E0054AE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6097068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566791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515293121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9A919001F000E009DAE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51529312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498126983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5A919001F000E00A9AE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30438232422" lon="3.51498126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02099609375" lon="3.513436317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0A119001F000E00F4AE8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02099609375" lon="3.5134363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02099609375" lon="3.51300716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073760986328" lon="3.51081848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245422363281" lon="3.508243560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073760986328" lon="3.5063552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859184265137" lon="3.5042524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344200134277" lon="3.49871635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301284790039" lon="3.498458862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301284790039" lon="3.498458862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172538757324" lon="3.497042655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086708068848" lon="3.496141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957962036133" lon="3.4945964813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915046691895" lon="3.494081497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657554626465" lon="3.4914207458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F2123001F060E00C2A9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657554626465" lon="3.4914207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400062561035" lon="3.4913349151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A9A19001F001600252EF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400062561035" lon="3.4913349151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3799247741699" lon="3.49120616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3327178955078" lon="3.490905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302677154541" lon="3.49060535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726364135742" lon="3.49034786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425956726074" lon="3.490219116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082633972168" lon="3.490262031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739311218262" lon="3.49051952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138496398926" lon="3.49086284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881004333496" lon="3.49094867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451850891113" lon="3.490905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108528137207" lon="3.490777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464797973633" lon="3.490090370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29313659668" lon="3.4900474548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9A919001F020E00CCAC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29313659668" lon="3.49004745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164390563965" lon="3.4896612167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62E0C001F000E00E4AC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164390563965" lon="3.489661216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992729187012" lon="3.48936080932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A140C001F0006004672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992729187012" lon="3.48936080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692321777344" lon="3.488759994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563575744629" lon="3.488373756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348999023438" lon="3.487815856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348999023438" lon="3.487815856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005676269531" lon="3.4872579574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F130C001F0006001672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005676269531" lon="3.4872579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53360748291" lon="3.4862709045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190284729004" lon="3.48524093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190284729004" lon="3.48524093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761131286621" lon="3.4839534759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761131286621" lon="3.48378181457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F130C001F0206008571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761131286621" lon="3.48378181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061538696289" lon="3.48322391510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2F00B001F06060091719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061538696289" lon="3.4832239151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30200958252" lon="3.4819793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001602172852" lon="3.4816789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829940795898" lon="3.48142147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658279418945" lon="3.480820655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2953338623" lon="3.48026275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2953338623" lon="3.48026275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86618041992" lon="3.4800910949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4E1D0C001F0E06003771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86618041992" lon="3.48009109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48004817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47996234893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D0B0C001F0F06004571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47996234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892218336463" lon="3.47957409918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D0B0C001F0400001300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47996234893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4E1D0C001F0E06004571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47996234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86618041992" lon="3.47987651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43702697754" lon="3.47996234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43702697754" lon="3.48000526428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85F0C001F4F06002B715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43702697754" lon="3.48000526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898750305176" lon="3.4805202484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684173583984" lon="3.48069190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225051879883" lon="3.48124980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225051879883" lon="3.48124980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680099487305" lon="3.4816789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508438110352" lon="3.48172187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03636932373" lon="3.48150730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435554504395" lon="3.4816360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418533325195" lon="3.482322692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259819030762" lon="3.4830522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457374572754" lon="3.48378181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114051818848" lon="3.48399639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341575622559" lon="3.4843826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12014770508" lon="3.48446846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925369262695" lon="3.4846401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152893066406" lon="3.485026359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08348083496" lon="3.48567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56502532959" lon="3.4863138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56502532959" lon="3.4863138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221702575684" lon="3.486828804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148818969727" lon="3.48820209503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6740C001F000600B397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148818969727" lon="3.488202095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462173461914" lon="3.4894895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702644348145" lon="3.4913349151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402236938477" lon="3.492021560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144744873047" lon="3.492364883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86845397949" lon="3.49287986755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6680C001F060600A59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86845397949" lon="3.492879867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672676086426" lon="3.49309444427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3A0C001F02060098973D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672676086426" lon="3.493094444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286437988281" lon="3.49326610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771453857422" lon="3.49369525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82731628418" lon="3.49472522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097755432129" lon="3.49545478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368194580078" lon="3.4964418411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638633728027" lon="3.49669933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83618927002" lon="3.497214317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419982910156" lon="3.497729301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647506713867" lon="3.49790096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647506713867" lon="3.49790096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498029708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703369140625" lon="3.49820137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626411437988" lon="3.50081920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7793998718262" lon="3.50412368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44972229004" lon="3.50944519042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14B0C001F020600A9845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44972229004" lon="3.509445190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3080291748" lon="3.50429534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02056884766" lon="3.502707481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02056884766" lon="3.4993171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59141540527" lon="3.498029708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16226196289" lon="3.49794387817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14B0C001F000600D884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16226196289" lon="3.497943878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59141540527" lon="3.497686386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F3A0C001F000600AE8E3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59141540527" lon="3.49768638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44972229004" lon="3.495798110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3080291748" lon="3.495111465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45379638672" lon="3.494424819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631210327148" lon="3.493394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360771179199" lon="3.489060401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704093933105" lon="3.48708629608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D3B0C001F000600BE8EC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704093933105" lon="3.4870862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5476570129395" lon="3.4859704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6291961669922" lon="3.48536968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6291961669922" lon="3.48536968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609390258789" lon="3.4842109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652305603027" lon="3.4840393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781051635742" lon="3.482580184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475542068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25F0C001F02060083987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47554206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381866455078" lon="3.47554206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1141395568848" lon="3.474769592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1527633666992" lon="3.474769592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1870956420898" lon="3.4748983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360046386719" lon="3.4760570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57462310791" lon="3.47609996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17538452148" lon="3.47609996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06371307373" lon="3.473267555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621612548828" lon="3.47266674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342300415039" lon="3.467473983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157691955566" lon="3.466315269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243522644043" lon="3.466229438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43930053711" lon="3.466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861358642578" lon="3.466315269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07593536377" lon="3.46618652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9750C001F0606001D98F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07593536377" lon="3.466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904273986816" lon="3.4645557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904273986816" lon="3.463912010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719665527344" lon="3.45764636993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2690C001F0006001299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719665527344" lon="3.45764636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234649658203" lon="3.453311920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449226379395" lon="3.4516811370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5B819001F0206002299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449226379395" lon="3.45168113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577972412109" lon="3.45168113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736686706543" lon="3.45168113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08348083496" lon="3.4516811370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7E119001F000E009CDF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08348083496" lon="3.45168113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122924804688" lon="3.4517240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981231689453" lon="3.45202445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539131164551" lon="3.4521961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40353393555" lon="3.45266819000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4F619001F060E00D7DF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40353393555" lon="3.452668190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83268737793" lon="3.4519815444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2F719001F000E00CBDF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83268737793" lon="3.451981544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56909942627" lon="3.4499645233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CE219001F000E0012E0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56909942627" lon="3.4499645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12014770508" lon="3.4495353698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12014770508" lon="3.449320793151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964723001F060E001EE0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12014770508" lon="3.449320793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878379821777" lon="3.448119163513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02823001F0216005A412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878379821777" lon="3.448119163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135871887207" lon="3.446316719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264617919922" lon="3.44507217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350448608398" lon="3.44412803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350448608398" lon="3.44412803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080009460449" lon="3.4379911422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CBF0C001F0006004BC42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080009460449" lon="3.43799114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238723754883" lon="3.4282493591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565D0C001F020600EAC31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238723754883" lon="3.42824935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255744934082" lon="3.428764343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427406311035" lon="3.42889308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114051818848" lon="3.42992305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345649719238" lon="3.4269189834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0B50C001F020600DEC39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345649719238" lon="3.42691898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946464538574" lon="3.428678512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03636932373" lon="3.42940807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482543945313" lon="3.428635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654205322266" lon="3.42842102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740036010742" lon="3.42812061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825866699219" lon="3.42760562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911697387695" lon="3.42743396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727088928223" lon="3.42696189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259094238281" lon="3.426489830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731163024902" lon="3.426704406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074485778809" lon="3.42687606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104454040527" lon="3.42760562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319030761719" lon="3.42764854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177337646484" lon="3.42730522155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3F019001F060E0045DF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177337646484" lon="3.42730522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177337646484" lon="3.42717647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220252990723" lon="3.425116539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134422302246" lon="3.42425823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919845581055" lon="3.42357158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147369384766" lon="3.42202663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761131286621" lon="3.421211242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589469909668" lon="3.4209108352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BED19001F000E0022DF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589469909668" lon="3.420910835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374893188477" lon="3.420438766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03157043457" lon="3.4197521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688247680664" lon="3.41919422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559501647949" lon="3.41902256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259094238281" lon="3.41872215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915771484375" lon="3.4185504913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2953338623" lon="3.418378829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00787353516" lon="3.418292999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100379943848" lon="3.4181642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971633911133" lon="3.41807842254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BED19001F020E00C6DE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971633911133" lon="3.418078422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79997253418" lon="3.417348861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628311157227" lon="3.416190147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54248046875" lon="3.415846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413734436035" lon="3.415031433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327903747559" lon="3.414473533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2E619001F000E0011DE7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327903747559" lon="3.414473533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070411682129" lon="3.413186073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941665649414" lon="3.41172695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855834960938" lon="3.410696983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898750305176" lon="3.40803623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770004272461" lon="3.406319618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55542755127" lon="3.4051179885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568374633789" lon="3.401641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139221191406" lon="3.400053977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010475158691" lon="3.39958190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0066337585449" lon="3.396449089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508438110352" lon="3.39490413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362670898437" lon="3.387823104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847686767578" lon="3.3866214752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3D81A001F000E0054DC2E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847686767578" lon="3.386621475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186935424805" lon="3.382630348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186935424805" lon="3.382630348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371543884277" lon="3.381299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641983032227" lon="3.379755020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29866027832" lon="3.379240036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084083557129" lon="3.379025459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54930114746" lon="3.3786821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766654968262" lon="3.377737998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676750183105" lon="3.37610721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56095123291" lon="3.37554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131797790527" lon="3.37516307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131797790527" lon="3.37516307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874305725098" lon="3.37469100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659729003906" lon="3.374261856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359321594238" lon="3.373103141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986030578613" lon="3.36846828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041893005371" lon="3.36503505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041893005371" lon="3.36503505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655654907227" lon="3.363661766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226501464844" lon="3.361945152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797348022461" lon="3.36040019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81029510498" lon="3.35640907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509887695312" lon="3.355636596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951988220215" lon="3.35460662841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AE81A001F000F00139A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951988220215" lon="3.35460662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32120513916" lon="3.3519029617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FE81A001F000F00FD9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32120513916" lon="3.3519029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106628417969" lon="3.35147380828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3D7E1F001F021300CC570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106628417969" lon="3.35147380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707443237305" lon="3.34834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750358581543" lon="3.3476543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922019958496" lon="3.3464097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179512023926" lon="3.34507942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308258056641" lon="3.344521522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479919433594" lon="3.343749046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4297657012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F8D1F001F0013009A57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4297657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428478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4246158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6575012207" lon="3.34151744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22834777832" lon="3.34108829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22834777832" lon="3.34070205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22834777832" lon="3.339672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08665466309" lon="3.3391571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9854431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68F1F001F0013002057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98544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7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51337432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B9C1F001F0013000657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513374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3846282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5891F001F001300B556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384628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08665466309" lon="3.33731174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7097167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AEA1A001F0613008A56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70971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479919433594" lon="3.33701133728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9DE1A001F000F00A1979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479919433594" lon="3.337011337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351173400879" lon="3.3368396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32120513916" lon="3.334522247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192459106445" lon="3.334221839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020797729492" lon="3.3337497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892051696777" lon="3.33353519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720390319824" lon="3.3330202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377067565918" lon="3.332076072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33415222168" lon="3.33160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91236877441" lon="3.3305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91236877441" lon="3.33027362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91236877441" lon="3.329973220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91236877441" lon="3.3292865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48321533203" lon="3.32877159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162490844727" lon="3.328514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776252746582" lon="3.32748413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647506713867" lon="3.32696914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518760681152" lon="3.326153755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432929992676" lon="3.32495212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390014648438" lon="3.3245229721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2D91A001F000F0057970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390014648438" lon="3.32452297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304183959961" lon="3.32336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175437927246" lon="3.32242012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746284484863" lon="3.32091808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531707763672" lon="3.320059776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531707763672" lon="3.320059776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059638977051" lon="3.31611156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059638977051" lon="3.315896987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FD71A001F000F00929587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059638977051" lon="3.31589698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973808288574" lon="3.31542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930892944336" lon="3.314952850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759231567383" lon="3.31460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115501403809" lon="3.312892913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858009338379" lon="3.31169128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815093994141" lon="3.310918807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900924682617" lon="3.309974670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759231567383" lon="3.304781913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887977600098" lon="3.30049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973808288574" lon="3.298215866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059638977051" lon="3.297228813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17538452148" lon="3.29439640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746284484863" lon="3.293538093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834533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834533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58133316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9DA1A001F000F00CC94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581333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54270935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508377075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3A31A001F000F00E294A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8508377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03776550293" lon="3.28439712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917945861816" lon="3.283839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875030517578" lon="3.283581733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875030517578" lon="3.283581733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445877075195" lon="3.28207969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188385009766" lon="3.280706405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930892944336" lon="3.27984809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930892944336" lon="3.27984809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58757019043" lon="3.27920436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755157470703" lon="3.275041580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11019897461" lon="3.27358245849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BAC1A001F000F00FE62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11019897461" lon="3.27358245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10205078125" lon="3.272595405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D891A001F000F001363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10205078125" lon="3.27259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609390258789" lon="3.271908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480644226074" lon="3.27169418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394813537598" lon="3.271350860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351898193359" lon="3.271050453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437728881836" lon="3.27075004577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E9E1A001F000F00E2622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437728881836" lon="3.270750045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695220947266" lon="3.269977569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909797668457" lon="3.269333839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53120422363" lon="3.26856136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068511962891" lon="3.2666301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240173339844" lon="3.2662010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926818847656" lon="3.264999389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042617797852" lon="3.26311111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171363830566" lon="3.2628965377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1951A001F060F008961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171363830566" lon="3.26289653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497665405273" lon="3.2611799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411834716797" lon="3.26105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197257995605" lon="3.2608366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96850585938" lon="3.2605361938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1951A001F000F005062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96850585938" lon="3.26053619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682273864746" lon="3.260321617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510612487793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33895111084" lon="3.2600212097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1FA41A001F0E0F00746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33895111084" lon="3.2600212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96035766602" lon="3.25984954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2598495483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FAC1A001F0F0F008A62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25984954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952713012695" lon="3.259506225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7793998718262" lon="3.2583475112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C9E1A001F000F00A062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7793998718262" lon="3.25834751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6978607177734" lon="3.25748920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5176162719727" lon="3.255600929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661178588867" lon="3.255000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360771179199" lon="3.25448513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060363769531" lon="3.25392723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759956359863" lon="3.253240585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CAB1A001F000F004963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759956359863" lon="3.253240585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8829498291" lon="3.2525110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514381408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ABF1A001F000F003663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5143814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87887573242" lon="3.2504510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9619979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BBB1A001F000F00347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9619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4040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58870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58870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37413024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C44C1F001F0E0F007663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3741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59548950195" lon="3.246331214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02464294434" lon="3.246202468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D74C1F001F001300851A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02464294434" lon="3.24620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03080749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F411F001F4F1300C81A3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03080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585914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59548950195" lon="3.244915008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8829498291" lon="3.241910934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84578704834" lon="3.23989391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931617736816" lon="3.23929309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232025146484" lon="3.237361907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489517211914" lon="3.23590278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618263244629" lon="3.23555946350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C4F1F001F061300A71D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618263244629" lon="3.23555946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446601867676" lon="3.23538780212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2C5B1F001F0013006B1DC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446601867676" lon="3.235387802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02464294434" lon="3.23517322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35130310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02056884766" lon="3.235087394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300834655762" lon="3.23478698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700019836426" lon="3.23435783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657104492188" lon="3.23427200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657104492188" lon="3.23427200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970458984375" lon="3.2337141036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498390197754" lon="3.23345661163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F581F001F001300BC2F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498390197754" lon="3.2334566116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8910522460937" lon="3.232727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32297897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3229789733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32601F001F0E13004930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32297897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22120666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C581F001F0F13003530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279739379883" lon="3.2320404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979331970215" lon="3.23191165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8505859375" lon="3.231825828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507263183594" lon="3.23165416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249771118164" lon="3.23156833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31310844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21300FF2F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608002F1F0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305633544922" lon="3.224959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40581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38435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2516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12288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0604095459" lon="3.21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9105682373" lon="3.218693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2185220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63125610352" lon="3.2158613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477294921875" lon="3.21568965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A6C0F001F000800FB1E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44067382812" lon="3.212985992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1F060800EF1E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21393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52024275064" lon="3.21662114001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211700000D000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69961547852" lon="3.216633796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rack 001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rack 00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rack 00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oute dag 2 Ronde van Vlaanderen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Red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TransportationMode&gt;Motorcycling&lt;/trp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onde van Vlaanderen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onde van Vlaanderen 201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onde van Vlaanderen 201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25773337483" lon="3.215275593101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211600003800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21393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A6C0F001F020800EF1E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44067382812" lon="3.212985992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00800FB1E8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477294921875" lon="3.21568965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63125610352" lon="3.2158613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2185220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9105682373" lon="3.218693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0604095459" lon="3.21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12288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2516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38435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40581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305633544922" lon="3.224959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C581F001F061300FF2F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31310844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249771118164" lon="3.23156833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507263183594" lon="3.23165416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8505859375" lon="3.231825828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979331970215" lon="3.23191165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279739379883" lon="3.2320404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67601F001F0E13003530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2383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255538940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8451F001F0F130061300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25553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28495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28495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97159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64606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64606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7662315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804855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3967933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08892822266" lon="3.24118137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41825103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DF4F1F001F0013004D1C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4182510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426834106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694C1F001F0E1300B41C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4268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4268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08485412598" lon="3.24285507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08485412598" lon="3.24285507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4319839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432842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08892822266" lon="3.243327140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51808166504" lon="3.243327140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431554794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47471F001F4F1300791C0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43155479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043342590332" lon="3.24581623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60124206543" lon="3.246073722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772903442383" lon="3.24611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02056884766" lon="3.2461595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3080291748" lon="3.246202468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C44C1F001F0E1300A01A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3080291748" lon="3.24620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37413024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BBB1A001F0F0F007663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3741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58870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16633605957" lon="3.24658870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4040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9619979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ABF1A001F000F003470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479619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87887573242" lon="3.2504510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514381408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CAB1A001F000F003663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373718261719" lon="3.25143814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58829498291" lon="3.2525110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759956359863" lon="3.253240585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C9E1A001F000F004963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759956359863" lon="3.253240585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060363769531" lon="3.25392723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360771179199" lon="3.25448513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661178588867" lon="3.255000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5176162719727" lon="3.255600929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6978607177734" lon="3.25748920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7793998718262" lon="3.2583475112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FAC1A001F000F00A062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7793998718262" lon="3.25834751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952713012695" lon="3.259506225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2598495483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11A41A001F0E0F008A62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67289733887" lon="3.25984954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124374389648" lon="3.2600212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10205078125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296035766602" lon="3.260107040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33895111084" lon="3.2600212097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1951A001F4F0F007462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33895111084" lon="3.2600212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510612487793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682273864746" lon="3.260321617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96850585938" lon="3.2605361938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1951A001F000F005062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96850585938" lon="3.26053619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197257995605" lon="3.2608366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411834716797" lon="3.26105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497665405273" lon="3.2611799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171363830566" lon="3.2628965377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B961A001F060F008961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171363830566" lon="3.26289653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471771240234" lon="3.26238155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772178649902" lon="3.262081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102554321289" lon="3.261437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703369140625" lon="3.26105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917945861816" lon="3.26087951660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EFC0E001F020F00C361A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917945861816" lon="3.26087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46691894531" lon="3.261480331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8960723877" lon="3.262081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03776550293" lon="3.26281070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17538452148" lon="3.2646560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60453796387" lon="3.264999389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960861206055" lon="3.26632976531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0FC0E001F00070097F34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960861206055" lon="3.2663297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162490844727" lon="3.270406723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548728942871" lon="3.2714366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892051696777" lon="3.272638320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964935302734" lon="3.2742691040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351173400879" lon="3.27508449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037818908691" lon="3.276886940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625686645508" lon="3.27941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299385070801" lon="3.28195095062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DA20F001F00080017482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299385070801" lon="3.281950950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385215759277" lon="3.28212261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728538513184" lon="3.28268051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771453857422" lon="3.282895088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114776611328" lon="3.28873157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372268676758" lon="3.2925510406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01014709473" lon="3.29461097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801422119141" lon="3.299288749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101829528809" lon="3.3004903793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CB40F001F0008007248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101829528809" lon="3.30049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874305725098" lon="3.302807807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960136413574" lon="3.3031940460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960136413574" lon="3.30345153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86B1F001F061300094A3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960136413574" lon="3.30345153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475120544434" lon="3.30340862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891326904297" lon="3.303365707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51263427734" lon="3.3031511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51263427734" lon="3.3031511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294586181641" lon="3.3031511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766654968262" lon="3.3031511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024147033691" lon="3.30323696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410385131836" lon="3.303322792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753707885742" lon="3.30340862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925369262695" lon="3.30340862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83268737793" lon="3.3035373687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20231F001F001200B3E9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483268737793" lon="3.3035373687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697845458984" lon="3.303666114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783676147461" lon="3.30383777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7851F001F06120075E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783676147461" lon="3.3038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955337524414" lon="3.30375194549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4161F001F00120089E9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955337524414" lon="3.3037519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384490966797" lon="3.3035373687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599067687988" lon="3.30345153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500289916992" lon="3.302979469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744834899902" lon="3.302378654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131072998047" lon="3.3020353317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0001F001F1912004DEA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131072998047" lon="3.3020353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259819030762" lon="3.3020782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731887817383" lon="3.30182075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534332275391" lon="3.300704956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705993652344" lon="3.30066204071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21F50C001F020600FFF8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705993652344" lon="3.3006620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019348144531" lon="3.3024644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933517456055" lon="3.30276489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933517456055" lon="3.30323696136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F3D0D001F060600F0F89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933517456055" lon="3.30323696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336776733398" lon="3.304352760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0195083618164" lon="3.30383777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F3D0D001F00060019F9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0195083618164" lon="3.3038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611289978027" lon="3.3028507232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62D0D001F0206000CF92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611289978027" lon="3.30285072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255020141602" lon="3.304867744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340850830078" lon="3.30555438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727088928223" lon="3.307528495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598342895508" lon="3.30821514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482543945313" lon="3.30868721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997528076172" lon="3.310832977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997528076172" lon="3.310832977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014549255371" lon="3.31902980804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FF60C001F06060008F1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014549255371" lon="3.3190298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014549255371" lon="3.3190298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272041320801" lon="3.318514823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559501647949" lon="3.316326141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203231811523" lon="3.315424919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8170D001F020600F8F0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203231811523" lon="3.31542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246147155762" lon="3.31559658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503639221191" lon="3.317999839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589469909668" lon="3.31842899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490692138672" lon="3.32070350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619438171387" lon="3.3208751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005676269531" lon="3.321218490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563575744629" lon="3.321561813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8821067810059" lon="3.321518898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03564453125" lon="3.321390151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507713317871" lon="3.320875167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3170D001F000600DFF0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507713317871" lon="3.3208751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323104858398" lon="3.32057476043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9FF0C001F000600B9F0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323104858398" lon="3.320574760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310157775879" lon="3.320317268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10565185547" lon="3.320274353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96395874023" lon="3.32031726837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7B6823001F021600EE6C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96395874023" lon="3.320317268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567649841309" lon="3.3212614059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06323001F061600036D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567649841309" lon="3.321261405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013824462891" lon="3.320231437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571723937988" lon="3.31997394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829216003418" lon="3.3198451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043792724609" lon="3.3197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601692199707" lon="3.31890106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7335357666" lon="3.31872940063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E261A001F000F00F7117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77335357666" lon="3.3187294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674575805664" lon="3.31817150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33290100098" lon="3.3173990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562850952148" lon="3.3167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906173706055" lon="3.3164978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906173706055" lon="3.3164978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077835083008" lon="3.316411972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206581115723" lon="3.3163690567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421157836914" lon="3.316240310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678649902344" lon="3.316240310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352348327637" lon="3.31563949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481094360352" lon="3.31563949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824417114258" lon="3.315467834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296485900879" lon="3.3153390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553977966309" lon="3.315210342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940216064453" lon="3.31508159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498115539551" lon="3.3148670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600967407227" lon="3.314137458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858459472656" lon="3.31405162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158866882324" lon="3.313922882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373443603516" lon="3.31383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845512390137" lon="3.313665390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974258422852" lon="3.3136224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974258422852" lon="3.3136224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433380126953" lon="3.3131074905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647956848145" lon="3.31306457519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0301A001F000F004311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647956848145" lon="3.31306457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819618225098" lon="3.3129787445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8291A001F000F005E110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819618225098" lon="3.312978744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094131469727" lon="3.312206268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896575927734" lon="3.3115196228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299835205078" lon="3.31018924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01057434082" lon="3.30950260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46417236328" lon="3.30795764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733062744141" lon="3.3073997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033470153809" lon="3.30714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33877563477" lon="3.3068847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2291A001F000F009D14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33877563477" lon="3.3068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677200317383" lon="3.3066272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20523071289" lon="3.30632686614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9251A001F000F00A914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20523071289" lon="3.30632686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406761169434" lon="3.305983543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835914611816" lon="3.30564022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0757598877" lon="3.30555438995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C02C1A001F0E0F00DA14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0757598877" lon="3.30555438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3.3056402206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B52C1A001F000F001815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3.30564022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36322021484" lon="3.30568313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3.30568313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59730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3398132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E2F1A001F4F0F003414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339813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522560119629" lon="3.3050394058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C251A001F000F005514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522560119629" lon="3.305039405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694221496582" lon="3.30491065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9462890625" lon="3.30465316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23374938965" lon="3.30452442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304395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552528381348" lon="3.3041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810020446777" lon="3.3039236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A251A001F000F00FF13D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810020446777" lon="3.3039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440803527832" lon="3.30250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342025756836" lon="3.30169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86163330078" lon="3.30087661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715316772461" lon="3.3003187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929893493652" lon="3.2997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058639526367" lon="3.2994174957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444877624512" lon="3.297786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4528503418" lon="3.2963275909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47484588623" lon="3.293194770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946914672852" lon="3.291091918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075660705566" lon="3.29083442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05221557617" lon="3.29027652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577697753906" lon="3.28976154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436004638672" lon="3.28886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436004638672" lon="3.28886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09703063965" lon="3.28705787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9301A001F000F00281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09703063965" lon="3.28705787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23844909668" lon="3.28688621520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7231A001F000F000313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23844909668" lon="3.286886215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10110473633" lon="3.28675746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538856506348" lon="3.286585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96755981445" lon="3.28602790832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A261A001F000F00F512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96755981445" lon="3.286027908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641708374023" lon="3.28508377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027946472168" lon="3.284869194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242523193359" lon="3.28474044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585845947266" lon="3.28452587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97208404541" lon="3.284311294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22957611084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130798339844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45375061035" lon="3.28426837921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1491A001F000F00B620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45375061035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688697814941" lon="3.283839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074935913086" lon="3.283452987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405311584473" lon="3.28225135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619888305664" lon="3.28207969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834465026855" lon="3.281908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177787780762" lon="3.2816076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220703125" lon="3.28152179718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84B1A001F000F009121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220703125" lon="3.281521797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564025878906" lon="3.281135559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821517944336" lon="3.2808351516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74A1A001F000F00AA21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821517944336" lon="3.280835151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07348632812" lon="3.280706405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93179321289" lon="3.280620574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079010009766" lon="3.28044891357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4511A001F000F003721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079010009766" lon="3.280448913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121925354004" lon="3.280363082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293586730957" lon="3.2801485061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45C1A001F000F001821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293586730957" lon="3.28014850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379417419434" lon="3.28001976013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8521A001F000F000C22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379417419434" lon="3.2800197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422332763672" lon="3.27993392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765655517578" lon="3.279504776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3.279418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F3D1A001F000F003B229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3.27941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237724304199" lon="3.2789039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581047058105" lon="3.278603553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125999450684" lon="3.2774448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7138671875" lon="3.276286125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743835449219" lon="3.27581405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301734924316" lon="3.2754707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018348693848" lon="3.274140357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121200561523" lon="3.27238082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481544494629" lon="3.269848823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739036560059" lon="3.269462585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296936035156" lon="3.2684326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0151F001F021200A3EB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296936035156" lon="3.2684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468597412109" lon="3.26860427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854835510254" lon="3.269033432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83581542969" lon="3.26916217803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A081F001F06120066EB2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83581542969" lon="3.26916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45962524414" lon="3.263025283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89692687988" lon="3.2619524002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95D19001F000E003F846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89692687988" lon="3.26195240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648406982422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850036621094" lon="3.2582187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579597473145" lon="3.257060050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579597473145" lon="3.257060050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68244934082" lon="3.25375556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214454650879" lon="3.249721527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71946716309" lon="3.24929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729438781738" lon="3.2484340667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815269470215" lon="3.2476186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815269470215" lon="3.246674537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42793273926" lon="3.24126720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71131896973" lon="3.24045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23783397674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E5B19001F000E003C78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237833976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55332946777" lon="3.23641777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12010192871" lon="3.2352590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854110717773" lon="3.2333707809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16419001F000E005B77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854110717773" lon="3.23337078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68244934082" lon="3.23272705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26019001F000E006C77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68244934082" lon="3.232727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53295898438" lon="3.231396675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5288848877" lon="3.23045253753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06419001F000E00A377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5288848877" lon="3.230452537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867057800293" lon="3.23015213012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55C19001F000E008C77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867057800293" lon="3.23015213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95803833008" lon="3.229379653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3.228650093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3.227877616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10380554199" lon="3.227534294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7B51E001F060E00B077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10380554199" lon="3.2275342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566650390625" lon="3.225989341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266242980957" lon="3.225474357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22920227051" lon="3.225045204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579597473145" lon="3.2248306274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EB71E001F001200C2B3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579597473145" lon="3.224830627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236274719238" lon="3.22461605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721290588379" lon="3.22431564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635459899902" lon="3.224272727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49221801758" lon="3.22418689727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F6319001F021200F2B3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49221801758" lon="3.22418689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0630645752" lon="3.22367191314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45C19001F000E00C477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0630645752" lon="3.223671913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0630645752" lon="3.2233285903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35052490234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35052490234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92137145996" lon="3.22212696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905899047852" lon="3.220624923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347999572754" lon="3.2188224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262168884277" lon="3.218607902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133422851563" lon="3.218050003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047592163086" lon="3.217878341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61354064941" lon="3.216590881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DFD22001F000E00F876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61354064941" lon="3.2165908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4677734375" lon="3.215818405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4677734375" lon="3.215432167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18438720703" lon="3.21491718292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90523001F0616007F1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18438720703" lon="3.21491718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4677734375" lon="3.214745521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46369934082" lon="3.21431636810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70023001F0016006719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46369934082" lon="3.21431636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017623901367" lon="3.21393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931793212891" lon="3.21345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03047180176" lon="3.212385177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03047180176" lon="3.2121276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45962524414" lon="3.2116985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88877868652" lon="3.21148395538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3FB22001F021600F818D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88877868652" lon="3.211483955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318031311035" lon="3.211355209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193359375" lon="3.21062564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08750915527" lon="3.211226463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18041229248" lon="3.211183547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480819702148" lon="3.21109771728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3FB22001F06050079FBB8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480819702148" lon="3.211097717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609565734863" lon="3.2110118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38719177246" lon="3.2102823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10380554199" lon="3.21006774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458999633789" lon="3.208951950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92219543457" lon="3.207836151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136772155762" lon="3.20766448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38809204102" lon="3.205904960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10470581055" lon="3.205690383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144920349121" lon="3.200583457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144920349121" lon="3.200583457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488243103027" lon="3.20024013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003227233887" lon="3.19981098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46957397461" lon="3.198909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591094970703" lon="3.19805145263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0340B001F00050013FA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591094970703" lon="3.19805145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19841003418" lon="3.1979227066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9390B001F0005001DFA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19841003418" lon="3.19792270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D2935F01B02E0B001F02050002FA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063163757324" lon="3.19770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578147888184" lon="3.1975793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06893920898" lon="3.1974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093132019043" lon="3.1970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68927383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3220B001F020500D4F8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689273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706439971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7300B001F000500C4F8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7064399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522285461426" lon="3.197879791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522285461426" lon="3.19818019866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13A0B001F02050099F8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522285461426" lon="3.1981801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17896270752" lon="3.198266029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835186004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43D0B001F000500A7F8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835186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06893920898" lon="3.1982660293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53D0B001F000500B8F8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06893920898" lon="3.198266029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91502380371" lon="3.19835186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19841003418" lon="3.1979227066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9390B001F0205001DFA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19841003418" lon="3.19792270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D2935F01B02E0B001F02050002FA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063163757324" lon="3.19770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578147888184" lon="3.1975793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06893920898" lon="3.1974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093132019043" lon="3.1970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224057346582" lon="3.196972450241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D2935F01B02E0B001F040000480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093132019043" lon="3.1970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06893920898" lon="3.1974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578147888184" lon="3.1975793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063163757324" lon="3.19770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1390B001F02050002FA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1976222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67692565918" lon="3.19659233093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3330B001F020500EDF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67692565918" lon="3.19659233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48587036133" lon="3.1965065002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7310B001F000500DFF9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48587036133" lon="3.19650650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1964635848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D2935F01D92E0B001F000500D3F9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1964635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17896270752" lon="3.19612026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307708740234" lon="3.19612026214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D2935F01D92E0B001F0400002D00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17896270752" lon="3.19612026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1964635848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7310B001F000500D3F9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1964635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48587036133" lon="3.1965065002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E320B001F020500DFF9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48587036133" lon="3.19650650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48587036133" lon="3.19642066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62756347656" lon="3.19517612457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8320B001F020500BCF9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62756347656" lon="3.195176124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47469711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4E24001F060500A7F9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436454772949" lon="3.194746971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307708740234" lon="3.1942749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307708740234" lon="3.19418907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27299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234371185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25E24001F001700622B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23437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221496582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75724001F061700482B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19221496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20655822754" lon="3.192129135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67692565918" lon="3.19217205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990280151367" lon="3.1923866271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E3C19001F0217008A2B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990280151367" lon="3.192386627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861534118652" lon="3.19161415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89872741699" lon="3.19097042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89872741699" lon="3.19097042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003227233887" lon="3.1883955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874481201172" lon="3.187751770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616989135742" lon="3.18663597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574073791504" lon="3.1862497329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23819001F000E00634D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574073791504" lon="3.18624973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402412414551" lon="3.18466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230751037598" lon="3.18333148956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2A280B001F0605004F794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230751037598" lon="3.1833314895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372444152832" lon="3.18346023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127899169922" lon="3.18414688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870407104492" lon="3.18414688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97930908203" lon="3.1840610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153793334961" lon="3.18440437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95893859863" lon="3.18474769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1796875" lon="3.185820579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1861209869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E490A001F020500B1785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186120986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1857776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621788024902" lon="3.185520172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879280090332" lon="3.184919357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92219543457" lon="3.184533119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92219543457" lon="3.183760643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793449401855" lon="3.18324565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664703369141" lon="3.18273067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621788024902" lon="3.18247318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78872680664" lon="3.18058490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535957336426" lon="3.18011283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407211303711" lon="3.179726600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106803894043" lon="3.178954124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978057861328" lon="3.17882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49311828613" lon="3.1786966323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17856788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17856788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647682189941" lon="3.17843914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31883239746" lon="3.17831039428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A2D0A001F020500D578F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31883239746" lon="3.178310394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60221862793" lon="3.17758083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17680835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059814453125" lon="3.17595005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973983764648" lon="3.175477981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016899108887" lon="3.17509174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31475830078" lon="3.1743192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17397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31475830078" lon="3.17384719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93106842041" lon="3.173246383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44830322266" lon="3.1727743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600692749023" lon="3.1712722778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7FE922001F06150077F2B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600692749023" lon="3.17127227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97840881348" lon="3.173117637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3.1743621826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A3EA22001F001500FBF1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3.17436218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480819702148" lon="3.174877166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94989013672" lon="3.17492008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09158325195" lon="3.17504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65835571289" lon="3.1753492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365020751953" lon="3.1758642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236274719238" lon="3.1759500503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F3F19001F02150061F1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236274719238" lon="3.17595005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150444030762" lon="3.17569255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163391113281" lon="3.17286014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120475769043" lon="3.172731399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120475769043" lon="3.17260265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94881439209" lon="3.17213058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777153015137" lon="3.17170143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734237670898" lon="3.1715726852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D2D19001F000E001D4C4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734237670898" lon="3.17157268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476745605469" lon="3.170843124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833015441895" lon="3.16985607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46369934082" lon="3.16886901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631385803223" lon="3.16805362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20223236084" lon="3.1674528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030570983887" lon="3.1670665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68724822998" lon="3.166036605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429756164551" lon="3.16509246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043518066406" lon="3.1643629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95768737793" lon="3.16363334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828941345215" lon="3.16329002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614364624023" lon="3.16277503967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73E18001F000E002243D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614364624023" lon="3.16277503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44270324707" lon="3.16238880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185211181641" lon="3.16174507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927719116211" lon="3.161058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45565032959" lon="3.1599855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412734985352" lon="3.1598567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26496887207" lon="3.1588697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26496887207" lon="3.1588697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897750854492" lon="3.15852642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640258789062" lon="3.15792560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597343444824" lon="3.1577110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21110534668" lon="3.1567239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082359313965" lon="3.1561231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95361328125" lon="3.1554794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910697937012" lon="3.1540203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867782592773" lon="3.15376281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610290527344" lon="3.15299034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567375183105" lon="3.15277576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224052429199" lon="3.15140247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880729675293" lon="3.149900436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666152954102" lon="3.14895629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494491577148" lon="3.14818382263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B6422001F000D00BE6E9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494491577148" lon="3.148183822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45157623291" lon="3.1478404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022422790527" lon="3.14595222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550354003906" lon="3.14402103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550354003906" lon="3.14402103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335777282715" lon="3.14350605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249946594238" lon="3.1431198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992454528809" lon="3.14088821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94953918457" lon="3.139472007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121200561523" lon="3.13715457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121200561523" lon="3.13629627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078285217285" lon="3.135652542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94953918457" lon="3.135180473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777877807617" lon="3.134751319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23818001F020D00236F44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777877807617" lon="3.1347513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249946594238" lon="3.134322166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421607971191" lon="3.134279251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395713806152" lon="3.1341075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524459838867" lon="3.134021759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867782592773" lon="3.133378028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996528625488" lon="3.13320636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21110534668" lon="3.13312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69412231445" lon="3.13299179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185211181641" lon="3.132948875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631385803223" lon="3.1327342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060539245605" lon="3.13251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060539245605" lon="3.13251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89692687988" lon="3.13200473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61354064941" lon="3.1315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790100097656" lon="3.131189346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090507507324" lon="3.13063144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519660949707" lon="3.130116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94881439209" lon="3.12994480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93586730957" lon="3.130073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236274719238" lon="3.1300306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794174194336" lon="3.129601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08750915527" lon="3.129343986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38719177246" lon="3.12745571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54518127441" lon="3.12599658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326179504395" lon="3.12552452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97840881348" lon="3.124623298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98248291016" lon="3.124151229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84078979492" lon="3.1238508224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F160A001F000500F664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84078979492" lon="3.12385082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69909667969" lon="3.122391700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2699432373" lon="3.119130134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55332946777" lon="3.1164264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55332946777" lon="3.1164264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84078979492" lon="3.11505317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98248291016" lon="3.1144094467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3260A001F020500176524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98248291016" lon="3.114409446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69909667969" lon="3.114280700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012825012207" lon="3.114151954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313232421875" lon="3.11230659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44197845459" lon="3.111705780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28216552734" lon="3.110718727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71131896973" lon="3.1105041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71131896973" lon="3.1100320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13639831543" lon="3.109345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13639831543" lon="3.10805797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56555175781" lon="3.1073284149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28216552734" lon="3.1061267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14047241211" lon="3.10582637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257369995117" lon="3.105225563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3.10235023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73168945312" lon="3.101749420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73168945312" lon="3.1010198593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01914978027" lon="3.100848197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93106842041" lon="3.10046195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3.1001615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31475830078" lon="3.099045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31475830078" lon="3.098616600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0976724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72761535645" lon="3.09162139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158592224121" lon="3.090720176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115676879883" lon="3.09029102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86930847168" lon="3.089818954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772354125977" lon="3.089346885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729438781738" lon="3.0891752243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9D722001F021500E7DF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729438781738" lon="3.08917522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0891752243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97D722001F001500AADF4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08917522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733512878418" lon="3.08917522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655830383301" lon="3.0891323089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ED522001F0015008EDF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655830383301" lon="3.0891323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084983825684" lon="3.0891323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084983825684" lon="3.0891323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814544677734" lon="3.0891323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157867431641" lon="3.08908939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41535949707" lon="3.08908939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93034362793" lon="3.089046478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273666381836" lon="3.08891773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531158447266" lon="3.0887889862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DBF22001F0015005FD27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531158447266" lon="3.0887889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745735168457" lon="3.08866024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745735168457" lon="3.08866024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346549987793" lon="3.08823108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04042053223" lon="3.08797359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204856872559" lon="3.0875015258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762756347656" lon="3.08707237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020248413086" lon="3.08685779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106079101562" lon="3.08677196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234825134277" lon="3.086686134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535232543945" lon="3.08642864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49809265137" lon="3.08625698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835639953613" lon="3.08617115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651031494141" lon="3.0855274200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736862182617" lon="3.08544158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822692871094" lon="3.08539867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822692871094" lon="3.08539867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994354248047" lon="3.085227012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166015625" lon="3.08509826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42350769043" lon="3.084926605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552253723145" lon="3.08479785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680999755859" lon="3.08471202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809745788574" lon="3.08458328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582221984863" lon="3.0839395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92554473877" lon="3.08363914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097206115723" lon="3.083553314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140121459961" lon="3.083510398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140121459961" lon="3.083510398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268867492676" lon="3.08338165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526359558105" lon="3.08316707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569274902344" lon="3.083124160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698020935059" lon="3.083038330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73D422001F06150063DCD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698020935059" lon="3.08303833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311782836914" lon="3.08196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140121459961" lon="3.0812358856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92554473877" lon="3.07934761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92554473877" lon="3.07934761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839714050293" lon="3.078403472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796798706055" lon="3.078231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66805267334" lon="3.0771589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66805267334" lon="3.0769872665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625137329102" lon="3.076257705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625137329102" lon="3.0759572982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CD722001F0015008EDE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625137329102" lon="3.07595729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882629394531" lon="3.075141906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311782836914" lon="3.07436943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483444213867" lon="3.073811531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483444213867" lon="3.073296546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440528869629" lon="3.072824478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054290771484" lon="3.0720520019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CDB22001F001500E6DD1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054290771484" lon="3.0720520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380592346191" lon="3.06900501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380592346191" lon="3.06900501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40648651123" lon="3.06540012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0642843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05671691895" lon="3.0642843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033195495605" lon="3.06282520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91739654541" lon="3.060293197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887428283691" lon="3.0580186843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3CA22001F001500B9D0C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887428283691" lon="3.05801868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342475891113" lon="3.054542541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1332244873" lon="3.053641319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91332244873" lon="3.053641319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398338317871" lon="3.05248260498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8C922001F00150028CF8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398338317871" lon="3.0524826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754608154297" lon="3.05102348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93921661377" lon="3.049221038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724639892578" lon="3.04866313934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ECCA22001F00150047CF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724639892578" lon="3.04866313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95893859863" lon="3.0484056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565925598145" lon="3.04643154144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4CCA22001F001500A8CF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565925598145" lon="3.046431541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093856811523" lon="3.045573234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62666320801" lon="3.04252624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733512878418" lon="3.041882514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561851501465" lon="3.041539192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961036682129" lon="3.040595054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46459960938" lon="3.0402946472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4DC122001F00150036D0E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46459960938" lon="3.04029464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44605255127" lon="3.039650917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03900718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8856048584" lon="3.03853511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059814453125" lon="3.0374622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888153076172" lon="3.03668975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888153076172" lon="3.03668975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67357635498" lon="3.03583145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01914978027" lon="3.03535938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44422912598" lon="3.03450107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858184814453" lon="3.03355693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557777404785" lon="3.032999038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171539306641" lon="3.0325698852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56962585449" lon="3.03218364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71131896973" lon="3.0319690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742385864258" lon="3.0316686630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742385864258" lon="3.0316686630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70724487305" lon="3.031282424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44197845459" lon="3.030896186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270317077637" lon="3.03050994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270317077637" lon="3.030467033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969909667969" lon="3.02965164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583671569824" lon="3.028235435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12010192871" lon="3.02772045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154518127441" lon="3.027076721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068687438965" lon="3.026819229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897026062012" lon="3.026390075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510787963867" lon="3.02583217620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1BCB22001F00150012CE0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510787963867" lon="3.02583217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382041931152" lon="3.0257034301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3.02540302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824142456055" lon="3.02501678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480819702148" lon="3.024415969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008750915527" lon="3.02360057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45085144043" lon="3.02291393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45085144043" lon="3.02291393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107528686523" lon="3.0226135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77967834473" lon="3.02227020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862983703613" lon="3.022012710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519660949707" lon="3.021883964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219253540039" lon="3.02162647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918846130371" lon="3.0211544036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85CB22001F001500F8CB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918846130371" lon="3.02115440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661354064941" lon="3.0205535888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360946655273" lon="3.019480705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46369934082" lon="3.01853656768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2C822001F00150090CB5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146369934082" lon="3.018536567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760131835938" lon="3.0154895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545555114746" lon="3.013343811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416809082031" lon="3.012142181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159317016602" lon="3.010168075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901824951172" lon="3.009181022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644332885742" lon="3.00862312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571449279785" lon="3.006777763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271041870117" lon="3.00626277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283988952637" lon="3.0045032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283988952637" lon="3.0045032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910697937012" lon="3.00218582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181137084961" lon="3.0008983612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C47922001F001500CC8CB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181137084961" lon="3.00089836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095306396484" lon="3.000769615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666152954102" lon="3.00004005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108253479004" lon="2.99905300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893676757813" lon="2.99853801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593269348145" lon="2.99750804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20703125" lon="2.996563911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92047119141" lon="2.9956626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134147644043" lon="2.9949760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70499420166" lon="2.99454689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147094726563" lon="2.99407482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945465087891" lon="2.993130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430480957031" lon="2.99240112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786750793457" lon="2.9912853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228851318359" lon="2.98982620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228851318359" lon="2.98982620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628036499023" lon="2.988152503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198883056641" lon="2.98669338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027221679688" lon="2.98562049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941390991211" lon="2.983517646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855560302734" lon="2.982530593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197522001F0015000F8E15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855560302734" lon="2.9825305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640983581543" lon="2.98098564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254745483398" lon="2.9796123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108978271484" lon="2.97338962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679824829102" lon="2.97214508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079010009766" lon="2.97034263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692771911621" lon="2.9689264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692771911621" lon="2.9689264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392364501953" lon="2.967853546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177787780762" lon="2.967123985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662803649902" lon="2.9658365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190734863281" lon="2.964849472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632835388184" lon="2.963905334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9332427978516" lon="2.9633045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860359191895" lon="2.9621887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88290405273" lon="2.960901260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002052307129" lon="2.9597854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186660766602" lon="2.957382202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684623718262" lon="2.953004837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641708374023" lon="2.9528331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74048614502" lon="2.9502153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74048614502" lon="2.9502153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52618408203" lon="2.94553756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766380310059" lon="2.94472217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337226867676" lon="2.94407844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51396179199" lon="2.94390678405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F7622001F0015005F909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51396179199" lon="2.94390678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564750671387" lon="2.9431343078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564750671387" lon="2.9431343078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006851196289" lon="2.942662239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006851196289" lon="2.942662239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062713623047" lon="2.94193267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97688293457" lon="2.9418468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97688293457" lon="2.9418468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689422607422" lon="2.9407310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431930541992" lon="2.94055938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088607788086" lon="2.940344810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874031066895" lon="2.94030189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101554870605" lon="2.94004440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329078674316" lon="2.939958572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380867004395" lon="2.94047355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119300842285" lon="2.9409027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716041564941" lon="2.94128894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15634155273" lon="2.9413318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15634155273" lon="2.9413318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51441192627" lon="2.941374778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827766418457" lon="2.94141769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74193572998" lon="2.94146060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226951599121" lon="2.941374778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969459533691" lon="2.94124603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583221435547" lon="2.941031455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196983337402" lon="2.94073104858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168F22001F0015006A9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196983337402" lon="2.9407310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939491271973" lon="2.940602302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853660583496" lon="2.94051647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639083862305" lon="2.94030189514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8E9122001F0015003F99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639083862305" lon="2.94030189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209930419922" lon="2.940001487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038269042969" lon="2.9398727416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038269042969" lon="2.9398727416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523284912109" lon="2.939443588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394538879395" lon="2.939357757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394538879395" lon="2.939357757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179962158203" lon="2.93918609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536231994629" lon="2.938628196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450401306152" lon="2.938542366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02124786377" lon="2.93815612792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018F22001F001500589B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02124786377" lon="2.9381561279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377517700195" lon="2.937598228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205856323242" lon="2.9374694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26171875" lon="2.93682575225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79822001F0E1500AE9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26171875" lon="2.936825752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218803405762" lon="2.93656826019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2F9822001F001500869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218803405762" lon="2.936568260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047142028809" lon="2.93643951416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C9B22001F4F1500749B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047142028809" lon="2.93643951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875480651855" lon="2.935709953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617988586426" lon="2.934937477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446327209473" lon="2.93446540832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FB9A22001F001500059C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446327209473" lon="2.934465408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188835144043" lon="2.9339933395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108822001F0015004B9C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188835144043" lon="2.93399333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330528259277" lon="2.93206214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030120849609" lon="2.93103218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944290161133" lon="2.930474281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77262878418" lon="2.92948722839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8C9722001F0E1500E39C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77262878418" lon="2.929487228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987205505371" lon="2.9289722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030120849609" lon="2.92875766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987205505371" lon="2.92828559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901374816895" lon="2.92798519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77262878418" lon="2.927856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51513671875" lon="2.92764186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25764465332" lon="2.9276418685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E8922001F4F15005B9D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25764465332" lon="2.92764186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00152587891" lon="2.9273843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71406555176" lon="2.926912307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28491210937" lon="2.9267406463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A28822001F0015006F9D6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28491210937" lon="2.926740646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85575866699" lon="2.92631149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85575866699" lon="2.92631149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56829833984" lon="2.9215478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56829833984" lon="2.9215478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70999145508" lon="2.918286323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536808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536808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4981842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455268859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4AF22001F001500B5B9D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4552688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99337768555" lon="2.9127073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19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2.9119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70999145508" lon="2.911634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56829833984" lon="2.91120529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85575866699" lon="2.910733222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28491210937" lon="2.91038990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85575866699" lon="2.9098320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42660522461" lon="2.909231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99745178223" lon="2.9090595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56829833984" lon="2.90884494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613914489746" lon="2.908716201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42253112793" lon="2.907943725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99337768555" lon="2.907686233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99337768555" lon="2.907686233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7059173584" lon="2.90644168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7059173584" lon="2.90644168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27676391602" lon="2.9050683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27676391602" lon="2.9050683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184761047363" lon="2.90378093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184761047363" lon="2.90236473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27676391602" lon="2.901463508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13507080078" lon="2.8997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13507080078" lon="2.8997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2808380127" lon="2.8978157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2808380127" lon="2.8978157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71406555176" lon="2.89558410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25764465332" lon="2.8937387466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558052062988" lon="2.8927946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815544128418" lon="2.8921508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030120849609" lon="2.89180755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158866882324" lon="2.891592979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50218963623" lon="2.8910350799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7C922001F001500C4C8A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50218963623" lon="2.891035079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974258422852" lon="2.89056301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360496520996" lon="2.890090942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690872192383" lon="2.8885459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690872192383" lon="2.8885459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334602355957" lon="2.887730598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0CD22001F00150086C9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334602355957" lon="2.88773059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50626373291" lon="2.88755893707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6C322001F06150063C98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50626373291" lon="2.887558937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463348388672" lon="2.887430191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9162940979004" lon="2.886829376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862533569336" lon="2.88618564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733787536621" lon="2.885842323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733787536621" lon="2.885842323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390464782715" lon="2.885069847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218803405762" lon="2.8846836090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875480651855" lon="2.88391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703819274902" lon="2.883524894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317581176758" lon="2.88288116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317581176758" lon="2.88288116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060089111328" lon="2.8825807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060089111328" lon="2.8825807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716766357422" lon="2.88210868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373443603516" lon="2.88159370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987205505371" lon="2.8808212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815544128418" lon="2.88034915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51513671875" lon="2.879233360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343475341797" lon="2.8781604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343475341797" lon="2.8777313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300559997559" lon="2.877516746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85983276367" lon="2.87691593170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5BAF22001F0015008EB6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85983276367" lon="2.8769159317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43067932129" lon="2.8767442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957237243652" lon="2.87614345550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AAD22001F001500A8B6C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957237243652" lon="2.876143455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871406555176" lon="2.875971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27676391602" lon="2.874641418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098930358887" lon="2.874426841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197708129883" lon="2.87262439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068962097168" lon="2.872409820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51106262207" lon="2.87120819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339401245117" lon="2.87073612213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80AD22001F0015003FB62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339401245117" lon="2.87073612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807395935059" lon="2.86511421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807395935059" lon="2.86511421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605766296387" lon="2.8624105453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C6AC22001F0015001AB6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605766296387" lon="2.862410545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133697509766" lon="2.86129474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76205444336" lon="2.860736846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33290100098" lon="2.860608100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704544067383" lon="2.86030769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404136657715" lon="2.859621047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060813903809" lon="2.8588056564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92AC22001F0015008CB5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060813903809" lon="2.858805656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932067871094" lon="2.85850524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889152526855" lon="2.85837650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717491149902" lon="2.857990264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545829772949" lon="2.85756111145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E87521001F001500B4B519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545829772949" lon="2.8575611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331253051758" lon="2.857131958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344200134277" lon="2.854857444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168464660645" lon="2.847476005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095581054687" lon="2.84507274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28018951416" lon="2.84322738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507713317871" lon="2.84138202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378967285156" lon="2.8410816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207305908203" lon="2.84069538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207305908203" lon="2.84069538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757057189941" lon="2.8280782699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E6E21001F0014007CA6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757057189941" lon="2.8280782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54248046875" lon="2.8276920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28498840332" lon="2.8270483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770004272461" lon="2.825803756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340850830078" lon="2.82533168792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F6C21001F0014000EA6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340850830078" lon="2.82533168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2212104797363" lon="2.82524585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105339050293" lon="2.82455921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053840637207" lon="2.82421588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0109252929687" lon="2.8237438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851760864258" lon="2.8232717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336776733398" lon="2.8221988677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4F6E21001F0014004EA6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336776733398" lon="2.82219886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993453979492" lon="2.821469306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993453979492" lon="2.821469306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607215881348" lon="2.8205251693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57B21001F00140078A4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607215881348" lon="2.82052516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263893127441" lon="2.819752693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27A21001F001400A1A4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8263893127441" lon="2.81975269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748908996582" lon="2.818422317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726C21001F001400DAA5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748908996582" lon="2.8184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405586242676" lon="2.81769275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105178833008" lon="2.816963195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706226348877" lon="2.816877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933517456055" lon="2.816576957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761856079102" lon="2.81610488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418533325195" lon="2.815289497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418533325195" lon="2.815289497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6032295227051" lon="2.8143882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731887817383" lon="2.8137016296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517311096191" lon="2.81322956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345649719238" lon="2.812757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504524230957" lon="2.81207084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701919555664" lon="2.8112554550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E5801001F06140094A3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701919555664" lon="2.81125545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358596801758" lon="2.81168460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4229850769043" lon="2.81181335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328628540039" lon="2.812757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071136474609" lon="2.81305789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255744934082" lon="2.81395912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826591491699" lon="2.8143453598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61816001F060000F1C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826591491699" lon="2.81434535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869506835938" lon="2.81443119049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87801001F020B002D907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869506835938" lon="2.814431190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397438049316" lon="2.8149890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05411529541" lon="2.81550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05411529541" lon="2.81550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06706237793" lon="2.81670570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06706237793" lon="2.81670570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449226379395" lon="2.8204822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333427429199" lon="2.821083068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247596740723" lon="2.8212118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07593536377" lon="2.8226709365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88901001F00000003DB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07593536377" lon="2.8226709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990104675293" lon="2.82297134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033020019531" lon="2.8232717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333427429199" lon="2.82400131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633834838867" lon="2.82494544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492141723633" lon="2.82661914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878379821777" lon="2.8276920318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FF6721001F0214004FA7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878379821777" lon="2.8276920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020072937012" lon="2.8285074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947189331055" lon="2.8295373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689697265625" lon="2.829709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389289855957" lon="2.8295373916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957521001F001400F6A6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389289855957" lon="2.8295373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260543823242" lon="2.82949447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702644348145" lon="2.8293228149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997E21001F001400D5A6E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702644348145" lon="2.8293228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930168151855" lon="2.82906532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86845397949" lon="2.8289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586845397949" lon="2.8289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913146972656" lon="2.828464508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625686645508" lon="2.8282499313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209480285645" lon="2.82803535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951988220215" lon="2.82812118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750358581543" lon="2.8288507461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892051696777" lon="2.8293657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390014648438" lon="2.8303098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83211517334" lon="2.8308677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17538452148" lon="2.83108234405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E7D21001F0014005CB1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617538452148" lon="2.831082344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488792419434" lon="2.8312540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360046386719" lon="2.8313398361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48521001F02140089B1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360046386719" lon="2.831339836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802146911621" lon="2.8300952911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B021D001F1914002FB1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802146911621" lon="2.83009529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514686584473" lon="2.827305793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1021D001F0011009C4DC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514686584473" lon="2.82730579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025596618652" lon="2.8219842910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4FA1C001F001100AC4DC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025596618652" lon="2.8219842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8180236816406" lon="2.81734943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59141540527" lon="2.8048181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159141540527" lon="2.8048181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828765869141" lon="2.80147075653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1EC1C001F001100FB4D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828765869141" lon="2.801470756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313781738281" lon="2.80022621154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C1716001F060B000F955E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313781738281" lon="2.80022621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84171295166" lon="2.80014038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670051574707" lon="2.800183296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155067443848" lon="2.80078411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768829345703" lon="2.80142784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425506591797" lon="2.801470756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296760559082" lon="2.801556587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210929870605" lon="2.8017711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168014526367" lon="2.8022861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8695945739746" lon="2.8031873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8481369018555" lon="2.80327320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2.8031444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507263183594" lon="2.8032302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949363708496" lon="2.8031873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62718200684" lon="2.80310153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490242004395" lon="2.80344486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10400390625" lon="2.80365943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803596496582" lon="2.8039169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11695098877" lon="2.80490398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387390136719" lon="2.8060626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172813415527" lon="2.8061914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700744628906" lon="2.8061914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400337219238" lon="2.80640602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928268432617" lon="2.806921005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85538482666" lon="2.807736396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683723449707" lon="2.80799388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469146728516" lon="2.808766365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426231384277" lon="2.8088521957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125823974609" lon="2.809281349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010025024414" lon="2.81039714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151718139648" lon="2.811169624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550903320313" lon="2.81147003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164665222168" lon="2.81168460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078834533691" lon="2.81172752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563850402832" lon="2.8117704391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64816001F000B007294F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563850402832" lon="2.811770439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091781616211" lon="2.81181335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533882141113" lon="2.81194210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890151977539" lon="2.812371253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890151977539" lon="2.812371253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718490600586" lon="2.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89744567871" lon="2.81258583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289337158203" lon="2.812800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1767578125" lon="2.812972068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602691650391" lon="2.81335830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13062286377" lon="2.81378746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787300109863" lon="2.81425952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443977355957" lon="2.81481742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186485290527" lon="2.81541824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057739257813" lon="2.815675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B4816001F000B0046B2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057739257813" lon="2.815675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585670471191" lon="2.8166198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84855651855" lon="2.81764984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84855651855" lon="2.81764984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41940307617" lon="2.8176927566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A4416001F000B0090B2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41940307617" lon="2.81769275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469871520996" lon="2.817950248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169464111328" lon="2.817950248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238273620605" lon="2.8180360794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7EB1C001F000B0081B2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238273620605" lon="2.8180360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12247467041" lon="2.8180789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907897949219" lon="2.8180789947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4F81C001F0211005052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907897949219" lon="2.8180789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736236572266" lon="2.81734943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521659851074" lon="2.81640529632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5F91C001F0011002652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521659851074" lon="2.816405296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564575195313" lon="2.8158903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907897949219" lon="2.8127145767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8FA1C001F00110002522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907897949219" lon="2.81271457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809120178223" lon="2.805161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809120178223" lon="2.805161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023696899414" lon="2.8029298782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DEFF1C001F001100C951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023696899414" lon="2.80292987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980781555176" lon="2.8018140792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1001D001F001100F351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980781555176" lon="2.80181407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980781555176" lon="2.80091285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24216001F061100DD51E9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980781555176" lon="2.8009128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809120178223" lon="2.80095577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680374145508" lon="2.8013420104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551628112793" lon="2.801513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607490539551" lon="2.80237197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4362945556641" lon="2.804260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4019622802734" lon="2.8044319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2603416442871" lon="2.80494689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273040771484" lon="2.8058910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0586395263672" lon="2.80657768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9771003723145" lon="2.80760765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998527526855" lon="2.80889511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612289428711" lon="2.809667587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7024421691895" lon="2.813615798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994453430176" lon="2.815718650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779876708984" lon="2.8163194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65113067627" lon="2.81674861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350723266602" lon="2.8182506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221977233887" lon="2.82031059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093231201172" lon="2.8209972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487865447998" lon="2.821555137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4406585693359" lon="2.82224178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3333702087402" lon="2.823314666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2689971923828" lon="2.823958396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2046241760254" lon="2.8243017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1488342285156" lon="2.824430465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0243797302246" lon="2.82438755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7282638549805" lon="2.823443412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40731048584" lon="2.82279968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021072387695" lon="2.822499275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3720664978027" lon="2.8219842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3034019470215" lon="2.82061100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690696716309" lon="2.82031059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519035339355" lon="2.8202247619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C4F16001F000B00D8B2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519035339355" lon="2.82022476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261543273926" lon="2.820353507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166072845459" lon="2.82043933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931167602539" lon="2.82061100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287437438965" lon="2.8210401535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AEC1C001F000B0034B3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287437438965" lon="2.82104015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9772453308105" lon="2.821426391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9257469177246" lon="2.82172679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91414642334" lon="2.8219413757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94F16001F0011008A53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91414642334" lon="2.821941375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65665435791" lon="2.822241783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3A016001F000B0015B39B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65665435791" lon="2.82224178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442077636719" lon="2.8225421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712516784668" lon="2.823100090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111701965332" lon="2.8237438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6339225769043" lon="2.824645042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91007232666" lon="2.82533168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738410949707" lon="2.825846672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480918884277" lon="2.82679080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137596130371" lon="2.8288507461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008850097656" lon="2.82915115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008850097656" lon="2.8295373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837188720703" lon="2.8302669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837188720703" lon="2.8302669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493865966797" lon="2.8312540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450950622559" lon="2.83189773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66552734375" lon="2.83417224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837188720703" lon="2.838163375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094680786133" lon="2.839837074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5180511474609" lon="2.8409528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965934753418" lon="2.843613624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708442687988" lon="2.845115661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322204589844" lon="2.846531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3721389770508" lon="2.8482055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3292236328125" lon="2.849020957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691421508789" lon="2.8500080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004776000977" lon="2.850694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1618537902832" lon="2.8509092330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0288162231445" lon="2.851295471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9386940002441" lon="2.851896286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9386940002441" lon="2.851896286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8957786560059" lon="2.852239608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8399887084961" lon="2.8528833389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8056564331055" lon="2.8531408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7155342102051" lon="2.85348415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6468696594238" lon="2.8535270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5481643676758" lon="2.853355407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5009574890137" lon="2.8531408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4494590759277" lon="2.8525829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3807945251465" lon="2.851510047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3250045776367" lon="2.850608825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2906723022461" lon="2.849836349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2048416137695" lon="2.84756183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533432006836" lon="2.8460168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04685974121" lon="2.8454160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361770629883" lon="2.84507274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361770629883" lon="2.84455776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90516662598" lon="2.8434848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90516662598" lon="2.84292697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90516662598" lon="2.84224033355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94516001F000C00AC0D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90516662598" lon="2.8422403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47601318359" lon="2.841553688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04685974121" lon="2.8413391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546379089355" lon="2.84005165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94556427002" lon="2.8390645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94556427002" lon="2.8390645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43058013916" lon="2.838377952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044342041016" lon="2.83803462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499389648438" lon="2.83687591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598167419434" lon="2.83648967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254844665527" lon="2.83640384674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89F16001F000B00CAB3D4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254844665527" lon="2.83640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5224876403809" lon="2.836575508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709892272949" lon="2.836833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323654174805" lon="2.8371763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93741607666" lon="2.83769130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722839355469" lon="2.83807754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164939880371" lon="2.839579582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907447814941" lon="2.84005165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521209716797" lon="2.840523719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662902832031" lon="2.841253280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019172668457" lon="2.841682434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989204406738" lon="2.842068672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8879699707" lon="2.8422832489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259643554688" lon="2.84279823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929267883301" lon="2.844686508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671775817871" lon="2.84533023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19970703125" lon="2.846660614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813468933105" lon="2.847604751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126823425293" lon="2.84850597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311431884766" lon="2.8492784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4410209655762" lon="2.849750518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346607208252" lon="2.850093841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295108795166" lon="2.850222587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2350273132324" lon="2.850179672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0805320739746" lon="2.8500080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020450592041" lon="2.849750518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9904098510742" lon="2.849535942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9088706970215" lon="2.84850597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870246887207" lon="2.84811973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8187484741211" lon="2.8479480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7758331298828" lon="2.8479051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647087097168" lon="2.8479051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097579956055" lon="2.84799098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4625511169434" lon="2.8481626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4410934448242" lon="2.848334312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595542907715" lon="2.848935127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295135498047" lon="2.849020957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994728088379" lon="2.84897804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265167236328" lon="2.84876346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72021484375" lon="2.847733497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73316192627" lon="2.847089767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488616943359" lon="2.8458452224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7A116001F000C00210D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488616943359" lon="2.8458452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79736328125" lon="2.8452014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98657989502" lon="2.8433561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772003173828" lon="2.84279823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600341796875" lon="2.84232616424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7A116001F060C00AA0C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600341796875" lon="2.842326164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342849731445" lon="2.84241199493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BA116001F000C003A0C6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342849731445" lon="2.842411994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6171188354492" lon="2.8424978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96955871582" lon="2.84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96955871582" lon="2.84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454574584961" lon="2.84442901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111251831055" lon="2.84485816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2995452880859" lon="2.84687519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2566299438477" lon="2.847518920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2051315307617" lon="2.84799098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0678024291992" lon="2.84859180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0205955505371" lon="2.849063873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9905548095703" lon="2.849793434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9390563964844" lon="2.851724624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9175987243652" lon="2.852110862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8875579833984" lon="2.85254001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823184967041" lon="2.853183746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7759780883789" lon="2.85348415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6300659179688" lon="2.853913307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914421081543" lon="2.8541278839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3A716001F000C007E0B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914421081543" lon="2.854127883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313606262207" lon="2.8548145294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970283508301" lon="2.8549432754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8F321001F000C00EF0B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970283508301" lon="2.854943275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584045410156" lon="2.8549003601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425331115723" lon="2.8542995452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19D16001F0015001205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425331115723" lon="2.854299545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2009124755859" lon="2.854127883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1022071838379" lon="2.854342460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0635833740234" lon="2.854299545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0163764953613" lon="2.8542566299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C9E16001F000C00CA0B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0163764953613" lon="2.854256629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973461151123" lon="2.854170799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9262542724609" lon="2.854084968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8876304626465" lon="2.85404205322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28102001F000C00920BC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8876304626465" lon="2.85404205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4670600891113" lon="2.8533124923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4413108825684" lon="2.8531408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4198532104492" lon="2.8528833389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3082733154297" lon="2.85086631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3082733154297" lon="2.85086631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2653579711914" lon="2.850093841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2052764892578" lon="2.84923553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1580696105957" lon="2.84876346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0722389221191" lon="2.848334312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9864082336426" lon="2.8481626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9477844238281" lon="2.84829139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9306182861328" lon="2.84850597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8619537353516" lon="2.849321365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8276214599609" lon="2.8495788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7804145812988" lon="2.849707603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7374992370605" lon="2.8496646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6860008239746" lon="2.8492784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615463256836" lon="2.84751892089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43502001F0001002186D4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615463256836" lon="2.847518920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340950012207" lon="2.84430027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8963584899902" lon="2.8384208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8963584899902" lon="2.8384208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7161140441895" lon="2.836017608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4071235656738" lon="2.83168315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3856658935547" lon="2.8314685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3084182739258" lon="2.8303527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226879119873" lon="2.8296661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1925468444824" lon="2.8292369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1925468444824" lon="2.8292369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1496315002441" lon="2.82867908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723838806152" lon="2.827949523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462272644043" lon="2.82400131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6861457824707" lon="2.82335758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4071960449219" lon="2.82013893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3342399597168" lon="2.81945228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2956161499023" lon="2.81906604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28246307373" lon="2.8169202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28246307373" lon="2.8169202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3729362487793" lon="2.80812263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926918029785" lon="2.8058910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755256652832" lon="2.805633544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B4502001F0001003D5D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755256652832" lon="2.8056335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540679931641" lon="2.8055906295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D4E02001F000100425C9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540679931641" lon="2.80559062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1197357177734" lon="2.805418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7334976196289" lon="2.80224323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5275039672852" lon="2.80104160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3472595214844" lon="2.79971122741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B4E02001F000100055C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3472595214844" lon="2.7997112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1841812133789" lon="2.79846668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1155166625977" lon="2.79808044433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94702001F000100115C4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1155166625977" lon="2.7980804443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0468521118164" lon="2.7977800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6649055480957" lon="2.795333862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674949645996" lon="2.79396057128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27A16001F000100D75B1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674949645996" lon="2.793960571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33162689209" lon="2.793745994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988304138184" lon="2.79344558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516235351562" lon="2.79280185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215827941895" lon="2.79250144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2185859680176" lon="2.79185771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0898399353027" lon="2.7907848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0640907287598" lon="2.790269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653854370117" lon="2.780227661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696769714355" lon="2.780141830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954261779785" lon="2.78001308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997177124023" lon="2.7798843383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46A16001F050B0025EB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997177124023" lon="2.77988433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439277648926" lon="2.78005599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9138870239258" lon="2.780184745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8924293518066" lon="2.78035640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7379341125488" lon="2.78185844421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C8616001F000B006FEA4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7379341125488" lon="2.78185844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5662727355957" lon="2.783446311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4160690307617" lon="2.7845621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1886177062988" lon="2.78572082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1027870178223" lon="2.78606414794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07016001F000B002CEA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1027870178223" lon="2.786064147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0512886047363" lon="2.78623580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0384140014648" lon="2.78632164001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F3102001F020B003AEA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0384140014648" lon="2.786321640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008373260498" lon="2.785162925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912071228027" lon="2.7845621109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84A02001F0001000559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912071228027" lon="2.7845621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611663818359" lon="2.7839612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225425720215" lon="2.78340339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053764343262" lon="2.783317565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883918762207" lon="2.7832317352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54A02001F0001004759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883918762207" lon="2.7832317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8324203491211" lon="2.783060073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7422981262207" lon="2.7812576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7165489196777" lon="2.7812576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650505065918" lon="2.7809143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049690246582" lon="2.7809143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5663452148438" lon="2.7810859680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2461D001F0001006A58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5663452148438" lon="2.7810859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5320129394531" lon="2.7811717987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E361D001F021100F9928F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5320129394531" lon="2.7811717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4290161132813" lon="2.7789831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431854248047" lon="2.7773952484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260192871094" lon="2.77718067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801071166992" lon="2.77460575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801071166992" lon="2.77460575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243171691895" lon="2.773232460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085693359375" lon="2.771816253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0299034118652" lon="2.768855094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9998626708984" lon="2.766537666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9569473266602" lon="2.7649927139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7809944152832" lon="2.759842872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565399169922" lon="2.75628089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436653137207" lon="2.756023406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436653137207" lon="2.756023406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707092285156" lon="2.7546501159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B1E1D001F001100A192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707092285156" lon="2.75465011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192108154297" lon="2.7539205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4634208679199" lon="2.75280475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4634208679199" lon="2.75280475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4205055236816" lon="2.75151729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132171630859" lon="2.74735450744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D32E1D001F0011001A87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132171630859" lon="2.74735450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046340942383" lon="2.746624946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089256286621" lon="2.7457666397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1261D001F0011002D87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089256286621" lon="2.74576663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218002319336" lon="2.744779586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303833007813" lon="2.7438783645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303833007813" lon="2.74366378784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1361D001F0011002991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303833007813" lon="2.743663787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260917663574" lon="2.74327754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87467956543" lon="2.7424192428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C391D001F001100D290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87467956543" lon="2.742419242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831764221191" lon="2.742290496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6171875" lon="2.74164676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316780090332" lon="2.74087429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059288024902" lon="2.740187644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930541992188" lon="2.739801406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758880615234" lon="2.73928642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63013458252" lon="2.739071846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37264251709" lon="2.73829936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86811828613" lon="2.73804187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43896484375" lon="2.7379560470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D471D001F001100989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43896484375" lon="2.73795604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43896484375" lon="2.7375698089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2BC221001F0614001AEB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43896484375" lon="2.7375698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11515045166" lon="2.73774147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685997009277" lon="2.73842811584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CDC221001F00140008EC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685997009277" lon="2.73842811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171012878418" lon="2.73928642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269790649414" lon="2.74087429046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51C321001F00140002EB8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269790649414" lon="2.74087429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282737731934" lon="2.742590904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6051139831543" lon="2.746367454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836563110352" lon="2.746753692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278663635254" lon="2.74774074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278663635254" lon="2.74774074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034118652344" lon="2.749843597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776626586914" lon="2.750272750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9742584228516" lon="2.75718212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369293212891" lon="2.759628295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038917541504" lon="2.76190280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180610656738" lon="2.7633619308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D4802001F0214006FEC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180610656738" lon="2.76336193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936065673828" lon="2.762503623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2.7619457244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D4802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2.7619457244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CD907001F0004006160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2.761945724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434028625488" lon="2.760872840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047790527344" lon="2.75997161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232398986816" lon="2.7588129043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BD207001F0604004E610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232398986816" lon="2.758812904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189483642578" lon="2.7589416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1030769348145" lon="2.76065826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344123840332" lon="2.761044502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39998626709" lon="2.7620315551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88500213623" lon="2.762546539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584594726562" lon="2.762761116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468795776367" lon="2.7631044387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AC507001F000400336128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468795776367" lon="2.763104438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524658203125" lon="2.763748168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052589416504" lon="2.7639627456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992652893066" lon="2.76477813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263092041016" lon="2.765250205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005599975586" lon="2.765336036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1803970336914" lon="2.76555061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859832763672" lon="2.766280174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259017944336" lon="2.76636600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001525878906" lon="2.766494750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658203125" lon="2.7667522430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443626403809" lon="2.7670097351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229049682617" lon="2.76709556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971557617188" lon="2.76718139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456573486328" lon="2.767138481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769927978516" lon="2.76718139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641181945801" lon="2.76726722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555351257324" lon="2.7674388885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340774536133" lon="2.76812553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254943847656" lon="2.7682971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482467651367" lon="2.76894092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224975585938" lon="2.7694988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053314208984" lon="2.7696704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851684570312" lon="2.77078628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564224243164" lon="2.77203083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2062187194824" lon="2.7739191055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F1312001F000400E4606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2062187194824" lon="2.77391910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1461372375488" lon="2.77477741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116096496582" lon="2.7753782272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860557556152" lon="2.776236534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17391204834" lon="2.777609825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045166015625" lon="2.77833938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965892791748" lon="2.77924060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328552246094" lon="2.7810001373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899398803711" lon="2.781815528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770652770996" lon="2.78237342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740684509277" lon="2.783789634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096954345703" lon="2.784390449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367393493652" lon="2.78473377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4895324707031" lon="2.785120010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534980773926" lon="2.78735160827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C1C12001F020B0069F7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534980773926" lon="2.787351608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19165802002" lon="2.786793708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AC607001F060400705BC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19165802002" lon="2.786793708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462097167969" lon="2.78692245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131721496582" lon="2.787694931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140594482422" lon="2.790398597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282287597656" lon="2.792372703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468147277832" lon="2.793059349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866081237793" lon="2.79421806335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B4D007001F020400AB5BA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866081237793" lon="2.794218063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634483337402" lon="2.790484428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334075927734" lon="2.790269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990753173828" lon="2.79014110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261192321777" lon="2.789797782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402885437012" lon="2.78919696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145393371582" lon="2.788767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887901306152" lon="2.788424491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115425109863" lon="2.7879524230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557525634766" lon="2.7873086929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171287536621" lon="2.786836624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69921875" lon="2.78576374053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6CA07001F060400EC5A5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69921875" lon="2.7857637405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613388061523" lon="2.78572082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184234619141" lon="2.786107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055488586426" lon="2.786107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094329833984" lon="2.783575057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021446228027" lon="2.782545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0261917114258" lon="2.7811288833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CA707001F0004000F5B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0261917114258" lon="2.781128883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9575271606445" lon="2.780742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9575271606445" lon="2.780742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845710754395" lon="2.7800989151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502388000488" lon="2.779626846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815742492676" lon="2.7782535552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01812001F000400434FC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815742492676" lon="2.77825355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528282165527" lon="2.775635719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013298034668" lon="2.774906158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97906494141" lon="2.7737045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983329772949" lon="2.7736616134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92112001F020B008EFC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983329772949" lon="2.77366161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26245117188" lon="2.77327537536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B1E12001F000B00A1FCA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26245117188" lon="2.7732753753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498313903809" lon="2.769970893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498313903809" lon="2.769970893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541229248047" lon="2.768640518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498313903809" lon="2.7654218673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627059936523" lon="2.762503623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627059936523" lon="2.762246131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669975280762" lon="2.759885787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627059936523" lon="2.758641242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326652526855" lon="2.756624221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12075805664" lon="2.754950523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26245117188" lon="2.753620147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12075805664" lon="2.7504014968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5D416001F000C00440B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12075805664" lon="2.75040149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69160461426" lon="2.7485990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897499084473" lon="2.74696826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811668395996" lon="2.7455949783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36EB16001F0E1000A83E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811668395996" lon="2.745594978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940414428711" lon="2.7455091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983329772949" lon="2.74542331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983329772949" lon="2.745208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897499084473" lon="2.745079994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811668395996" lon="2.74503707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682922363281" lon="2.745208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640007019043" lon="2.745380401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8B9A18001F8F10008F3E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640007019043" lon="2.74538040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425430297852" lon="2.74538040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167938232422" lon="2.74542331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3867530822754" lon="2.74542331695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EAA618001F00110046C83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3867530822754" lon="2.74542331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322380065918" lon="2.745208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665901184082" lon="2.744779586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279663085938" lon="2.7444362640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936340332031" lon="2.744007110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648880004883" lon="2.742376327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9575996398926" lon="2.740788459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9447250366211" lon="2.740573883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588943481445" lon="2.73920059204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869F18001F001100AFC7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588943481445" lon="2.739200592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46019744873" lon="2.73890018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331451416016" lon="2.738685607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116874694824" lon="2.73838520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031044006348" lon="2.73829936981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7CA618001F00110062C7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031044006348" lon="2.73829936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7172737121582" lon="2.73696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6271514892578" lon="2.7354240417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C6AC18001F00110099C6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6271514892578" lon="2.73542404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928192138672" lon="2.7347373962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6FA818001F0E1100B3C6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928192138672" lon="2.73473739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928192138672" lon="2.734436988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842361450195" lon="2.73435115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71361541748" lon="2.73435115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670700073242" lon="2.7343940734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DDA818001F001100F8C6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670700073242" lon="2.73439407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627784729004" lon="2.734565734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670700073242" lon="2.73469448089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F2312001F8F1100DEC6E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670700073242" lon="2.73469448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4554901123047" lon="2.73581027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3911170959473" lon="2.736539840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3439102172852" lon="2.7372264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2752456665039" lon="2.73847103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2194557189941" lon="2.73941516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937065124512" lon="2.7398443222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92112001F000B0050FE9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937065124512" lon="2.739844322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336250305176" lon="2.7404451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336250305176" lon="2.7404451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778350830078" lon="2.74087429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877128601074" lon="2.7415609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576721191406" lon="2.741732597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212303161621" lon="2.745165824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040641784668" lon="2.74529457092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A8B0E001F000B00CAFDF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040641784668" lon="2.745294570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3225250244141" lon="2.74580955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839012145996" lon="2.7462387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3616027832" lon="2.74881362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3616027832" lon="2.74881362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178260803223" lon="2.749500274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706192016602" lon="2.7498865127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26001739502" lon="2.750873565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015472412109" lon="2.75168895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015472412109" lon="2.75168895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451343536377" lon="2.75267601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783874511719" lon="2.75344848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453498840332" lon="2.75490760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125186920166" lon="2.756237983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1037292480469" lon="2.756452560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921493530273" lon="2.75774002075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9900E001F000800CDAB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921493530273" lon="2.7577400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535255432129" lon="2.7584266662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D8A0E001F0008004AAC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535255432129" lon="2.75842666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719863891602" lon="2.760014533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676948547363" lon="2.760143280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419456481934" lon="2.76065826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24779510498" lon="2.76100158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646980285645" lon="2.76216030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131996154785" lon="2.763190269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089080810547" lon="2.7632761001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046165466309" lon="2.7633619308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8870E001F000800D8AB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046165466309" lon="2.76336193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788673400879" lon="2.763791084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531181335449" lon="2.76413440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01619720459" lon="2.764434814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81880E001F00080089AC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01619720459" lon="2.76443481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557075500488" lon="2.76623725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25666809082" lon="2.7665805816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F900E001F02080065AD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25666809082" lon="2.76658058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956260681152" lon="2.766280174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741683959961" lon="2.766194343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097953796387" lon="2.7663230895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7900E001F00080076AD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097953796387" lon="2.76632308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625885009766" lon="2.76645183563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418C0E001F00080083ADB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625885009766" lon="2.766451835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10900878906" lon="2.76658058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724662780762" lon="2.76679515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381340026855" lon="2.76726722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909271240234" lon="2.76834011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437202453613" lon="2.769370079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51371765137" lon="2.769584655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08456420898" lon="2.7696704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050964355469" lon="2.77022838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965133666992" lon="2.770314216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836387634277" lon="2.77040004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420181274414" lon="2.770700454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6832313537598" lon="2.77100086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6446075439453" lon="2.770915031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630683898926" lon="2.770571708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330276489258" lon="2.770485877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158615112305" lon="2.77040004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386138916016" lon="2.770099639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613662719727" lon="2.769799232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227424621582" lon="2.76984214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626609802246" lon="2.7700138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326202392578" lon="2.770099639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8125" lon="2.770571708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53670501709" lon="2.770872116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935890197754" lon="2.77095794677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0940E001F00080026AE8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935890197754" lon="2.770957946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163414001465" lon="2.77100086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863006591797" lon="2.7711725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004699707031" lon="2.7719020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575546264648" lon="2.77211666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331001281738" lon="2.772374153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28964233398" lon="2.772374153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867805480957" lon="2.7723312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739059448242" lon="2.7722454071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55115001F06080052B9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739059448242" lon="2.772245407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38244628906" lon="2.7731466293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25315001F020F001712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38244628906" lon="2.77314662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752006530762" lon="2.77263164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279937744141" lon="2.77215957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151191711426" lon="2.77203083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906646728516" lon="2.7714300155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45C15001F000F00E711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906646728516" lon="2.77143001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477493286133" lon="2.77121543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477493286133" lon="2.77121543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220001220703" lon="2.77108669281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D5415001F000F00B711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220001220703" lon="2.771086692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705017089844" lon="2.7710437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490440368652" lon="2.771086692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45487976074" lon="2.77155876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31470489502" lon="2.771730422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9972076416" lon="2.771644592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54222869873" lon="2.771644592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284736633301" lon="2.771730422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683921813965" lon="2.77211666107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6E5215001F060F002113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683921813965" lon="2.77211666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769752502441" lon="2.77245998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984329223633" lon="2.7729320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198905944824" lon="2.77353286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241821289063" lon="2.7738332748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9B9A0E001F000800CBB9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241821289063" lon="2.773833274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456398010254" lon="2.7745199203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A950E001F000800ADB97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456398010254" lon="2.774519920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615112304688" lon="2.77838230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31726074219" lon="2.784905433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60472106934" lon="2.78542041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32133483887" lon="2.78692245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75048828125" lon="2.78782367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17556762695" lon="2.7885103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45487976074" lon="2.78954029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258842468262" lon="2.79057025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258842468262" lon="2.79057025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001350402832" lon="2.79099941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615112304688" lon="2.79194355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56805419922" lon="2.793960571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155990600586" lon="2.795848846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696868896484" lon="2.8004837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611038208008" lon="2.8010416030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0910E001F000800ABBDE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611038208008" lon="2.80104160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010223388672" lon="2.8031444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81477355957" lon="2.80395984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623985290527" lon="2.807221412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366493225098" lon="2.80777931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109001159668" lon="2.80807971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851509094238" lon="2.80816555023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0910E001F060000FF199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851509094238" lon="2.808165550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64863586426" lon="2.8103113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2.81108379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495239257813" lon="2.815761566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538154602051" lon="2.81623363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409408569336" lon="2.81674861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280662536621" lon="2.817049026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023170471191" lon="2.817263603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64456176758" lon="2.81739234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349472045898" lon="2.81786441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63233947754" lon="2.8184652328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7A00E001F02080035BD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63233947754" lon="2.81846523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48657226563" lon="2.81799316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D8930E001F05080057BDCA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48657226563" lon="2.8179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91572570801" lon="2.8186798095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63233947754" lon="2.81906604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04906463623" lon="2.819280624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2.81970977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04906463623" lon="2.82043933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20318603516" lon="2.820739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19911193848" lon="2.821941375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534080505371" lon="2.8225421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534080505371" lon="2.8225421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147842407227" lon="2.825160026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90350341797" lon="2.826490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90350341797" lon="2.8276491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0451965332" lon="2.8285074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89942932129" lon="2.8330993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289535522461" lon="2.8364038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61196899414" lon="2.837820053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47027587891" lon="2.8401803970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47027587891" lon="2.84060955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47027587891" lon="2.84060955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675773620605" lon="2.841596603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220726013184" lon="2.847690582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2154083252" lon="2.8509950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78625488281" lon="2.8522825241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2154083252" lon="2.853183746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21948242187" lon="2.854857444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21948242187" lon="2.854857444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293609619141" lon="2.855587005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2.85665988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2.85824775695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C5BD0E001F020000D530A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2.858247756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907371520996" lon="2.85837650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91572570801" lon="2.858591079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19911193848" lon="2.8587198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48249816895" lon="2.85906314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233673095703" lon="2.859835624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233673095703" lon="2.859835624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019096374512" lon="2.8607797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933265686035" lon="2.86095142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761604309082" lon="2.8610801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61196899414" lon="2.8616809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375366210937" lon="2.862410545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289535522461" lon="2.862625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087905883789" lon="2.86404132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701667785645" lon="2.86511421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530006408691" lon="2.865972518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015022277832" lon="2.867517471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671699523926" lon="2.86807537078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14400001F060000DC386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671699523926" lon="2.868075370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2.869448661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43768310547" lon="2.869706153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444175720215" lon="2.8698778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602890014648" lon="2.8703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032043457031" lon="2.87073612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04112243652" lon="2.87120819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190757751465" lon="2.871680259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63233947754" lon="2.87279605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2.87322521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35710144043" lon="2.87416934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207778930664" lon="2.874598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05313873291" lon="2.876057624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29768371582" lon="2.877130508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641006469727" lon="2.877473831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027244567871" lon="2.8779888153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31470489502" lon="2.87966251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C54100001F0000008639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31470489502" lon="2.8796625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615112304688" lon="2.8802204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3017578125" lon="2.8809499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31726074219" lon="2.8820657730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1C60E001F00080045FB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31726074219" lon="2.882065773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32133483887" lon="2.88326740264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96615001F00080065FB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32133483887" lon="2.88326740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75048828125" lon="2.883782386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17556762695" lon="2.88485527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74641418457" lon="2.88494110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245895385742" lon="2.885499000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074234008789" lon="2.886271476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88403320312" lon="2.886700630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45487976074" lon="2.88695812225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06D15001F020F000129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45487976074" lon="2.88695812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730911254883" lon="2.88695812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700942993164" lon="2.887129783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E96915001F000F005429E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700942993164" lon="2.887129783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9972076416" lon="2.887430191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941413879395" lon="2.887687683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040191650391" lon="2.888202667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2.8894042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35815001F000F0053241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2.88940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18281555176" lon="2.891464233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358345031738" lon="2.892580032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68032836914" lon="2.8947257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2.89566993713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27515001F000F00D718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2.895669937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878128051758" lon="2.8963994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2.89648532867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B6515001F060F000324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2.896485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20635986328" lon="2.89755821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83521270752" lon="2.898759841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963958740234" lon="2.89991855621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1BF0E001F0008001CFA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963958740234" lon="2.8999185562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049789428711" lon="2.901120185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006874084473" lon="2.901721000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006874084473" lon="2.90197849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921043395996" lon="2.902407646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63551330566" lon="2.9043817520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7C70E001F000800FDF9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63551330566" lon="2.904381752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2.9059267044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6D00E001F000800EBF92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2.90592670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76905822754" lon="2.90957450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2.91133403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461921691895" lon="2.912149429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032768249512" lon="2.91352272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431953430176" lon="2.9153680801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3D10E001F0009002C0C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431953430176" lon="2.91536808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260292053223" lon="2.916483879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8863067627" lon="2.917771339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02799987793" lon="2.91850090026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23D10E001F0009007B0C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02799987793" lon="2.9185009002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02799987793" lon="2.91931629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603614807129" lon="2.9214191436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04837036133" lon="2.92455196380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9D80E001F0009008F0CC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04837036133" lon="2.9245519638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264366149902" lon="2.93051719665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C47115001F020F00992A8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264366149902" lon="2.93051719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921043395996" lon="2.93090343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33990478516" lon="2.932233810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517784118652" lon="2.93365001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916969299316" lon="2.93433666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745307922363" lon="2.934551239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273239135742" lon="2.935280799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170387268066" lon="2.9392290115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C37615001F000F00632A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170387268066" lon="2.939229011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754180908203" lon="2.9415464401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A7B15001F000F00502A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754180908203" lon="2.9415464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981704711914" lon="2.94283390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895874023438" lon="2.943005561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724212646484" lon="2.943391799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681297302246" lon="2.94352054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509635925293" lon="2.943820953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380889892578" lon="2.9441213607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47C15001F000F00CD36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380889892578" lon="2.94412136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82299041748" lon="2.94528007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350921630859" lon="2.946138381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964683532715" lon="2.946696281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664276123047" lon="2.94703960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406784057617" lon="2.94721126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205154418945" lon="2.9478549957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162239074707" lon="2.94789791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47662353516" lon="2.947983741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776000976562" lon="2.9480695724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B8D15001F000F007337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776000976562" lon="2.94806957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604339599609" lon="2.94815540313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18E15001F000F008937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604339599609" lon="2.948155403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432678222656" lon="2.948198318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588E15001F000F00A537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432678222656" lon="2.9481983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917694091797" lon="2.94824123382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17A15001F000F00B837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917694091797" lon="2.94824123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359794616699" lon="2.94828414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145217895508" lon="2.94841289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30641174316" lon="2.948670387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801895141602" lon="2.9488420486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E08D15001F000F002E38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801895141602" lon="2.948842048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716064453125" lon="2.94897079467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D8D15001F000F004838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716064453125" lon="2.948970794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458572387695" lon="2.94931411743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407B15001F000F001738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458572387695" lon="2.94931411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32982635498" lon="2.94948577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029418945313" lon="2.94987201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900672912598" lon="2.950043678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771926879883" lon="2.95025825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557350158691" lon="2.95051574707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407B15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557350158691" lon="2.95051574707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511A19001F002D0060B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557350158691" lon="2.9505157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99858093262" lon="2.95090198516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9E1219001F002D004EB4B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99858093262" lon="2.9509019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56535339355" lon="2.951331138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741958618164" lon="2.9515886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69889831543" lon="2.95193195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754905700684" lon="2.95223236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669075012207" lon="2.9522752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368667602539" lon="2.95244693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8896598815918" lon="2.95261859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8381614685059" lon="2.9525756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780799865723" lon="2.95266151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694969177246" lon="2.95270442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566223144531" lon="2.9527473449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D11319001F002D00CFB3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566223144531" lon="2.95274734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021270751953" lon="2.9532623291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720863342285" lon="2.953391075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549201965332" lon="2.95343399047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271B19001F002D005CB7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549201965332" lon="2.953433990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291709899902" lon="2.95351982116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5B1319001F002D006EB76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291709899902" lon="2.953519821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4905471801758" lon="2.953691482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4519233703613" lon="2.9539489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3489265441895" lon="2.95485019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2802619934082" lon="2.955150604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2287635803223" lon="2.955193519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1472244262695" lon="2.955193519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0828514099121" lon="2.955150604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0227699279785" lon="2.95527935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9841461181641" lon="2.95545101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9197731018066" lon="2.955965995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725662231445" lon="2.95643806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167762756348" lon="2.957038879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2A1919001F002D00EAB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167762756348" lon="2.95703887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953186035156" lon="2.9575967788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771919001F002D00BBB4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953186035156" lon="2.957596778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738609313965" lon="2.957811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524032592773" lon="2.9578113555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A8935F01851619001F0E2D00D2B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524032592773" lon="2.957811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438201904297" lon="2.95776844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35237121582" lon="2.9578542709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A8935F01911619001F002D0022B5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35237121582" lon="2.95785427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35237121582" lon="2.95798301696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A8935F01851619001F002D004CB5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35237121582" lon="2.957983016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35237121582" lon="2.95802593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438201904297" lon="2.95815467834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A41919001FCF2D005BB5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438201904297" lon="2.95815467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695693969727" lon="2.958970069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9F1119001F002D0080B52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7695693969727" lon="2.95897006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167762756348" lon="2.96034336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468170166016" lon="2.96111583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8897323608398" lon="2.961845397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39927291870117" lon="2.96334743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0485191345215" lon="2.964377403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0957260131836" lon="2.965450286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1429328918457" lon="2.96665191650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6C1119001F002D00CCB55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1429328918457" lon="2.9666519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1944313049316" lon="2.9674673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2545127868652" lon="2.9683256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3746757507324" lon="2.970299720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4819641113281" lon="2.971844673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334625244141" lon="2.9726600646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559211730957" lon="2.9733037948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450424194336" lon="2.97532081604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B91A19001F002D00DDBB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450424194336" lon="2.9753208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750831604004" lon="2.9760503768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A8935F01B91A1900211400001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750831604004" lon="2.9760503768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A16310001F001E00F61F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6750831604004" lon="2.9760503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051239013672" lon="2.97669410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8A6310001F001E000020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051239013672" lon="2.97669410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737884521484" lon="2.978153228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096310001F001E007326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7737884521484" lon="2.97815322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8553276062012" lon="2.9801273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012397766113" lon="2.983303070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26974487305" lon="2.98394680023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1A6110001F001E00C225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26974487305" lon="2.983946800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69889831543" lon="2.9844617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69889831543" lon="2.98467636108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706110001F0E1E001726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269889831543" lon="2.98467636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2.98493385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2.98497676849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C935F01EA8309001F0F100042BF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712577089667" lon="2.98505136743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C935F01EA8309001F040000360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2.98497676849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706110001F0E100042BF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2.98497676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84059143066" lon="2.985105514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312805175781" lon="2.98527717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456110001F0F1E002D26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312805175781" lon="2.985277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398635864258" lon="2.985491752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441551208496" lon="2.985835075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545E10001F001E0088250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441551208496" lon="2.98583507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613212585449" lon="2.9875946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827789306641" lon="2.99476146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827789306641" lon="2.99476146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08528137207" lon="3.00355911254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756310001F001E00442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08528137207" lon="3.00355911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08528137207" lon="3.00381660461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E96210001F001E005825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08528137207" lon="3.00381660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71112060547" lon="3.0064344406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AA6010001F001E000125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71112060547" lon="3.00643444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71112060547" lon="3.00669193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28196716309" lon="3.0071210861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976110001F0E1E00DB2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28196716309" lon="3.007121086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00720691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56535339355" lon="3.007421493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007636070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AB6110001F001E00C424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00763607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28196716309" lon="3.00780773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56942749023" lon="3.00785064697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E56010001F4F1E007D24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56942749023" lon="3.007850646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56942749023" lon="3.007979393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3427734375" lon="3.008666038513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885E10001F001E00AF240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3427734375" lon="3.008666038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514434814453" lon="3.010425567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771926879883" lon="3.011884689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158164978027" lon="3.01351547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286911010742" lon="3.01441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372741699219" lon="3.01690578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01487731934" lon="3.0175495147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716064453125" lon="3.01845073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716064453125" lon="3.01845073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04747009277" lon="3.0249309539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47662353516" lon="3.02510261535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C66110001F0E1E005023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47662353516" lon="3.025102615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861831665039" lon="3.025231361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861831665039" lon="3.02544593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04747009277" lon="3.025617599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02566051483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7B6010001F4F1E0082237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02566051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47662353516" lon="3.02583217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776000976562" lon="3.026432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432678222656" lon="3.02737712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18101501465" lon="3.027806282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3186340332" lon="3.02840709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44403076172" lon="3.029909133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943588256836" lon="3.03076744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943588256836" lon="3.03076744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514434814453" lon="3.031754493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56942749023" lon="3.03248405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042366027832" lon="3.033514022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13619995117" lon="3.03441524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784873962402" lon="3.037118911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784873962402" lon="3.037590980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827789306641" lon="3.03999423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0429553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0429553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14027404785" lon="3.0445861816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8F5F10001F001E00EC23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14027404785" lon="3.04458618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428604125977" lon="3.045916557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814842224121" lon="3.04801940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814842224121" lon="3.04801940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30641174316" lon="3.052182197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30641174316" lon="3.0522680282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F16110001F0E1E001E2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30641174316" lon="3.05226802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801895141602" lon="3.0525255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801895141602" lon="3.0528259277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056210001F001E003A24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801895141602" lon="3.05282592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30641174316" lon="3.052954673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10230255127" lon="3.0529975891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2D6010001F8F1E0054244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10230255127" lon="3.0529975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145217895508" lon="3.05312633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145217895508" lon="3.05312633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18101501465" lon="3.057031631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162239074707" lon="3.0606365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020545959473" lon="3.06334018707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1F6C10001F001E003A4A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020545959473" lon="3.063340187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350921630859" lon="3.066730499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951736450195" lon="3.0681896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810043334961" lon="3.0703783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453773498535" lon="3.07196617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58251953125" lon="3.07222366333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726C10001F001E00254AE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58251953125" lon="3.072223663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925842285156" lon="3.072910308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440826416016" lon="3.07372570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457847595215" lon="3.07608604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359069824219" lon="3.0771589279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046E10001F0E1E008B4A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359069824219" lon="3.0771589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31615447998" lon="3.077459335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196E10001F001E00664A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31615447998" lon="3.077459335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487815856934" lon="3.07775974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59477233887" lon="3.0777168273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866C10001F4F1E00A04A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59477233887" lon="3.077716827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702392578125" lon="3.077888488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83113861084" lon="3.0782318115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A96C10001F001E00C94A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83113861084" lon="3.078231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260292053223" lon="3.07934761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3.08290958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06273651123" lon="3.08402538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7772064209" lon="3.08634281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7772064209" lon="3.08634281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7772064209" lon="3.0864715576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456E10001F0E1E00DC4A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7772064209" lon="3.086471557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7772064209" lon="3.086471557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3.086686134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3.0869865417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546E10001F001E00054B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48974609375" lon="3.08698654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534805297852" lon="3.087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749382019043" lon="3.0872011184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327010001F4F1E001A4B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749382019043" lon="3.08720111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878128051758" lon="3.08780193328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4D7010001F001E00324B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878128051758" lon="3.087801933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049789428711" lon="3.0885314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350196838379" lon="3.08943271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779350280762" lon="3.09033393859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4B6C10001F001E00424B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779350280762" lon="3.090333938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380165100098" lon="3.09114933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238471984863" lon="3.091835975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238471984863" lon="3.091835975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710540771484" lon="3.092093467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839286804199" lon="3.092179298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053863525391" lon="3.0923080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225524902344" lon="3.092479705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54678344727" lon="3.0929088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912170410156" lon="3.09333801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843360900879" lon="3.0970716476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BE6C10001F001E007349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843360900879" lon="3.0970716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05793762207" lon="3.09750080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00852966309" lon="3.0976295471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BB6D10001F0E1E009949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00852966309" lon="3.09762954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015022277832" lon="3.097929954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43768310547" lon="3.0982303619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036C10001F0F1E008148D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43768310547" lon="3.09823036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05793762207" lon="3.098359107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05793762207" lon="3.098359107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942138671875" lon="3.100976943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525932312012" lon="3.10432434082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D36C10001F001E009A4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525932312012" lon="3.104324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268440246582" lon="3.10475349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053863525391" lon="3.1049251556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D86D10001F0E1E00E648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053863525391" lon="3.104925155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25117492676" lon="3.1050539016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EA6D10001F001E00CF48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25117492676" lon="3.105053901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882202148438" lon="3.10535430908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FB6C10001F4F1E001049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882202148438" lon="3.105354309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839286804199" lon="3.105869293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710540771484" lon="3.106384277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B56610001F001E0058498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710540771484" lon="3.1063842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06681060791" lon="3.107929229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423080444336" lon="3.10986042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423080444336" lon="3.10986042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91889953613" lon="3.11758518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91889953613" lon="3.11758518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191482543945" lon="3.1186151504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8B6A10001F001E009D3B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191482543945" lon="3.11861515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105651855469" lon="3.11900138854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5C6710001F001E008B3B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105651855469" lon="3.1190013885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019821166992" lon="3.119430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3.1205034255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D36710001F0E1E005D3B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3.12050342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04837036133" lon="3.1205463409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33317565918" lon="3.120760917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290260314941" lon="3.120932579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161514282227" lon="3.12131881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161514282227" lon="3.121662139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161514282227" lon="3.12179088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290260314941" lon="3.12200546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419006347656" lon="3.122048377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633583068848" lon="3.1219625473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1E6A10001FAF1E00503A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633583068848" lon="3.12196254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33990478516" lon="3.1219625473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6A6A10001F001E00353A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33990478516" lon="3.12196254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277313232422" lon="3.12222003936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446710001F001E000A3A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277313232422" lon="3.122220039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7975769043" lon="3.12372207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12376499176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7A6A10001F001E00D13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123764991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337249755859" lon="3.12389373779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3A6A10001F001E00E339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337249755859" lon="3.1238937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32430267334" lon="3.124752044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97593688965" lon="3.1260824203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336310001F001E006B28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97593688965" lon="3.126082420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3.12857151031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5A6410001F001E009C28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3.128571510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43768310547" lon="3.12878608703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045E10001F001E008928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43768310547" lon="3.128786087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744583129883" lon="3.129429817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959159851074" lon="3.12964439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431228637695" lon="3.130202293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431228637695" lon="3.130202293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18281555176" lon="3.131275177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632858276367" lon="3.1315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933265686035" lon="3.131833076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933265686035" lon="3.131833076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91165161133" lon="3.1324768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576995849609" lon="3.132648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19911193848" lon="3.1327342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834487915039" lon="3.1330776214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C85D10001F001E004E29B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834487915039" lon="3.1330776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20318603516" lon="3.133249282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63233947754" lon="3.13342094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220726013184" lon="3.134021759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06964111328" lon="3.135008811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92794799805" lon="3.135266304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250694274902" lon="3.13659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3.13689708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55110168457" lon="3.13715457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636932373047" lon="3.13736915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194831848145" lon="3.138141632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81477355957" lon="3.13882827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525207519531" lon="3.1392145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211853027344" lon="3.139472007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855583190918" lon="3.1396007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855583190918" lon="3.1396007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585144042969" lon="3.139686584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572196960449" lon="3.139858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829689025879" lon="3.1399011611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130096435547" lon="3.1399011611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430503845215" lon="3.13994407653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BC935F011F6210001F0E1E009D27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430503845215" lon="3.13994407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473419189453" lon="3.1401157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16334533691" lon="3.140201568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687995910645" lon="3.140201568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773826599121" lon="3.14002990722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5F5F10001F4F1E00CC27A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773826599121" lon="3.14002990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503387451172" lon="3.14002990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0379486084" lon="3.139986991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348747253418" lon="3.1396007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207054138184" lon="3.13934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1393003463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C935F015F5F100021140000AC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1393003463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872716001F000F004CA7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13930034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07461547852" lon="3.1392574310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582316001F0E0F0064A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07461547852" lon="3.139257431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79122924805" lon="3.13938617706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02216001F0F0F0036A7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79122924805" lon="3.13938617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722038269043" lon="3.13955783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80786895752" lon="3.13998699188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CF1E16001F000F00BEA6D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80786895752" lon="3.139986991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022445678711" lon="3.14114570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623260498047" lon="3.14419269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709091186523" lon="3.1445789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81159973145" lon="3.14719676971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DB2116001F000F005CA67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81159973145" lon="3.147196769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09906005859" lon="3.14792633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09906005859" lon="3.14792633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09906005859" lon="3.149900436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81159973145" lon="3.150501251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880752563477" lon="3.15140247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451599121094" lon="3.15251827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451599121094" lon="3.15251827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237022399902" lon="3.1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936614990234" lon="3.15397739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764953613281" lon="3.1547069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722038269043" lon="3.15496444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155350685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949562072754" lon="3.15706729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777900695801" lon="3.15749645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348747253418" lon="3.1586122512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31916001F000F00E6A8E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348747253418" lon="3.15861225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091255187988" lon="3.15934181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876678466797" lon="3.15994262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79084777832" lon="3.160157203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318778991699" lon="3.16144466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104202270508" lon="3.16195964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18371582031" lon="3.162088394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0379486084" lon="3.162302970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60472106934" lon="3.16251754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28881072998" lon="3.162560462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730911254883" lon="3.16268920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645080566406" lon="3.16268920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087181091309" lon="3.16298961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743858337402" lon="3.1632471084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A1F16001F000F008AAA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743858337402" lon="3.16324710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529281616211" lon="3.163461685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357620239258" lon="3.1636762619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143043518066" lon="3.16384792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971382141113" lon="3.164019584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9972076416" lon="3.164191246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13890075684" lon="3.16423416137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A2716001F000F00FEA9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13890075684" lon="3.16423416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327651977539" lon="3.16462039947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53FC15001F000F00A3AA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327651977539" lon="3.16462039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070159912109" lon="3.16492080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941413879395" lon="3.16504955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55517578125" lon="3.165392875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383514404297" lon="3.16560745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254768371582" lon="3.165693283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81477355957" lon="3.1669378280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9FD15001F000F00D8973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81477355957" lon="3.166937828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752731323242" lon="3.16702365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92794799805" lon="3.168611526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62826538086" lon="3.16946983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91165161133" lon="3.1696414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019096374512" lon="3.1702423095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345397949219" lon="3.17268848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CF0C16001F0E0F007F97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345397949219" lon="3.17268848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59567260742" lon="3.17268848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59567260742" lon="3.17268848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16651916504" lon="3.172817230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16651916504" lon="3.17290306091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0C90F001F4F0F004D97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16651916504" lon="3.172903060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658752441406" lon="3.17380428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3.17483425140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1CC50F001F00090040CCE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3.1748342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113800048828" lon="3.17693710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113800048828" lon="3.17693710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027969360352" lon="3.177151679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55590057373" lon="3.17809581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212577819824" lon="3.178524971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538879394531" lon="3.18032741546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9C40F001F00090026CB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538879394531" lon="3.180327415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938064575195" lon="3.1809282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294334411621" lon="3.18161487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294334411621" lon="3.18161487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36842346191" lon="3.1818723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908096313477" lon="3.1820440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908096313477" lon="3.1820440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20635986328" lon="3.18393230438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4F615001F0009009ACB3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20635986328" lon="3.183932304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646530151367" lon="3.18702220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702392578125" lon="3.188481330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273239135742" lon="3.189125061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041641235352" lon="3.1926441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041641235352" lon="3.19264411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638381958008" lon="3.196291923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638381958008" lon="3.196291923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209228515625" lon="3.19697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951736450195" lon="3.197364807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82299041748" lon="3.19745063781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F40C16001F0E0F00A292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82299041748" lon="3.1974506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780075073242" lon="3.1974077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651329040527" lon="3.1974506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608413696289" lon="3.1975793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651329040527" lon="3.19770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780075073242" lon="3.19775104522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81116001F8F0F00B792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780075073242" lon="3.19775104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423805236816" lon="3.199467658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0FA15001F000F006092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423805236816" lon="3.1994676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59546661377" lon="3.19985389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681297302246" lon="3.20002555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810043334961" lon="3.20036888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24620056152" lon="3.2008409500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3FE15001F000F00F991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24620056152" lon="3.2008409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196281433105" lon="3.201270103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367942810059" lon="3.201656341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84001159668" lon="3.2030296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011672973633" lon="3.20350170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226249694824" lon="3.20427417755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1BFF15001F000F00DE900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226249694824" lon="3.204274177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526657104492" lon="3.205347061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655403137207" lon="3.20611953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698318481445" lon="3.206248283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955810546875" lon="3.2084369659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213302612305" lon="3.209595680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642456054687" lon="3.21126937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028694152832" lon="3.2125997543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40516001F000F002A91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028694152832" lon="3.21259975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543678283691" lon="3.21350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187408447266" lon="3.214445114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59477233887" lon="3.21551799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59477233887" lon="3.21551799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732360839844" lon="3.2177925109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C6BA15001F000F005963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732360839844" lon="3.217792510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290260314941" lon="3.21886539459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18C415001F000F00256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290260314941" lon="3.218865394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461921691895" lon="3.21946620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60C515001F060F000C64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461921691895" lon="3.21946620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90667724609" lon="3.21946620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BBB15001F000F00DF63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90667724609" lon="3.21946620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3.2196807861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59BA15001F000F00F863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719413757324" lon="3.219680786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48159790039" lon="3.22006702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91075134277" lon="3.2205390930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24BB15001F000F008563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91075134277" lon="3.22053909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33990478516" lon="3.220667839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76905822754" lon="3.2209682464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E5A415001F000F006E633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976905822754" lon="3.220968246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06273651123" lon="3.22118282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06273651123" lon="3.22118282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491889953613" lon="3.22264194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83521270752" lon="3.2236289978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092704772949" lon="3.2242298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350196838379" lon="3.224701881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951011657715" lon="3.2252168655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680572509766" lon="3.22538852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109725952148" lon="3.225431442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710540771484" lon="3.225431442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882202148438" lon="3.225474357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54678344727" lon="3.22568893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912170410156" lon="3.225774765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169662475586" lon="3.22590351104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14A615001F000F005A64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169662475586" lon="3.225903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671699523926" lon="3.226847648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229598999023" lon="3.22706222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873329162598" lon="3.227319717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431228637695" lon="3.2275342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160789489746" lon="3.227620124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976181030273" lon="3.227534294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9A215001F000F00A464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976181030273" lon="3.2275342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276588439941" lon="3.22749137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20318603516" lon="3.227748870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3.22792053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56404876709" lon="3.228349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993202209473" lon="3.229250907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64863586426" lon="3.22959423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3.230195045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6420F001F020F00EB64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3.23019504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907371520996" lon="3.231439590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06964111328" lon="3.232383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56404876709" lon="3.2325124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3.234014511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DD420F001F000900E7691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3.2340145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06201171875" lon="3.2379627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61196899414" lon="3.2400655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903297424316" lon="3.242039680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731636047363" lon="3.24281215667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15550F001F000900196A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731636047363" lon="3.2428121566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388313293457" lon="3.24388504028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6490F001F000900306A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388313293457" lon="3.2438850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873329162598" lon="3.2453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873329162598" lon="3.2453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985054016113" lon="3.25130939483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6F550F001F000900546A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985054016113" lon="3.251309394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899223327637" lon="3.251652717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16540F001F0009003A6A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899223327637" lon="3.2516527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397186279297" lon="3.25628757476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58520F001F0E0900606A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397186279297" lon="3.256287574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268440246582" lon="3.256330490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268440246582" lon="3.2564592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31135559082" lon="3.2565450668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64520F001F000900986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31135559082" lon="3.256545066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440101623535" lon="3.2565021514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80530F001F8F0900706A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440101623535" lon="3.256502151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955085754395" lon="3.25684547424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5550F001F0009007E6A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955085754395" lon="3.2568454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641731262207" lon="3.2572317123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2A470F001F0009008D6A2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641731262207" lon="3.25723171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628784179688" lon="3.2577896118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86683654785" lon="3.258304595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701667785645" lon="3.258991241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388313293457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688720703125" lon="3.2606649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81746673584" lon="3.26087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18281555176" lon="3.261995315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89942932129" lon="3.262596130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718688964844" lon="3.26311111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90350341797" lon="3.26529979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90350341797" lon="3.26529979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190757751465" lon="3.26929092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31950378418" lon="3.270750045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362419128418" lon="3.27130794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48249816895" lon="3.272423744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91165161133" lon="3.27289581298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84670F001F000900EB7A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91165161133" lon="3.272895812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19911193848" lon="3.275556564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19911193848" lon="3.275556564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62826538086" lon="3.275856971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30655670166" lon="3.2777881622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4B7B0F001F000900BC7A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30655670166" lon="3.27778816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78218078613" lon="3.27843189239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26D0F001F000900CB7A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78218078613" lon="3.278431892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49879455566" lon="3.27907562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92794799805" lon="3.279333114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78625488281" lon="3.279504776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2154083252" lon="3.279976844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2154083252" lon="3.2803201675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0530F001F0009007D6E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2154083252" lon="3.28032016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78625488281" lon="3.280792236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1430F001F0009006D6E4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78625488281" lon="3.28079223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49879455566" lon="3.281950950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78218078613" lon="3.283066749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35302734375" lon="3.283538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35302734375" lon="3.284482955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521133422852" lon="3.285684585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49879455566" lon="3.2879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06964111328" lon="3.289461135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521133422852" lon="3.2907056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78218078613" lon="3.2919073104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B450F001F000900176EC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478218078613" lon="3.291907310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392387390137" lon="3.29358100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521133422852" lon="3.29615592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64863586426" lon="3.298645019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C420F001F000900F16D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64863586426" lon="3.2986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250694274902" lon="3.29885959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851509094238" lon="3.300061225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109001159668" lon="3.30049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525207519531" lon="3.3017778396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E9FF18001F061100F167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525207519531" lon="3.3017778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525207519531" lon="3.3017778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782699584961" lon="3.30156326293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22C18001F0211000C689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782699584961" lon="3.30156326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726837158203" lon="3.302807807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726837158203" lon="3.302807807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499313354492" lon="3.3038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100128173828" lon="3.304438591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173011779785" lon="3.30538272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3017578125" lon="3.30572605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16334533691" lon="3.3064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16334533691" lon="3.3064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5924987793" lon="3.307056427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16334533691" lon="3.3077859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516334533691" lon="3.3077859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958435058594" lon="3.310317993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915519714355" lon="3.31074714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872604370117" lon="3.311176300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872604370117" lon="3.311176300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958435058594" lon="3.311605453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087181091309" lon="3.31207752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88403320312" lon="3.31357955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160064697266" lon="3.31400871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74641418457" lon="3.315124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54630279541" lon="3.315467834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760879516602" lon="3.31572532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932540893555" lon="3.31585407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962509155273" lon="3.31666946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134170532227" lon="3.3167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249969482422" lon="3.3176136016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76614001F000D00C0B3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249969482422" lon="3.317613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317742347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36207580566" lon="3.31791400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237022399902" lon="3.318643569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237022399902" lon="3.318643569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752006530762" lon="3.31928730010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F7C14001F000D00EAB3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752006530762" lon="3.31928730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966583251953" lon="3.319501876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266990661621" lon="3.319630622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026519775391" lon="3.32005977630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006C14001F000D00FAB35E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026519775391" lon="3.320059776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627334594727" lon="3.3204889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71879577637" lon="3.32169055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71879577637" lon="3.32169055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000625610352" lon="3.321819305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086456298828" lon="3.321862220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215202331543" lon="3.3219909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558525085449" lon="3.32242012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116424560547" lon="3.32349300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116424560547" lon="3.32349300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159339904785" lon="3.32366466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245170593262" lon="3.323879241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245170593262" lon="3.323879241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54557800293" lon="3.32473754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888900756836" lon="3.325638771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931816101074" lon="3.325853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17646789551" lon="3.326025009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60562133789" lon="3.326196670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60562133789" lon="3.326196670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360969543457" lon="3.32696914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618461608887" lon="3.32778453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04761505127" lon="3.3286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519683837891" lon="3.32950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519683837891" lon="3.32950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648429870605" lon="3.3298873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06736755371" lon="3.332633972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678398132324" lon="3.33323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721313476562" lon="3.33327770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935890197754" lon="3.334221839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978805541992" lon="3.3344793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193382263184" lon="3.335852622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236297607422" lon="3.336067199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407958984375" lon="3.337011337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493789672852" lon="3.33765506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53670501709" lon="3.337869644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622535705566" lon="3.338384628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665451049805" lon="3.338727951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708366394043" lon="3.33881378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751281738281" lon="3.33907127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79419708252" lon="3.33928585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880027770996" lon="3.3395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952911376953" lon="3.3415603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897048950195" lon="3.34301948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111625671387" lon="3.3434486389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4D7C14001F000D0049B6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111625671387" lon="3.34344863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884101867676" lon="3.34473609924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16214001F020D0055B6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884101867676" lon="3.3447360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197456359863" lon="3.34585189819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895314001F000D0066B60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197456359863" lon="3.3458518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939964294434" lon="3.3464097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682472229004" lon="3.3472251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867080688477" lon="3.35027217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79419708252" lon="3.35366249084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205314001F000D004CA2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79419708252" lon="3.353662490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978805541992" lon="3.35589408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9216003418" lon="3.3574390411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6A5214001F000D009BA10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9216003418" lon="3.35743904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03466796875" lon="3.35821151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905921936035" lon="3.358812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820091247559" lon="3.359799385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863006591797" lon="3.36040019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03466796875" lon="3.36117267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120498657227" lon="3.36155891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163414001465" lon="3.3618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420906066895" lon="3.363490104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463821411133" lon="3.36383342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463821411133" lon="3.36404800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49652099609" lon="3.3647346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49652099609" lon="3.365292549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49652099609" lon="3.3659791946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85E14001F000D0040A1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49652099609" lon="3.3659791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06736755371" lon="3.367052078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2E717001F000D002BA1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506736755371" lon="3.3670520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463821411133" lon="3.367652893066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3BE417001F0E11005C0C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463821411133" lon="3.3676528930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335075378418" lon="3.36769580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49244689941" lon="3.367867469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49244689941" lon="3.36825370788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CE917001F0F1100310C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49244689941" lon="3.368253707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991752624512" lon="3.3683824539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BED917001F001100200CC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991752624512" lon="3.368382453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691345214844" lon="3.3685541152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661376953125" lon="3.369326591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53263092041" lon="3.369412422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60562133789" lon="3.36979866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644355773926" lon="3.371214866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142318725586" lon="3.372330665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627334594727" lon="3.3728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326927185059" lon="3.37327480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254043579102" lon="3.37546348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953636169434" lon="3.375892639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524482727051" lon="3.376407623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524482727051" lon="3.376407623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95329284668" lon="3.376793861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752006530762" lon="3.37722301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893699645996" lon="3.37855339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078308105469" lon="3.380055427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434577941895" lon="3.38082790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220001220703" lon="3.381257057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005424499512" lon="3.38190078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662101745605" lon="3.38344573974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AD817001F001100AE0B8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662101745605" lon="3.38344573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361694335938" lon="3.38438987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975456237793" lon="3.38520526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975456237793" lon="3.38520526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988403320312" lon="3.3864068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473419189453" lon="3.38739395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215927124023" lon="3.387780189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915519714355" lon="3.388080596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971382141113" lon="3.388552665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13890075684" lon="3.388853073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499313354492" lon="3.389153480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769752502441" lon="3.390827178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426429748535" lon="3.39138507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426429748535" lon="3.39138507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782699584961" lon="3.3923292160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4CE917001F001100C408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782699584961" lon="3.392329216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353546142578" lon="3.39275836944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B1F14001F021100D208F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353546142578" lon="3.392758369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138969421387" lon="3.392672538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079032897949" lon="3.393659591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864456176758" lon="3.393745422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649879455566" lon="3.393831253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220726013184" lon="3.394045829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62826538086" lon="3.39430332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89942932129" lon="3.394947052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589942932129" lon="3.394947052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160789489746" lon="3.395204544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358345031738" lon="3.3962345123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29191589355" lon="3.396363258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500038146973" lon="3.396406173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856307983398" lon="3.39649200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82633972168" lon="3.3969640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82633972168" lon="3.3969640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97593688965" lon="3.397049903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010948181152" lon="3.39739322662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D92914001F000D00258D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010948181152" lon="3.397393226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25117492676" lon="3.3975219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410133361816" lon="3.397994041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465995788574" lon="3.3983802795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208503723145" lon="3.398466110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3984661102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F2814001F000D004A8D7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398466110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7975769043" lon="3.3985090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693519592285" lon="3.398680686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178535461426" lon="3.39898109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663551330566" lon="3.3992815017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633583068848" lon="3.3999681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07568359375" lon="3.40039730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8863067627" lon="3.40147018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59477233887" lon="3.40194225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543678283691" lon="3.40322971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814117431641" lon="3.40413093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299133300781" lon="3.4047746658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692C14001F000D00F38D0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299133300781" lon="3.404774665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797096252441" lon="3.406534194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522583007812" lon="3.40932369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621360778809" lon="3.40983867645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8E2B14001F000D00828CC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621360778809" lon="3.4098386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278038024902" lon="3.4100103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677223205566" lon="3.41035366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3186340332" lon="3.411855697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630233764648" lon="3.4125423431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2D017001F000D00728C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630233764648" lon="3.412542343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656127929687" lon="3.413572311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3.413958549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E7DB17001F06110022069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141143798828" lon="3.4139585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35572052002" lon="3.414645195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527381896973" lon="3.41541767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699043273926" lon="3.416662216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256942749023" lon="3.42061042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3427734375" lon="3.42116832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771926879883" lon="3.4223699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44403076172" lon="3.423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44403076172" lon="3.423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73556518555" lon="3.42430114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402709960938" lon="3.42503070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74778747559" lon="3.42593193054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8CE917001F0011009305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74778747559" lon="3.42593193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046440124512" lon="3.4262323379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D0E017001F001100A205D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046440124512" lon="3.42623233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61016845703" lon="3.42661857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518508911133" lon="3.42721939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505561828613" lon="3.428635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59139251709" lon="3.4287214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934715270996" lon="3.42919349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020545959473" lon="3.42932224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149291992188" lon="3.42953681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750106811523" lon="3.43018054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964683532715" lon="3.430695533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222175598145" lon="3.43121051788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2D717001F0011006905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222175598145" lon="3.431210517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436752319336" lon="3.431639671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780075073242" lon="3.4318542480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AD517001F001100C804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780075073242" lon="3.43185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209228515625" lon="3.43219757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552551269531" lon="3.43245506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67535400391" lon="3.43288421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539604187012" lon="3.43327045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84001159668" lon="3.4336137771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AD417001F001100B2044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84001159668" lon="3.43361377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427879333496" lon="3.43554496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771202087402" lon="3.435845375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058662414551" lon="3.4367036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487815856934" lon="3.437132835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616561889648" lon="3.437304496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45715332031" lon="3.438076972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346122741699" lon="3.438849449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474868774414" lon="3.439192771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904022216797" lon="3.440523147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F9BF17001F0E1000A0F4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904022216797" lon="3.44052314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81819152832" lon="3.44056606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81819152832" lon="3.4407377243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2B017001F0F1000EFF50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81819152832" lon="3.44073772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745307922363" lon="3.44056606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144493103027" lon="3.44065189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758255004883" lon="3.44086647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457847595215" lon="3.44108104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771202087402" lon="3.44185352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427879333496" lon="3.44211101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427879333496" lon="3.44211101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56957244873" lon="3.442625999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625434875488" lon="3.4433555603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DAD17001F00100013F6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625434875488" lon="3.44335556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110450744629" lon="3.443698883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522583007812" lon="3.444600105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522583007812" lon="3.444600105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265090942383" lon="3.44477176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050514221191" lon="3.4448575973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EC917001F00100026F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050514221191" lon="3.444857597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57844543457" lon="3.44515800476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DBBE17001F001000CCF2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57844543457" lon="3.445158004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235122680664" lon="3.445501327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149291992188" lon="3.4455871582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9CA17001F001000E9F2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149291992188" lon="3.445587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677223205566" lon="3.446230888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419731140137" lon="3.44666004180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1CCA17001F001000BAF2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419731140137" lon="3.44666004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33390045166" lon="3.4469175338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4FBE17001F001000AAF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33390045166" lon="3.44691753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205154418945" lon="3.44721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033493041992" lon="3.44747543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690170288086" lon="3.447775840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960609436035" lon="3.4480333328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A5C817001F0E10001CF3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960609436035" lon="3.44803333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74778747559" lon="3.44794750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788948059082" lon="3.44807624816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B4C817001F0010009AF3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788948059082" lon="3.448076248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788948059082" lon="3.448204994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74778747559" lon="3.44829082489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3BD17001F4F100030F3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874778747559" lon="3.448290824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08935546875" lon="3.4487628936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861831665039" lon="3.45039367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4507799148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9D3614001F0E0D00038A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45077991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4509086608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13714001F0F0D00ED89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990577697754" lon="3.450908660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604339599609" lon="3.45133781433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32D14001F000D00C889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604339599609" lon="3.451337814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432678222656" lon="3.451552391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34684753418" lon="3.45266819000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213714001F000D00BA89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34684753418" lon="3.452668190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61016845703" lon="3.45339775085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83014001F000D00A089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61016845703" lon="3.453397750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08935546875" lon="3.45601558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046440124512" lon="3.4569597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132270812988" lon="3.457303047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61016845703" lon="3.45760345458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42D14001F000D0074890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261016845703" lon="3.457603454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518508911133" lon="3.45820426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033493041992" lon="3.46017837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290985107422" lon="3.460779190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677223205566" lon="3.4615087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149291992188" lon="3.46253871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050514221191" lon="3.463697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136344909668" lon="3.463912010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179260253906" lon="3.464169502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09342956543" lon="3.464813232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93614001F000D002189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709342956543" lon="3.46481323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921768188477" lon="3.465070724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763053894043" lon="3.46640110015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402D14001F000D000A892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763053894043" lon="3.4664011001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59139251709" lon="3.46661567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630233764648" lon="3.469963073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999450683594" lon="3.472452163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827789306641" lon="3.4727525711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6C2E14001F000D009E88A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827789306641" lon="3.472752571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0312805175781" lon="3.473610877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969482421875" lon="3.4744262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197006225586" lon="3.4773015975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111175537109" lon="3.47768783569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73D913001F000D00BA88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111175537109" lon="3.47768783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859619140625" lon="3.4794902801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BBF50B001F060600BE80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859619140625" lon="3.479490280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411582946777" lon="3.47966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49797821044922" lon="3.47979068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171112060547" lon="3.480734825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428604125977" lon="3.4808206558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0F50B001F0606009980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1428604125977" lon="3.480820655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01487731934" lon="3.4788465499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02F50B001F020600DB80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501487731934" lon="3.47884654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2973556518555" lon="3.47893238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402709960938" lon="3.4791898727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5E70B001F000600D0804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402709960938" lon="3.47918987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3488540649414" lon="3.47927570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132270812988" lon="3.47957611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4733085632324" lon="3.47953319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5763053894043" lon="3.47966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149291992188" lon="3.479833602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6363868713379" lon="3.480348587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33797454834" lon="3.4824085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895874023438" lon="3.48288059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24620056152" lon="3.48300933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67535400391" lon="3.48313808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981704711914" lon="3.4838676452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6CF0B001F260600DD76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8981704711914" lon="3.483867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24620056152" lon="3.4838676452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7BD0B001F000600CC760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024620056152" lon="3.483867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968757629395" lon="3.4842967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59968757629395" lon="3.4842967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397911071777" lon="3.48459720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0655403137207" lon="3.484725952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213302612305" lon="3.484725952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1513710021973" lon="3.4846401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2672424316406" lon="3.484425544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101577758789" lon="3.484425544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273239135742" lon="3.4846401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383113861084" lon="3.48567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02799987793" lon="3.48588466644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95DC0B001F060600C282A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002799987793" lon="3.485884666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689445495605" lon="3.485627174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247344970703" lon="3.485584259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419006347656" lon="3.48549842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05244445801" lon="3.48519802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706466674805" lon="3.484425544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178535461426" lon="3.4840822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478942871094" lon="3.4840393066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D7ED0B001F000600FF82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478942871094" lon="3.4840393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650604248047" lon="3.4842109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36842346191" lon="3.48506927490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24EA0B001F0E06005283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36842346191" lon="3.48506927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951011657715" lon="3.48524093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36842346191" lon="3.48536968231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28EA0B001F0006004383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036842346191" lon="3.48536968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22673034668" lon="3.48536968231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24EA0B001F000600358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22673034668" lon="3.48536968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48524093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48511219024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0E20B001F8F060061838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165588378906" lon="3.48511219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337249755859" lon="3.48498344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453048706055" lon="3.483867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611763000488" lon="3.4830522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740509033203" lon="3.4830093383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42114001F020D006D63F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740509033203" lon="3.48300933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82633972168" lon="3.483266830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955085754395" lon="3.4837388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169662475586" lon="3.4842967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255493164062" lon="3.4846401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427154541016" lon="3.48506927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470069885254" lon="3.48528385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770477294922" lon="3.48601341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027969360352" lon="3.4863567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199630737305" lon="3.48652839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457122802734" lon="3.48652839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800445556641" lon="3.48648548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229598999023" lon="3.486571311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487091064453" lon="3.4866571426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658752441406" lon="3.486742973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044990539551" lon="3.4870862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431228637695" lon="3.48760128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602890014648" lon="3.487815856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731636047363" lon="3.488030433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461196899414" lon="3.48940372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847434997559" lon="3.490262031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233673095703" lon="3.49094867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48249816895" lon="3.491291999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091979980469" lon="3.492236137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164863586426" lon="3.49335193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3.49356651306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AD80B001F020D006965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3.49356651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3866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3.49438190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48539733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1D70B001F0006006885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485397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65270996094" lon="3.496356010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14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6EA0B001F0006007385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138840734959" lon="3.49977901205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6EA0B001F0400000C0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1D70B001F0006007385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4459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80255126953" lon="3.49914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65270996094" lon="3.496356010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48539733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AD80B001F0006006885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485397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422355651855" lon="3.49438190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36524963379" lon="3.493866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3.49356651306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C42114001F020D0069657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379440307617" lon="3.49356651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937339782715" lon="3.493866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81477355957" lon="3.494038581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224800109863" lon="3.494081497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739784240723" lon="3.49412441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997276306152" lon="3.49408149719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BCFA13001F0E0D00156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997276306152" lon="3.494081497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040191650391" lon="3.494167327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168937683105" lon="3.4941673278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D0FC13001F0F0D002F65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168937683105" lon="3.494167327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29768371582" lon="3.49446773529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55F413001F000D007B650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29768371582" lon="3.494467735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855583190918" lon="3.495283126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529281616211" lon="3.49833011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160064697266" lon="3.5004758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160064697266" lon="3.5004758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31726074219" lon="3.50073337554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40314001F000D00CA76D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331726074219" lon="3.50073337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60472106934" lon="3.50086212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632133483887" lon="3.501076698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919593811035" lon="3.5027503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262916564941" lon="3.50335121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863731384277" lon="3.50442409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0553989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058832168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D0714001F000D00AA769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0588321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64546203613" lon="3.50609779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070419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070419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079431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0948810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36207580566" lon="3.51008892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764953613281" lon="3.51051807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764953613281" lon="3.51051807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850784301758" lon="3.51077556610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0AF17001F02100003EB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850784301758" lon="3.51077556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79122924805" lon="3.51094722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679122924805" lon="3.51094722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1103305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1103305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1116180419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2F9717001F00100066E9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421630859375" lon="3.51116180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335800170898" lon="3.51124763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335800170898" lon="3.51124763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121223449707" lon="3.5114192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121223449707" lon="3.5114192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04833984375" lon="3.5121059417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447525024414" lon="3.5126209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6128692627" lon="3.512964248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91C117001F061000F4E86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6128692627" lon="3.51296424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147117614746" lon="3.5131788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147117614746" lon="3.51339340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6128692627" lon="3.51399421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18371582031" lon="3.51519584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975456237793" lon="3.51545333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89625549316" lon="3.51566791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28881072998" lon="3.516311645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160064697266" lon="3.51661205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160064697266" lon="3.5168266296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245895385742" lon="3.51819992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417556762695" lon="3.519315719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589218139648" lon="3.5212469100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0379486084" lon="3.52244853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18371582031" lon="3.5232210159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404609680176" lon="3.52425098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34030C001F020600E395C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404609680176" lon="3.52425098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0379486084" lon="3.52485179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245895385742" lon="3.5251092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4344673156738" lon="3.525280952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872604370117" lon="3.525152206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743858337402" lon="3.52519512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271789550781" lon="3.525581359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628059387207" lon="3.5262680053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CE180C001F0006000396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628059387207" lon="3.52626800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327651977539" lon="3.52631092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383514404297" lon="3.5258388519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BD180C001F000600F795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383514404297" lon="3.525838851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0525207519531" lon="3.525753021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838562011719" lon="3.5258817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851509094238" lon="3.5255384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636932373047" lon="3.525366783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3190C001F0006006E95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8636932373047" lon="3.52536678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778625488281" lon="3.52519512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3.5253238677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D80E0C001F000600A095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177810668945" lon="3.52532386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48657226563" lon="3.5254096984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49317001F0206007C957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48657226563" lon="3.52540969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705741882324" lon="3.52532386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576995849609" lon="3.524808883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48249816895" lon="3.52442264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06201171875" lon="3.524036407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5032043457031" lon="3.5232210159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81746673584" lon="3.522920608520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39B17001F0610005BDD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81746673584" lon="3.522920608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474143981934" lon="3.5233068466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59567260742" lon="3.52356433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57292175293" lon="3.5243368148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19617001F00100099DD1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57292175293" lon="3.5243368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856307983398" lon="3.526225090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856307983398" lon="3.526225090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82633972168" lon="3.5274267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740509033203" lon="3.527469635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25117492676" lon="3.52845668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925117492676" lon="3.52845668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538879394531" lon="3.5288858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152641296387" lon="3.5293579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852233886719" lon="3.5297012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659031018615" lon="3.530023181810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19617001F0400004B03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852233886719" lon="3.5297012329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4FF0B001F0610002FDD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852233886719" lon="3.5297012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637657165527" lon="3.529615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91075134277" lon="3.53094577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676498413086" lon="3.53116035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33317565918" lon="3.5319757461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946937561035" lon="3.5331773757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A0C0C001F0006005894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946937561035" lon="3.53317737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861106872559" lon="3.5335636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560699462891" lon="3.5378551483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FFE0B001F0006004894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560699462891" lon="3.5378551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517784118652" lon="3.5389280319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4603614807129" lon="3.53961467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33317565918" lon="3.54287624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33317565918" lon="3.54287624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590667724609" lon="3.54386329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633583068848" lon="3.5440778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91075134277" lon="3.54442119598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B9217001F001000C5D9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5891075134277" lon="3.54442119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6363143920898" lon="3.54527950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135620117188" lon="3.54575157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7307281494141" lon="3.54605197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423080444336" lon="3.5473394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980979919434" lon="3.54755401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01E30B001F070600A78BA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8980979919434" lon="3.54755401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69238471984863" lon="3.5473394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483016967773" lon="3.54716777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0740509033203" lon="3.54703903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040916442871" lon="3.5466098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298408508301" lon="3.546309471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1942138671875" lon="3.545966148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285461425781" lon="3.5457944869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2FFE0B001F000600B393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285461425781" lon="3.54579448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500038146973" lon="3.5456228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2972106933594" lon="3.5456228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86683654785" lon="3.54575157165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FFE0B001F060600CD93D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186683654785" lon="3.54575157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358345031738" lon="3.5456228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3959159851074" lon="3.5453653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216651916504" lon="3.545494079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4602890014648" lon="3.5454082489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104927062988" lon="3.5453653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405334472656" lon="3.54557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662826538086" lon="3.54618072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6920318603516" lon="3.546309471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7263641357422" lon="3.546266555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79452323913574" lon="3.544378280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083106994629" lon="3.5439062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1855583190918" lon="3.543949127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113075256348" lon="3.5440778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628059387207" lon="3.54407787322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C2100C001F0206002F97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628059387207" lon="3.5440778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13890075684" lon="3.54463577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54222869873" lon="3.545708656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155990600586" lon="3.5473394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070159912109" lon="3.548111915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027244567871" lon="3.54905605316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B2100C001F0606003D97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027244567871" lon="3.5490560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327651977539" lon="3.548927307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56805419922" lon="3.5488843917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CAFF0B001F0006004D974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2756805419922" lon="3.548884391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615112304688" lon="3.5483264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3958435058594" lon="3.5483264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031318664551" lon="3.548798561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580379486084" lon="3.548755645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018371582031" lon="3.548626899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576271057129" lon="3.548583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6876678466797" lon="3.54845523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04833984375" lon="3.5483264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7949562072754" lon="3.546438217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335800170898" lon="3.54557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44850349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01120C001F0206005B97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55037689209" lon="3.544850349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979530334473" lon="3.54493618011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F5EF13001F020D00E9690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8979530334473" lon="3.544936180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89451599121094" lon="3.546395301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81159973145" lon="3.54991436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52821350098" lon="3.55111598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52821350098" lon="3.5515022277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95329284668" lon="3.5527896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5241394043" lon="3.5554504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5241394043" lon="3.5554504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09498596191" lon="3.5581970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95329284668" lon="3.558883666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266990661621" lon="3.559827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309906005859" lon="3.56012821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481567382813" lon="3.561029434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481567382813" lon="3.56175899505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8F513001F000D002A6A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481567382813" lon="3.56175899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38244628906" lon="3.563990592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5241394043" lon="3.564677238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05241394043" lon="3.564848899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138244628906" lon="3.565707206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481567382813" lon="3.5667371749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95AE13001F000D00EA10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481567382813" lon="3.5667371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996551513672" lon="3.568367958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996551513672" lon="3.5687112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910720825195" lon="3.5690116882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9AC13001F060D00D31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0910720825195" lon="3.56901168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254043579102" lon="3.5689687728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468620300293" lon="3.5691833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640281677246" lon="3.5697412490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63F0B001F0006008F17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640281677246" lon="3.569741249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640281677246" lon="3.569827079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E440B001F0006009D17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640281677246" lon="3.569827079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1897773742676" lon="3.56991291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198181152344" lon="3.5702133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254150390625" lon="3.5702991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28964233398" lon="3.5700845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30103302002" lon="3.5702133178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6300B001F00060078177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30103302002" lon="3.5702133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816017150879" lon="3.5703849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674324035645" lon="3.570985794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403884887695" lon="3.571157455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747207641602" lon="3.571329116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03466796875" lon="3.572058677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764228820801" lon="3.57295989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051689147949" lon="3.57544898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309181213379" lon="3.5757923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995826721191" lon="3.57635021209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9270B001F0206004317C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995826721191" lon="3.57635021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867080688477" lon="3.576693534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867080688477" lon="3.57712268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253318786621" lon="3.578152656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510810852051" lon="3.579096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897048950195" lon="3.579740524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154541015625" lon="3.580083847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227424621582" lon="3.58167171478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39270B001F06060028172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227424621582" lon="3.581671714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085731506348" lon="3.580727577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686546325684" lon="3.5798692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944038391113" lon="3.5793542861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201530456543" lon="3.579096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416107177734" lon="3.57901096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716514587402" lon="3.57913970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7991027832031" lon="3.58034133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205604553223" lon="3.580255508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634757995605" lon="3.579869270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8440B001F000600B616D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634757995605" lon="3.5798692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548927307129" lon="3.577938079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591842651367" lon="3.576736450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76350402832" lon="3.576092720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02099609375" lon="3.5750627517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093879699707" lon="3.57321739196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FD100B001F000600760D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093879699707" lon="3.573217391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26554107666" lon="3.57274532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565948486328" lon="3.57248783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909271240234" lon="3.572273254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5E1F0B001F0006009D0D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909271240234" lon="3.57227325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939239501953" lon="3.571929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797546386719" lon="3.57201576232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2A160B001F020600AB0D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797546386719" lon="3.5720157623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711715698242" lon="3.572316169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497138977051" lon="3.57295989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02507019043" lon="3.57463359832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92460B001F000600560D7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02507019043" lon="3.57463359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810493469238" lon="3.575706481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424255371094" lon="3.576993942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080932617188" lon="3.57858180999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F0290B001F000600C2164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080932617188" lon="3.578581809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737609863281" lon="3.58016967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565948486328" lon="3.58261585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608863830566" lon="3.586993217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694694519043" lon="3.588624000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866355895996" lon="3.59038352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995101928711" lon="3.59107017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038017272949" lon="3.591413497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038017272949" lon="3.592658042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209678649902" lon="3.59368801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209678649902" lon="3.59368801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252593994141" lon="3.593773841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10900878906" lon="3.595361709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497138977051" lon="3.595747947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75463104248" lon="3.59639167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312530517578" lon="3.59707832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784599304199" lon="3.597979545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913345336914" lon="3.598194122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342498779297" lon="3.598451614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342498779297" lon="3.598451614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5157890319824" lon="3.59802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102027893066" lon="3.5986661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531181335449" lon="3.59875202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531181335449" lon="3.59875202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51823425293" lon="3.59875202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033218383789" lon="3.59896659851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DA220B001F0006007C0B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033218383789" lon="3.5989665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161964416504" lon="3.5989665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462371826172" lon="3.59853744506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E3220B001F000600B70C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462371826172" lon="3.598537445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634033203125" lon="3.59832286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063186645508" lon="3.59819412231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2160B001F000600C30CE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063186645508" lon="3.598194122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149017333984" lon="3.598237037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149017333984" lon="3.598237037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0393562316895" lon="3.6000394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0908546447754" lon="3.6011981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1809768676758" lon="3.6025285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281837463379" lon="3.60338687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324752807617" lon="3.60368728637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091F0B001F000600650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324752807617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324752807617" lon="3.6039018630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73C018001F06110042E2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324752807617" lon="3.6039018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311805725098" lon="3.6039018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483467102051" lon="3.6039018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74095916748" lon="3.6039018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272964477539" lon="3.6039447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689170837402" lon="3.6039447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2470703125" lon="3.6039447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577445983887" lon="3.60373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00659942627" lon="3.6036443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36567687988" lon="3.6032152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637382507324" lon="3.602914810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066535949707" lon="3.602614402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796096801758" lon="3.60209941864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76C618001F0E110089E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796096801758" lon="3.602099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924842834473" lon="3.60218524932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29C618001F00110024E1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924842834473" lon="3.60218524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3053588867187" lon="3.6020135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3096504211426" lon="3.601927757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3053588867187" lon="3.6017131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881927490234" lon="3.601584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796096801758" lon="3.601670265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710266113281" lon="3.60188484191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DDBF18001FCF1100A1E0C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710266113281" lon="3.601884841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624435424805" lon="3.601970672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551551818848" lon="3.6027431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693244934082" lon="3.603172302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834938049316" lon="3.603472709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319953918457" lon="3.6036443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289985656738" lon="3.60373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689170837402" lon="3.60373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272964477539" lon="3.60373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655128479004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483467102051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311805725098" lon="3.60368728637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91BF18001F00110010E2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311805725098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324752807617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1380615234375" lon="3.60368728637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0BCA18001F00110068E2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1380615234375" lon="3.6036872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0522308349609" lon="3.6036443710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D0BB18001F0011008FE2D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0522308349609" lon="3.6036443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131996154785" lon="3.603601455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5415382385254" lon="3.603601455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428329467773" lon="3.6034297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428329467773" lon="3.6034297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355445861816" lon="3.6031293869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540054321289" lon="3.6027002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02507019043" lon="3.602356910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608863830566" lon="3.6011981964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6EBC18001F00110017E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608863830566" lon="3.6011981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437202453613" lon="3.601026535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3B318001F2611002FE3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437202453613" lon="3.6010265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94287109375" lon="3.6011981964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71F0B001F00110046E3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94287109375" lon="3.6011981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08456420898" lon="3.601412773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664726257324" lon="3.60257148742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9190B001F000600DC0B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664726257324" lon="3.6025714874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7991027832031" lon="3.60510349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7175636291504" lon="3.6065196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459022521973" lon="3.607807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201530456543" lon="3.6079788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02986907959" lon="3.60823631286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5AD13001F060600B80B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02986907959" lon="3.60823631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072784423828" lon="3.608450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501937866211" lon="3.60939502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501937866211" lon="3.6098241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373191833496" lon="3.61051082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729461669922" lon="3.6115837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386138916016" lon="3.61278533935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A7A413001F020D00FA0C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386138916016" lon="3.61278533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4171562194824" lon="3.6127424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613662719727" lon="3.6128711700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184509277344" lon="3.61282825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969932556152" lon="3.61269950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54077911377" lon="3.61227035522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1B1D0B001F060D00E30CE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54077911377" lon="3.612270355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03874206543" lon="3.61866474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909996032715" lon="3.618879318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480842590332" lon="3.619050979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395011901855" lon="3.61930847167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5E170B001F0006005109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395011901855" lon="3.61930847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480842590332" lon="3.619523048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38334655762" lon="3.619608879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8125" lon="3.61965179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609588623047" lon="3.621110916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609588623047" lon="3.6213254928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B2A513001F020D00830BD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609588623047" lon="3.621325492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223350524902" lon="3.621153831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090530395508" lon="3.621110916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661376953125" lon="3.621196746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489715576172" lon="3.621325492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60562133789" lon="3.62179756164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E3AB13001F000D00B90B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6060562133789" lon="3.621797561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845985412598" lon="3.622269630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631408691406" lon="3.622655868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2880859375" lon="3.62287044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30103302002" lon="3.62287044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71879577637" lon="3.62274169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2EAE13001F050D00E40B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3871879577637" lon="3.622741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429779052734" lon="3.62372875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816017150879" lon="3.62471580505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40230B001F0006003F08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816017150879" lon="3.62471580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858932495117" lon="3.62497329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644355773926" lon="3.6265182495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80C0B001F0606006108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644355773926" lon="3.62651824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4730186462402" lon="3.626604080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202255249023" lon="3.6279773712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C1B0B001F00060071083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202255249023" lon="3.62797737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5674324035645" lon="3.62746238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04761505127" lon="3.6270332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7734260559082" lon="3.626689910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8206329345703" lon="3.626861572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799236297607422" lon="3.627634048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180435180664" lon="3.628578186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652503967285" lon="3.62965106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8125" lon="3.630037307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38334655762" lon="3.630509376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FC160B001F060600F207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0738334655762" lon="3.6305093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103874206543" lon="3.6305522918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412033081055" lon="3.63179683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54077911377" lon="3.63179683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626609802246" lon="3.63171100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841186523438" lon="3.630895614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884101867676" lon="3.630852699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2969932556152" lon="3.630852699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3442001342773" lon="3.6312389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28736114502" lon="3.632569313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716514587402" lon="3.63282680511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B21B0B001F060600B007B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716514587402" lon="3.63282680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5974006652832" lon="3.6320972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62744140625" lon="3.631453514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6488990783691" lon="3.6311531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119773864746" lon="3.62965106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76350402832" lon="3.62870693206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2AA213001F000600CA09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76350402832" lon="3.6287069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8978080749512" lon="3.627548217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192657470703" lon="3.6266899108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320C0B001F020600D809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192657470703" lon="3.626689910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09750556945801" lon="3.6270332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0394287109375" lon="3.62771987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123847961426" lon="3.6286211013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810493469238" lon="3.62905025482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F90B0B001F060600F709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1810493469238" lon="3.629050254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10900878906" lon="3.628406524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53816223145" lon="3.62823486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37190B001F0006000E0A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53816223145" lon="3.6282348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153816223145" lon="3.62759113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239646911621" lon="3.6269903182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454223632812" lon="3.62660408020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17A413001F020D00C30D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454223632812" lon="3.626604080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625885009766" lon="3.626646995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840461730957" lon="3.62656116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2969207763672" lon="3.626475334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055038452148" lon="3.6263895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741683959961" lon="3.62587451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913345336914" lon="3.625659942626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3CAB13001F000D00290E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3913345336914" lon="3.625659942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127922058105" lon="3.62544536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4642906188965" lon="3.62497329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5629959106445" lon="3.624072074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01619720459" lon="3.623514175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01619720459" lon="3.623514175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574096679688" lon="3.6226987838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1FAF13001F000D003E0F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574096679688" lon="3.62269878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831588745117" lon="3.62244129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960334777832" lon="3.62239837646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5935F01BCA313001F020D00590F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960334777832" lon="3.6223983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960334777832" lon="3.62252712249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69A113001F060D002E0F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6960334777832" lon="3.622527122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089080810547" lon="3.622570037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217826843262" lon="3.62282752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7646980285645" lon="3.62317085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204879760742" lon="3.623900413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8548202514648" lon="3.6242866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19835662841797" lon="3.62557411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0951461791992" lon="3.62608909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067260742188" lon="3.626861572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88090B001F000600790A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067260742188" lon="3.626861572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2453498840332" lon="3.627204895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225975036621" lon="3.627290725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869705200195" lon="3.62810611724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10D0B001F0006009A0AC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3869705200195" lon="3.62810611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144218444824" lon="3.629393577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401710510254" lon="3.6294794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6916694641113" lon="3.6294794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946662902832" lon="3.6293077468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3E00A001F020500A7F2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946662902832" lon="3.6293077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7946662902832" lon="3.629951477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032493591309" lon="3.630895614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332901000977" lon="3.63334178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418731689453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A3E00A002114000060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418731689453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8935F019CFB0A001F0006000675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418731689453" lon="3.633599281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633308410645" lon="3.634071350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762054443359" lon="3.63437175750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D5F61A001F02120069D5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762054443359" lon="3.634371757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633308410645" lon="3.63471508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633308410645" lon="3.635444641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8847885131836" lon="3.638191223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191207885742" lon="3.6416673660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8935F0190051B001F061200ABD5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191207885742" lon="3.641667366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942645505071" lon="3.642051005735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8935F0190051B001F0400002500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191207885742" lon="3.6416673660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D5F61A001F061200ABD58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191207885742" lon="3.641667366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23412322998" lon="3.6417961120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534530639648" lon="3.643813133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2974910736084" lon="3.64428520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478668212891" lon="3.645315170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693244934082" lon="3.645787239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79075622559" lon="3.646130561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821990966797" lon="3.646860122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79075622559" lon="3.648147583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3616027832" lon="3.649220466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779075622559" lon="3.649649620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165313720703" lon="3.65424156188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DBF91A001F001200DAD5F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165313720703" lon="3.654241561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508636474609" lon="3.65720272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551551818848" lon="3.65814685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465721130371" lon="3.65879058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25114440918" lon="3.66037845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79483032227" lon="3.66312503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36567687988" lon="3.664197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864906311035" lon="3.665699958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907821655273" lon="3.6663866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36567687988" lon="3.66715908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165313720703" lon="3.667845726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294059753418" lon="3.669390678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336975097656" lon="3.67063522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294059753418" lon="3.672695159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25114440918" lon="3.67368221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79483032227" lon="3.67471218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079483032227" lon="3.6757421493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950736999512" lon="3.67660045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821990966797" lon="3.67733001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049514770508" lon="3.67943286895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CC071B001F06120009D9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049514770508" lon="3.6794328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0521583557129" lon="3.6798620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422805786133" lon="3.6812353134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47011B001F0012001ED9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1422805786133" lon="3.6812353134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881927490234" lon="3.6826086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2881927490234" lon="3.6826086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212303161621" lon="3.68381023406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A2C21B001F0013004A8FB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212303161621" lon="3.68381023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4941864013672" lon="3.685011863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6143493652344" lon="3.685398101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6787223815918" lon="3.68587017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001800537109" lon="3.686084747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345123291016" lon="3.68698596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430953979492" lon="3.68724346160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37C61B001F001300228F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430953979492" lon="3.687243461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516784667969" lon="3.687672615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559700012207" lon="3.687930107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860107421875" lon="3.68823051452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4BBF1B001F001300DF8E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860107421875" lon="3.688230514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7945938110352" lon="3.68831634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8074684143066" lon="3.68844509124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26C21B001F001300CE8E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8074684143066" lon="3.688445091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018821716309" lon="3.689517974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147567749023" lon="3.689646720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533805847168" lon="3.69016170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39877128601074" lon="3.690505027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048789978027" lon="3.6908912658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A2C01B001F0013002D8E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048789978027" lon="3.690891265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392112731934" lon="3.6914920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47794342041" lon="3.6915779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563774108887" lon="3.691749572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73543548584" lon="3.69209289550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79C61B001F001300638E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073543548584" lon="3.692092895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121673583984" lon="3.6927795410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ABC61B001F001300528E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121673583984" lon="3.6927795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1593742370605" lon="3.69363784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2623710632324" lon="3.69505405426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1BBE1B001F001300F38DF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2623710632324" lon="3.695054054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348201751709" lon="3.6959981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4211578369141" lon="3.696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5069885253906" lon="3.697757720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6014022827148" lon="3.69904518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6185684204102" lon="3.699388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6614837646484" lon="3.700504302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7086906433105" lon="3.701362609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7387313842773" lon="3.701748847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747314453125" lon="3.70187759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8546028137207" lon="3.70316505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9275588989258" lon="3.70440959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9275588989258" lon="3.70440959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49747657775879" lon="3.704967498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262641906738" lon="3.705825805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0625495910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1BBE1B0021140000F2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0625495910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86A111001F0009006A55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06254959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777626037598" lon="3.70698451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0749950408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6BD50C001F0606009073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07499504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078033447266" lon="3.70745658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295543834567" lon="3.707272605970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6BD50C001F040000140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078033447266" lon="3.70745658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0749950408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86A111001F0606009073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07499504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49287414551" lon="3.70840072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734710693359" lon="3.710031509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691795349121" lon="3.71028900146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2B011001F0009008B55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691795349121" lon="3.710289001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17052078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2B011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17052078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39C11B001F001300688D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170520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174812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2197265625" lon="3.714237213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176811218262" lon="3.715181350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2197265625" lon="3.71552467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27C71B001F001300898D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2197265625" lon="3.71552467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305557250977" lon="3.7162971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698379516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8935F0127C71B00211400002E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698379516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81AF11001F000900B95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520133972168" lon="3.71698379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648880004883" lon="3.7173700332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1AF11001F000900C555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648880004883" lon="3.717370033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1788501739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EDA311001F000900D755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0906372070313" lon="3.71788501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20677947998" lon="3.71857166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421356201172" lon="3.71900081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635932922363" lon="3.719344139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850509643555" lon="3.71964454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97925567627" lon="3.71990203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065086364746" lon="3.7202882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236747741699" lon="3.721618652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2E1112001F000900FAAF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236747741699" lon="3.7216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279663085938" lon="3.72239112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322578430176" lon="3.723163604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322578430176" lon="3.7242794036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351512001F00090023B02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322578430176" lon="3.72427940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72176361084" lon="3.729472160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550102233887" lon="3.73204708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550102233887" lon="3.73239040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1635932922363" lon="3.732905387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022171020508" lon="3.73414993286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371412001F00090052B0D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022171020508" lon="3.7341499328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322578430176" lon="3.735179901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2365493774414" lon="3.73530864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3824615478516" lon="3.73985767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167938232422" lon="3.7408876419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00B12001F000900A4B05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167938232422" lon="3.74088764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4339599609375" lon="3.74127388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54991149902" lon="3.74367713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69994354248" lon="3.7472820281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515335083008" lon="3.7488698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987403869629" lon="3.74989986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073234558105" lon="3.750200271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416557312012" lon="3.75123023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9146118164063" lon="3.75359058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9789848327637" lon="3.75539302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034393310547" lon="3.758482933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163139343262" lon="3.758783340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248970031738" lon="3.7590408325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806869506836" lon="3.76049995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978530883789" lon="3.7609291076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321853637695" lon="3.762259483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622261047363" lon="3.7637615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793922424316" lon="3.764705657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094329833984" lon="3.7659502029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1CC50D001F0007006D0F2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094329833984" lon="3.76595020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137245178223" lon="3.76616477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308906555176" lon="3.766551017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394737243652" lon="3.766808509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652229309082" lon="3.76736640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038467407227" lon="3.767881393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338874816895" lon="3.7682676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467620849609" lon="3.76839637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639282226563" lon="3.768653869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768028259277" lon="3.76916885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810943603516" lon="3.76946926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810943603516" lon="3.7697267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810943603516" lon="3.770241737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853858947754" lon="3.771271705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896774291992" lon="3.771529197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93968963623" lon="3.771915435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19718170166" lon="3.7728166580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797996520996" lon="3.77444744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840911865234" lon="3.77582073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926742553711" lon="3.77659320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227149963379" lon="3.777709007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827964782715" lon="3.77972602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042541503906" lon="3.781228065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428779602051" lon="3.78268718719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75D20D001F000700500E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428779602051" lon="3.78268718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00440979004" lon="3.78354549407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AFBD0D001F0007005E0E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00440979004" lon="3.783545494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8627166748" lon="3.784275054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8627166748" lon="3.785262107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8627166748" lon="3.785862922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8627166748" lon="3.78642082214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61CF0D001F000700A10E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8627166748" lon="3.78642082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729187011719" lon="3.7870216369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29B50D001F000700920E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729187011719" lon="3.787021636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815017700195" lon="3.78770828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158340454102" lon="3.7884378433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5AD30D001F0507003313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158340454102" lon="3.788437843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287086486816" lon="3.7882661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415832519531" lon="3.78762245178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0CE0D001F0207002113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415832519531" lon="3.787622451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887901306152" lon="3.78770828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746208190918" lon="3.7880086898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9ACE0D001F000700F312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746208190918" lon="3.78800868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43285369873" lon="3.78826618194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09BE0D001F0007000213A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43285369873" lon="3.7882661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977806091309" lon="3.788824081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1923828125" lon="3.788824081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44987487793" lon="3.78878116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664451599121" lon="3.78856658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651504516602" lon="3.78693580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4595642089844" lon="3.785390853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368118286133" lon="3.78448963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526832580566" lon="3.783159255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94303894043" lon="3.7816143035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ECD20D001F0007003011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94303894043" lon="3.78161430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372192382813" lon="3.781356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058837890625" lon="3.78127098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359245300293" lon="3.78127098083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8ABE0D001F0007001B11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359245300293" lon="3.78127098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573822021484" lon="3.781399726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78161430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088806152344" lon="3.78212928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217552185059" lon="3.782429695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43212890625" lon="3.78273010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032943725586" lon="3.783245086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032943725586" lon="3.783245086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161689758301" lon="3.783373832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41918182373" lon="3.783502578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93416595459" lon="3.783202171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148742675781" lon="3.7829875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492065429688" lon="3.782429695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706642150879" lon="3.7821292877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2ACE0D001F000700D410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706642150879" lon="3.78212928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749557495117" lon="3.78208637237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5DC90D001F000700E610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749557495117" lon="3.7820863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792472839355" lon="3.7820863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393287658691" lon="3.781528472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393287658691" lon="3.781528472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736610412598" lon="3.78109931945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52D10D001F000700F20F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736610412598" lon="3.78109931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779525756836" lon="3.78109931945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2AD10D001F0007000310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779525756836" lon="3.78109931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4809494018555" lon="3.780713081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581970214844" lon="3.7807989120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C0E12001F0607001D10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581970214844" lon="3.78079891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581970214844" lon="3.77749443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624885559082" lon="3.77612113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624885559082" lon="3.77594947814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2B1D12001F00090076B1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624885559082" lon="3.775949478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968208312988" lon="3.77406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39869689941" lon="3.7731599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225700378418" lon="3.77260208129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42612001F00090051B1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225700378418" lon="3.77260208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440277099609" lon="3.7709712982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FB1512001F00090026B17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440277099609" lon="3.77097129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440277099609" lon="3.7697267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354446411133" lon="3.767623901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8278503418" lon="3.763332366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8278503418" lon="3.763332366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39869689941" lon="3.76230239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39869689941" lon="3.762087821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39869689941" lon="3.76178741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096954345703" lon="3.760542869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139869689941" lon="3.75981330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311531066895" lon="3.75938415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654853820801" lon="3.7583971023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3B2612001F00090057A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654853820801" lon="3.75839710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826515197754" lon="3.7579679489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BA2112001F0009006BAC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826515197754" lon="3.757967948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998176574707" lon="3.75749588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16983795166" lon="3.7570667266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121E12001F000900C7AC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16983795166" lon="3.75706672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298583984375" lon="3.7566804885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598991394043" lon="3.755993843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813568115234" lon="3.75560760498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D1E12001F0009008EAC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7813568115234" lon="3.7556076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156890869141" lon="3.754963874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371467590332" lon="3.754448890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457298278809" lon="3.754062652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586044311523" lon="3.75341892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671875" lon="3.75264644622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F61F12001F00090045AD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671875" lon="3.75264644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671875" lon="3.752346038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714790344238" lon="3.75208854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800621032715" lon="3.75105857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843536376953" lon="3.75041484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9015197753906" lon="3.7496852874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F41112001F0009006BAD8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9015197753906" lon="3.74968528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9186859130859" lon="3.749213218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9616012573242" lon="3.748311996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946388244629" lon="3.745479583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1289710998535" lon="3.744535446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2105102539063" lon="3.74153137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2620086669922" lon="3.739514350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006324768066" lon="3.7381839752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DB1312001F000900AAAD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006324768066" lon="3.738183975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17798614502" lon="3.737754821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607139587402" lon="3.736810684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122123718262" lon="3.7354803085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651F12001F00090008AEC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122123718262" lon="3.735480308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293785095215" lon="3.7350940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293785095215" lon="3.7350940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353721618652" lon="3.729944229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868705749512" lon="3.7288713455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512435913086" lon="3.727755546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598266601563" lon="3.72758388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641181945801" lon="3.727455139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842811584473" lon="3.725481033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928642272949" lon="3.72539520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658203125" lon="3.72410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958610534668" lon="3.72324943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001525878906" lon="3.7228631973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F01E12001F000900C4AB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001525878906" lon="3.72286319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087356567383" lon="3.72243404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173187255859" lon="3.721790313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259017944336" lon="3.721275329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259017944336" lon="3.721275329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344848632813" lon="3.720932006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387763977051" lon="3.720803260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430679321289" lon="3.7206745147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473594665527" lon="3.7205457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602340698242" lon="3.72024536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816917419434" lon="3.71998786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1246070861816" lon="3.71964454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1761054992676" lon="3.719344139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061462402344" lon="3.71925830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447700500488" lon="3.7191295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66227722168" lon="3.7190437316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E3A911001F000900F758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66227722168" lon="3.719043731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919769287109" lon="3.71891498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134346008301" lon="3.71878623962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0CA911001F0009002A59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134346008301" lon="3.71878623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451774597168" lon="3.717069625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494689941406" lon="3.71698379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580520629883" lon="3.71694087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752182006836" lon="3.716812133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923843383789" lon="3.716683387756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B49A11001F060900C159C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923843383789" lon="3.7166833877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65340423584" lon="3.71436595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65340423584" lon="3.71436595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91089630127" lon="3.71363639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112525939941" lon="3.71110439300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D9E11001F0009004F59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112525939941" lon="3.711104393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799171447754" lon="3.709688186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056663513184" lon="3.70930194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39998626709" lon="3.70900154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786224365234" lon="3.708615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129547119141" lon="3.70831489562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24AE11001F000900C35A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129547119141" lon="3.70831489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515785217285" lon="3.70805740356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CCA111001F060900A95A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515785217285" lon="3.70805740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429954528809" lon="3.707714080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172462463379" lon="3.70655536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914970397949" lon="3.7054395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957885742188" lon="3.704967498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000801086426" lon="3.704710006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301208496094" lon="3.70423793792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24B111001F000900045B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301208496094" lon="3.70423793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1760330200195" lon="3.70179176330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D99E11001F000900185BC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1760330200195" lon="3.7017917633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704467773438" lon="3.700246810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077758789063" lon="3.6979722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678573608398" lon="3.6971139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850234985352" lon="3.6968564987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99A011001F0009005458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850234985352" lon="3.696856498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236473083496" lon="3.6962985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622711181641" lon="3.6954402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751457214355" lon="3.694667816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008949279785" lon="3.69398117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266441345215" lon="3.693552017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867256164551" lon="3.69265079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38224029541" lon="3.69144916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510986328125" lon="3.6911916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068885803223" lon="3.69020462036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8F9F11001F000900455B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068885803223" lon="3.690204620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498039245605" lon="3.689045906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712615966797" lon="3.68835926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927192687988" lon="3.6875867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970108032227" lon="3.68728637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669700622559" lon="3.685741424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755531311035" lon="3.6853122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841361999512" lon="3.6850547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914176940918" lon="3.6844968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9485092163086" lon="3.683896064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987133026123" lon="3.683295249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012882232666" lon="3.68278026580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3A311001F000900B65B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012882232666" lon="3.6827802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064380645752" lon="3.6811494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630859375" lon="3.6788749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759605407715" lon="3.678660392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931266784668" lon="3.6783599853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8AB111001F000900F75B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931266784668" lon="3.67835998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274589538574" lon="3.677716255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446250915527" lon="3.67728710174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B3C211001F000900C566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446250915527" lon="3.67728710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489166259766" lon="3.6771583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489166259766" lon="3.6771583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703742980957" lon="3.675827980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047065734863" lon="3.67496967315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7C211001F000900B266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047065734863" lon="3.674969673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647880554199" lon="3.673896789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420356750488" lon="3.6725234985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BC011001F0009005866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420356750488" lon="3.6725234985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549102783203" lon="3.67226600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592018127441" lon="3.67218017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677848815918" lon="3.671965599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450325012207" lon="3.6703777313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750732421875" lon="3.66964817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6394462585449" lon="3.66823196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6780700683594" lon="3.66737365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510261535645" lon="3.665871620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639007568359" lon="3.66557121276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49AF11001F000900615D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639007568359" lon="3.66557121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767753601074" lon="3.66522789001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A9E11001F000900785D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767753601074" lon="3.665227890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896499633789" lon="3.6647129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11107635498" lon="3.663940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282737731934" lon="3.66316795349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64A911001F000900085D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282737731934" lon="3.663167953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25653076172" lon="3.662610054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6856842041" lon="3.662223815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540229797363" lon="3.66179466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540229797363" lon="3.6615371704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04A311001F000900EA5C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540229797363" lon="3.661537170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540229797363" lon="3.661365509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54399108887" lon="3.66063594818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AAA911001F000900A25C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54399108887" lon="3.660635948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6856842041" lon="3.66016387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6856842041" lon="3.6599493026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33AD11001F000900B05C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6856842041" lon="3.65994930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25653076172" lon="3.6596059799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DE9D11001F000900795C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325653076172" lon="3.6596059799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11483764648" lon="3.6584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11483764648" lon="3.6581897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97314453125" lon="3.65746021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668975830078" lon="3.65698814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840637207031" lon="3.656687736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141044616699" lon="3.65647315979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7AE11001F000900505C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141044616699" lon="3.65647315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484367370605" lon="3.656344413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98944091797" lon="3.65621566772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0EAE11001F060900095C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98944091797" lon="3.65621566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27690124512" lon="3.65587234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554861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4ABA11001F0009004967E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554861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5535736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41859436035" lon="3.65449905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98944091797" lon="3.6535978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98944091797" lon="3.6532115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56028747559" lon="3.652138710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527282714844" lon="3.6508941650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484367370605" lon="3.650722503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441452026367" lon="3.650035858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441452026367" lon="3.650035858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840507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840507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78471755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3CBF11001F000900EB660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784717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64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98536682129" lon="3.646945953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98536682129" lon="3.646473884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527282714844" lon="3.6441135406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527282714844" lon="3.6441135406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56028747559" lon="3.64158153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698944091797" lon="3.640465736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41859436035" lon="3.640079498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41859436035" lon="3.639822006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41859436035" lon="3.6395215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3922119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38920783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57C111001F0009001468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784774780273" lon="3.638920783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7060546875" lon="3.6376333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7060546875" lon="3.636817932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56436157227" lon="3.63531589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56436157227" lon="3.63514423370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4BC011001F0009005968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56436157227" lon="3.635144233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99351501465" lon="3.634543418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042266845703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D935F014BC01100211400002E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042266845703" lon="3.63359928131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4FC320001F0014005C2AA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042266845703" lon="3.633599281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042266845703" lon="3.63342761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085182189941" lon="3.63282680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171012878418" lon="3.63080978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256843566895" lon="3.62935066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428504943848" lon="3.62806320190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50524001F001600B6E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428504943848" lon="3.6280632019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471420288086" lon="3.62789154052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EB0524001F06160083E0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471420288086" lon="3.627891540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269790649414" lon="3.62716197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11483764648" lon="3.626432418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5F523001F001600E6E0D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411483764648" lon="3.626432418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510261535645" lon="3.625659942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6737785339355" lon="3.62493038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978256225586" lon="3.6232995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420356750488" lon="3.622612953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416282653809" lon="3.6190080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1416282653809" lon="3.6190080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0557975769043" lon="3.6181497573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0042991638184" lon="3.6177635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9485092163086" lon="3.617420196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369293212891" lon="3.616905212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63973236084" lon="3.61673355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781425476074" lon="3.61664772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579795837402" lon="3.61677646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6170339584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5F5230021140000DA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6170339584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CDBC18001F001100A7D9E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6170339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434028625488" lon="3.61724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446975708008" lon="3.617420196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1717414855957" lon="3.617463111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859107971191" lon="3.61737728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215377807617" lon="3.61724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571647644043" lon="3.617076873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39998626709" lon="3.6170339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584594726562" lon="3.61677646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026695251465" lon="3.61664772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009674072266" lon="3.61613273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280113220215" lon="3.61608982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250144958496" lon="3.61617565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1203155517578" lon="3.616561889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958610534668" lon="3.616690635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786949157715" lon="3.616690635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928642272949" lon="3.616604804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67115020752" lon="3.6165618896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88B718001F00110076DB06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67115020752" lon="3.616561889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293785095215" lon="3.61578941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478393554688" lon="3.61574649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843536376953" lon="3.61587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843536376953" lon="3.61587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5238647460938" lon="3.615961074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062911987305" lon="3.6159181594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F8BD18001F001100ADDA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062911987305" lon="3.615918159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848335266113" lon="3.615918159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217552185059" lon="3.61587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61578941345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A3C618001F0E1100C6D9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61578941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788398742676" lon="3.61557483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659652709961" lon="3.615489006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530906677246" lon="3.615531921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4507598877" lon="3.61566066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02160644531" lon="3.6158323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87991333008" lon="3.6160898208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275C17001F4F110003DA1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87991333008" lon="3.61608982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273414611816" lon="3.616304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887176513672" lon="3.616561889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286361694336" lon="3.616991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071784973145" lon="3.617119789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857208251953" lon="3.61724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857208251953" lon="3.61724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69849395752" lon="3.617849349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067710876465" lon="3.6181497573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4595642089844" lon="3.61823558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69441986084" lon="3.61840724945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15517001F0010000E98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69441986084" lon="3.618407249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836112976074" lon="3.618621826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77DE0A001F0210001D98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836112976074" lon="3.6186218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020721435547" lon="3.6177206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69034576416" lon="3.616304397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C5935F0131A20A001F02050057C8C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69034576416" lon="3.616304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20532989502" lon="3.615145683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548652648926" lon="3.61437320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492790222168" lon="3.6122274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17943572998" lon="3.61063957214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2DC218001F0211002DDA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17943572998" lon="3.61063957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024795532227" lon="3.61235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612663269043" lon="3.6138153076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0CCB18001F0011006BDA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612663269043" lon="3.613815307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243446350098" lon="3.61523151397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2ACB18001F0011007ADA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243446350098" lon="3.615231513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93009185791" lon="3.61566066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02160644531" lon="3.61583232879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A3C618001F0E1100D9D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02160644531" lon="3.6158323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87991333008" lon="3.6160898208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D7C618001F00110003DA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87991333008" lon="3.61608982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659652709961" lon="3.61613273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61596107482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A3C618001F001100B2D9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615961074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831314086914" lon="3.61578941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788398742676" lon="3.61557483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659652709961" lon="3.615489006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530906677246" lon="3.615531921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4507598877" lon="3.6156606674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42CB18001F8F1100EED9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44507598877" lon="3.61566066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372192382813" lon="3.61510276794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3FC418001F00110089DA4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372192382813" lon="3.615102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599716186523" lon="3.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153541564941" lon="3.612270355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093605041504" lon="3.6103820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1505737304688" lon="3.608880043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917869567871" lon="3.607249259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544578552246" lon="3.60579013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287086486816" lon="3.605446815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71216583252" lon="3.602485656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4682197570801" lon="3.601284027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95263671875" lon="3.6003828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308906555176" lon="3.59961032867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90CA18001F00110090DD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308906555176" lon="3.599610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021446228027" lon="3.59823703765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04C618001F0E1100F0D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021446228027" lon="3.598237037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021446228027" lon="3.59802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978530883789" lon="3.5978507995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C3C518001F00110018DF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978530883789" lon="3.5978507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849784851074" lon="3.5977649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721038818359" lon="3.5978078842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5935F01D9C318001F4F110004DF0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1721038818359" lon="3.59780788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802795410156" lon="3.594460487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987403869629" lon="3.59368801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129096984863" lon="3.59300136566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C5935F0182AF18001F8A110082DE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129096984863" lon="3.593001365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26245117188" lon="3.591027259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CD7717001F02100074A30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026245117188" lon="3.591027259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5112075805664" lon="3.590941429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356620788574" lon="3.588452339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614112854004" lon="3.5880231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6614112854004" lon="3.5880231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7601165771484" lon="3.58622074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45947265625" lon="3.58377456665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27117001F001000ECA314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845947265625" lon="3.5837745666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59231948852539" lon="3.581414222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0004425048828" lon="3.57913970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0004425048828" lon="3.57913970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2922668457031" lon="3.57107162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394737243652" lon="3.570127487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480567932129" lon="3.56991291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3995552062988" lon="3.5691833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154266357422" lon="3.567724227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154266357422" lon="3.567724227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5797996520996" lon="3.5669088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6484642028809" lon="3.5661363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7600440979004" lon="3.564848899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8716239929199" lon="3.5633039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145393371582" lon="3.562788963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6918830871582" lon="3.56270313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0175361633301" lon="3.56175899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2836112976074" lon="3.55918407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394012451172" lon="3.55849742889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85717001F001000758EF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3394012451172" lon="3.558497428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4853134155273" lon="3.5566520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4981880187988" lon="3.55652332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110626220703" lon="3.55635166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282287597656" lon="3.556137084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453948974609" lon="3.555922508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539779663086" lon="3.555836677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840187072754" lon="3.555536270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968933105469" lon="3.555364608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5968933105469" lon="3.555364608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6526832580566" lon="3.55472087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342224121094" lon="3.5532617568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0A5B17001F001000488E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342224121094" lon="3.5532617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42805480957" lon="3.5531330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556800842285" lon="3.552875518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7599716186523" lon="3.5527896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8629684448242" lon="3.550858497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79573822021484" lon="3.5491847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17463684082" lon="3.5484981536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305417001F001000EF8D81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017463684082" lon="3.54849815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118774414062" lon="3.54776859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1719589233398" lon="3.5472106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320404052734" lon="3.54652404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2406234741211" lon="3.5464811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049964904785" lon="3.54579448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264541625977" lon="3.54557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3264541625977" lon="3.54557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268615722656" lon="3.543691635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6354446411133" lon="3.543648719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88714790344238" lon="3.5421895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645980834961" lon="3.54000091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0645980834961" lon="3.54000091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3521308898926" lon="3.536782264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41650390625" lon="3.536052703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5709991455078" lon="3.53433609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697044372559" lon="3.5331773757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665017001F0010006490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6697044372559" lon="3.53317737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16911315918" lon="3.53261947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89867401123" lon="3.53176116943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E75D17001F001000E890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789867401123" lon="3.5317611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8756980895996" lon="3.53073120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443626403809" lon="3.52995872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91569519043" lon="3.529615402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AA4F17001F001000D090D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89991569519043" lon="3.529615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301933288574" lon="3.52952957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064525604248" lon="3.529572486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1031494140625" lon="3.529572486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2061462402344" lon="3.529443740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091430664063" lon="3.529272079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520584106445" lon="3.52905750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3778076171875" lon="3.5288858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421806335449" lon="3.5282421112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C55E17001F0E1000DF9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421806335449" lon="3.52824211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507637023926" lon="3.528327941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593467712402" lon="3.52828502655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7D5E17001F001000F291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593467712402" lon="3.528285026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593467712402" lon="3.5280275344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85917001F4F1000A5918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593467712402" lon="3.52802753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4979705810547" lon="3.527297973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1513671875" lon="3.526825904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666351318359" lon="3.52485179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880928039551" lon="3.5240364074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1D6317001F0010003291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5880928039551" lon="3.524036407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052589416504" lon="3.523392677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935D17001F0010004291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052589416504" lon="3.523392677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181335449219" lon="3.52270603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39591217041" lon="3.5212039947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245917001F0010003193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39591217041" lon="3.5212039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6567573547363" lon="3.52021694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082557678223" lon="3.51781368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168388366699" lon="3.5174703598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4F6217001F0010006493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168388366699" lon="3.51747035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425880432129" lon="3.51613998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554626464844" lon="3.5143804550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F25217001F0010007B935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554626464844" lon="3.51438045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812118530273" lon="3.51008892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7940864562988" lon="3.50880146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8241271972656" lon="3.50777149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09957885742188" lon="3.503823280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0472869873047" lon="3.502793312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1545753479004" lon="3.501248359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532806396484" lon="3.499789237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2961959838867" lon="3.4991025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047790527344" lon="3.49893093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13362121582" lon="3.49884510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64860534668" lon="3.497986793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820266723633" lon="3.4976005554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225F17001F0E1000F69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820266723633" lon="3.497600555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906097412109" lon="3.497643470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991928100586" lon="3.4976005554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5935F01F95E17001F001000CE95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991928100586" lon="3.497600555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034843444824" lon="3.4973859786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991928100586" lon="3.4973001480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25D17001F4F1000B595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3991928100586" lon="3.497300148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249420166016" lon="3.496828079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49627017974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C5935F01725D1700211400002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49627017974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3A720001F0014001F0D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49627017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506912231445" lon="3.496227264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4678573608398" lon="3.49592685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107727050781" lon="3.49506855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279388427734" lon="3.4946823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365219116211" lon="3.494467735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5536880493164" lon="3.494081497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008949279785" lon="3.49318027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309356689453" lon="3.49275112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481018066406" lon="3.49245071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652679443359" lon="3.4921932220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0AC20001F0E1400320C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652679443359" lon="3.492193222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738510131836" lon="3.4922790527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88AC20001F001400980C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738510131836" lon="3.4922790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867256164551" lon="3.49210739135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0AC20001F0014001D0C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867256164551" lon="3.492107391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824340820313" lon="3.49189281463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D99A20001F4F1400ED0B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824340820313" lon="3.491892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6996002197266" lon="3.4916353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167663574219" lon="3.4914207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468070983887" lon="3.49094867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510986328125" lon="3.490905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7682647705078" lon="3.49064826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669700622559" lon="3.4892320632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39920001F001400CC0B2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18669700622559" lon="3.489232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274589538574" lon="3.48524093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287540435791" lon="3.4843826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261642456055" lon="3.4837388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3690795898438" lon="3.48288059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411994934082" lon="3.4821510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5836563110352" lon="3.47979068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1240234375" lon="3.47798824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1240234375" lon="3.47798824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639007568359" lon="3.4772586822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CB320001F001400520B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639007568359" lon="3.477258682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810668945313" lon="3.4770441055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59820001F0014003F0BC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7810668945313" lon="3.47704410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025245666504" lon="3.47674369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540229797363" lon="3.47597122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8754806518555" lon="3.4754562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141044616699" lon="3.474211692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226875305176" lon="3.473739624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269790649414" lon="3.473267555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355621337891" lon="3.47266674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527282714844" lon="3.472151756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27690124512" lon="3.4715509414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7060546875" lon="3.47146511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87060546875" lon="3.4714221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56436157227" lon="3.471293449401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89620001F001400B2085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29956436157227" lon="3.471293449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171012878418" lon="3.4711217880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0299758911133" lon="3.4709930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200981140137" lon="3.47043514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1544303894043" lon="3.47022056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660102844238" lon="3.46923351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87467956543" lon="3.46901893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2960510253906" lon="3.46889019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260917663574" lon="3.4685897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303833007813" lon="3.4685468673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346748352051" lon="3.46850395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60424041748" lon="3.468289375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690071105957" lon="3.46824645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3947563171387" lon="3.4679889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878753662109" lon="3.466229438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050415039062" lon="3.46605777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222076416016" lon="3.46592903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436653137207" lon="3.46575736999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F9520001F061400B809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436653137207" lon="3.46575736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136245727539" lon="3.465328216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921669006348" lon="3.46502780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835838317871" lon="3.46481323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664176940918" lon="3.46455574035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A9420001F021400320AA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664176940918" lon="3.4645557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792922973633" lon="3.464341163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5921669006348" lon="3.463997840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050415039062" lon="3.463525772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264991760254" lon="3.46253871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60831451416" lon="3.4620666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6694145202637" lon="3.461980819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7767028808594" lon="3.461036682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7981605529785" lon="3.46086502075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7A520001F001400AF07C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7981605529785" lon="3.4608650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8196182250977" lon="3.460650444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8711166381836" lon="3.46017837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3935489654541" lon="3.458976745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0685272216797" lon="3.45665931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0942764282227" lon="3.456401824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157341003418" lon="3.4562730789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29420001F0014005607C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157341003418" lon="3.4562730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184398651123" lon="3.455972671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2015647888184" lon="3.455758094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2230224609375" lon="3.45524311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235897064209" lon="3.45498561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045616149902" lon="3.4532260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045616149902" lon="3.4532260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388938903809" lon="3.452410697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474769592285" lon="3.452239036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603515625" lon="3.451852798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732261657715" lon="3.451509475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3818092346191" lon="3.45138072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4290161132813" lon="3.45022201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4719314575195" lon="3.44906330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5792198181152" lon="3.446488380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135520935059" lon="3.445587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822166442871" lon="3.44387054443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4C4120001F0E13006CC8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822166442871" lon="3.4438705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950912475586" lon="3.4438705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7036743164063" lon="3.443784713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7036743164063" lon="3.4435701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993827819824" lon="3.44348430633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63120001F4F13007EC8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6993827819824" lon="3.4434843063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8452949523926" lon="3.43983650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826240539551" lon="3.4364461898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EC3220001F00130004C94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49826240539551" lon="3.43644618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008373260498" lon="3.43580245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1113700866699" lon="3.4333562850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1499938964844" lon="3.43288421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2787399291992" lon="3.43189716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2873229980469" lon="3.43185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360279083252" lon="3.431296348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4289436340332" lon="3.43078136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7722663879395" lon="3.42816352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57722663879395" lon="3.42816352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0211753845215" lon="3.4262752532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2C4B20001F00130094CC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0211753845215" lon="3.42627525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1499214172363" lon="3.42533111572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74B20001F00130046CC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1499214172363" lon="3.42533111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2486267089844" lon="3.42455863952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D2F20001F00130058CC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2486267089844" lon="3.42455863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257209777832" lon="3.42451572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001251220703" lon="3.42417240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644981384277" lon="3.42370033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031219482422" lon="3.42318534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674949645996" lon="3.422198295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760780334473" lon="3.4219408035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B3420001F0613000BCC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760780334473" lon="3.4219408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717864990234" lon="3.42181205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117050170898" lon="3.42103958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031219482422" lon="3.420910835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773727416992" lon="3.420524597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644981384277" lon="3.42026710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559150695801" lon="3.419837951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430404663086" lon="3.419322967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387489318848" lon="3.41897964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387489318848" lon="3.41880798339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03020001F021300CBC9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387489318848" lon="3.418807983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644981384277" lon="3.41872215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381664276123" lon="3.4185504913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760780334473" lon="3.417220115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4889526367188" lon="3.4170055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104103088379" lon="3.4167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447425842285" lon="3.416361808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662002563477" lon="3.416061401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83366394043" lon="3.41584682464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243520001F0213003FCA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83366394043" lon="3.415846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5962409973145" lon="3.415975570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6091156005859" lon="3.41593265533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53B20001F00130091CA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6091156005859" lon="3.415932655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6305732727051" lon="3.415846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6863632202148" lon="3.415718078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7421531677246" lon="3.41554641723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A3B20001F00130007CB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7421531677246" lon="3.415546417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7636108398437" lon="3.41546058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7979431152344" lon="3.41537475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9438552856445" lon="3.414945602416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5E3B20001F0013009CCB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69438552856445" lon="3.414945602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0511436462402" lon="3.414645195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0854759216309" lon="3.41460227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2142219543457" lon="3.41481685638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A3620001F001300ACCB6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2142219543457" lon="3.414816856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381591796875" lon="3.415031433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4287986755371" lon="3.415117263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4931716918945" lon="3.415203094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6519584655762" lon="3.41546058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7592468261719" lon="3.415632247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9437828063965" lon="3.4158897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9824066162109" lon="3.4159755706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D4A20001F001300F9CB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79824066162109" lon="3.415975570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0896949768066" lon="3.416147232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B74A20001F001300C0CD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0896949768066" lon="3.41614723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2527732849121" lon="3.41640472412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33D20001F001300CECDD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2527732849121" lon="3.41640472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3085632324219" lon="3.416490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381519317627" lon="3.4165763854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4458923339844" lon="3.416662216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4630584716797" lon="3.416790962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4673500061035" lon="3.416876792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4888076782227" lon="3.417305946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5102653503418" lon="3.417992591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5231399536133" lon="3.418207168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5231399536133" lon="3.418207168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5703468322754" lon="3.41833591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5832214355469" lon="3.418378829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6862182617188" lon="3.41863632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88965034484863" lon="3.41962337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0424156188965" lon="3.42031002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582870483398" lon="3.42086791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79744720459" lon="3.4209966659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AC423001F02160032BA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79744720459" lon="3.420996665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711616516113" lon="3.42202663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625785827637" lon="3.423228263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454124450684" lon="3.42541694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325378417969" lon="3.4268760681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EB623001F0616009BBA5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1325378417969" lon="3.42687606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2097854614258" lon="3.426661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2527008056641" lon="3.42640399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3986129760742" lon="3.42593193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4501113891602" lon="3.425760269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604606628418" lon="3.424859046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6904373168945" lon="3.424429893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419357299805" lon="3.424129486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934341430664" lon="3.423786163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8320579528809" lon="3.4236145019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32C20001F0610001554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8320579528809" lon="3.423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977256774902" lon="3.422842025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591018676758" lon="3.4223699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29061126709" lon="3.4220695495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63520001F021300B8CC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29061126709" lon="3.42206954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7419357299805" lon="3.421854972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8191833496094" lon="3.420996665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8878479003906" lon="3.420181274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007225036621" lon="3.419923782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178886413574" lon="3.419537544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307632446289" lon="3.41915130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479293823242" lon="3.4185934066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608039855957" lon="3.4181642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608039855957" lon="3.4181642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77970123291" lon="3.417606353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44920001F001300AACE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0.99977970123291" lon="3.41760635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03719329834" lon="3.4170484542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273820001F001300C4CE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03719329834" lon="3.4170484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337600708008" lon="3.416705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552177429199" lon="3.416490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938415527344" lon="3.41606140136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73820001F001300D2CED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0938415527344" lon="3.416061401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3513336181641" lon="3.41322898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3513336181641" lon="3.41322898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4457473754883" lon="3.4121990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6817817687988" lon="3.40958118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8491516113281" lon="3.407778739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9392738342285" lon="3.4067487716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A4A20001F00130009D0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09392738342285" lon="3.40674877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0637283325195" lon="3.405375480651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373620001F0013001DD0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0637283325195" lon="3.40537548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0894775390625" lon="3.405203819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1066436767578" lon="3.40507507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212203979492" lon="3.40348720550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94920001F0013002ED0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212203979492" lon="3.403487205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340950012207" lon="3.403315544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54820001F00130044D0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340950012207" lon="3.40331554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25511932373" lon="3.4029722213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14A20001F00130057D0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25511932373" lon="3.402972221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426780700684" lon="3.4027576446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13F20001F001300BDD0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3426780700684" lon="3.4027576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4199256896973" lon="3.40202808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4628410339355" lon="3.401727676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229225158691" lon="3.4015130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400886535645" lon="3.40147018432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03B20001F0013007BD0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400886535645" lon="3.40147018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5529632568359" lon="3.401427268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6345024108887" lon="3.40125560760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23C20001F001300A0D06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6345024108887" lon="3.401255607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6688346862793" lon="3.401298522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7332077026367" lon="3.40159893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7675399780273" lon="3.401641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8147468566895" lon="3.40159893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18619537353516" lon="3.4013414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0550727844238" lon="3.400311470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1409034729004" lon="3.399882316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2052764892578" lon="3.39958190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2396087646484" lon="3.39949607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2739410400391" lon="3.39958190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3211479187012" lon="3.399796485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3898124694824" lon="3.4001827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3898124694824" lon="3.4001827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4885177612305" lon="3.400783538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5142669677734" lon="3.400869369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5485992431641" lon="3.400826454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6043891906738" lon="3.400611877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6945114135742" lon="3.40022563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8404235839844" lon="3.39962482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9090881347656" lon="3.39932441711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F4920001F001300B0D1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29090881347656" lon="3.399324417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0721664428711" lon="3.3985519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1107902526855" lon="3.398251533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2223701477051" lon="3.397092819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2695770263672" lon="3.396449089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725738525391" lon="3.3943033218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394A20001F0013000AD1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725738525391" lon="3.39430332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98323059082" lon="3.39421749114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1BC223001F02160053BC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398323059082" lon="3.394217491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369468688965" lon="3.394947052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49821472168" lon="3.39524745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BC523001F00160065BCA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449821472168" lon="3.39524745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22777557373" lon="3.397092819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48526763916" lon="3.397951126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5828590393066" lon="3.399453163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6472320556641" lon="3.402371406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6686897277832" lon="3.40305805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69873046875" lon="3.4040451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7330627441406" lon="3.40490341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797435760498" lon="3.406405448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8832664489746" lon="3.4077358245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4D423001F001600AEBCC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8832664489746" lon="3.407735824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39819717407227" lon="3.40893745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0463447570801" lon="3.40958118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097843170166" lon="3.4100103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097843170166" lon="3.4100103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1364669799805" lon="3.41031074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1836738586426" lon="3.41061115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2695045471191" lon="3.4110403060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FEE023001F00160012C2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2695045471191" lon="3.41104030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3252944946289" lon="3.411297798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197082519531" lon="3.4116411209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AC923001F00160002C24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197082519531" lon="3.411641120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496955871582" lon="3.4118986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548454284668" lon="3.41198444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5570373535156" lon="3.41198444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5570373535156" lon="3.41198444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746109008789" lon="3.41224193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904823303223" lon="3.412585258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192283630371" lon="3.41322898864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80E023001F00160005BD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192283630371" lon="3.41322898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235198974609" lon="3.41327190399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F8C523001F0016001EBD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235198974609" lon="3.41327190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321029663086" lon="3.41327190399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2DF23001F06160036BD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321029663086" lon="3.41327190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235198974609" lon="3.41219902038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D55220001F00130097E2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235198974609" lon="3.4121990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192283630371" lon="3.4119415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934791564941" lon="3.411469459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806045532227" lon="3.41129779815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435520001F001300CFE2D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806045532227" lon="3.411297798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304008483887" lon="3.4093666076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304008483887" lon="3.4093666076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617362976074" lon="3.408465385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7501564025879" lon="3.407049179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7329902648926" lon="3.4067916870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55A20001F02130067E2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7329902648926" lon="3.40679168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746109008789" lon="3.4062767028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78912001F000900AECE4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8746109008789" lon="3.406276702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818992614746" lon="3.40537548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419807434082" lon="3.40468883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934791564941" lon="3.40421676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393913269043" lon="3.40370178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123474121094" lon="3.40335845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552627563477" lon="3.403100967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269241333008" lon="3.4018135070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64C20001F0609004ACE3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269241333008" lon="3.40181350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054664611816" lon="3.401126861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011749267578" lon="3.4001827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4797172546387" lon="3.399024009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4539680480957" lon="3.3985519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938865661621" lon="3.397607803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853034973145" lon="3.39717864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767204284668" lon="3.39589118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72428894043" lon="3.39567661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3166389465332" lon="3.3945178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47974395752" lon="3.393273353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007675170898" lon="3.392415046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406860351563" lon="3.3917284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634384155273" lon="3.38988304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634384155273" lon="3.389668464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72021484375" lon="3.38898181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634384155273" lon="3.387694358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591468811035" lon="3.387565612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376892089844" lon="3.38752269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947738647461" lon="3.38765144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861907958984" lon="3.387565612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561500549316" lon="3.3866214752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65720001F0213006BE0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561500549316" lon="3.386621475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604415893555" lon="3.38636398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647331237793" lon="3.38503360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604415893555" lon="3.382802009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604415893555" lon="3.3817291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690246582031" lon="3.38138580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49861907958984" lon="3.38108539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162315368652" lon="3.3807849884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695320001F001300EEDF0F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162315368652" lon="3.380784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419807434082" lon="3.38057041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0419807434082" lon="3.38057041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1278114318848" lon="3.37988376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093505859375" lon="3.379497528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093505859375" lon="3.379497528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2951812744141" lon="3.3791971206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4325103759766" lon="3.3786821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595588684082" lon="3.37786674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7071685791016" lon="3.377051353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7243347167969" lon="3.37696552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7844161987305" lon="3.37632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8015823364258" lon="3.3761501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8530807495117" lon="3.376193046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9389114379883" lon="3.37632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59389114379883" lon="3.37632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0032844543457" lon="3.376407623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0290336608887" lon="3.376278877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0976982116699" lon="3.375678062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1277389526367" lon="3.37554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2049865722656" lon="3.3752918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2908172607422" lon="3.37490558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320858001709" lon="3.374648094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320858001709" lon="3.374648094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3594818115234" lon="3.37413311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4538955688477" lon="3.372330665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628860473633" lon="3.36803913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929267883301" lon="3.36769580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8401336669922" lon="3.36743831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517135620117" lon="3.36700916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418357849121" lon="3.36666584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890426635742" lon="3.36640834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105003356934" lon="3.366193771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362495422363" lon="3.36585044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362495422363" lon="3.36585044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534156799316" lon="3.365507125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521209716797" lon="3.363018035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250770568848" lon="3.3615159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538230895996" lon="3.36018562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924468994141" lon="3.359584808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5139045715332" lon="3.359069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5568199157715" lon="3.35761070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297760009766" lon="3.35516452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726913452148" lon="3.35374832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812744140625" lon="3.353447914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94149017334" lon="3.35323333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628135681152" lon="3.3525896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018447875977" lon="3.34907054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104278564453" lon="3.3489847183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9991F001F061300555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104278564453" lon="3.348984718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889701843262" lon="3.34877014160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5FD1A001F000F009CA7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889701843262" lon="3.348770141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701019287109" lon="3.34422111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701019287109" lon="3.34422111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44352722168" lon="3.34362030029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E011B001F000F0049A8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44352722168" lon="3.343620300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585220336914" lon="3.341860771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499389648438" lon="3.341646194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156066894531" lon="3.34091663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984405517578" lon="3.34027290344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9FA1A001F000F002EA8B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984405517578" lon="3.340272903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409484863281" lon="3.3316898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980331420898" lon="3.3301877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894500732422" lon="3.3298873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95036315918" lon="3.32684040069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9FA1A001F190F00F7A70C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95036315918" lon="3.3268404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607040405273" lon="3.325638771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43537902832" lon="3.3249092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263717651367" lon="3.323621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662902832031" lon="3.31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662902832031" lon="3.31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590019226074" lon="3.3131074905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075035095215" lon="3.310961723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8879699707" lon="3.30928802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02966308594" lon="3.30885887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929267883301" lon="3.3016061782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9ED1A001F020F00E2B1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929267883301" lon="3.301606178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02966308594" lon="3.3004903793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32610001F0608004C934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02966308594" lon="3.30049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560050964355" lon="3.30027580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602966308594" lon="3.30010414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332527160645" lon="3.296456336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890426635742" lon="3.294181823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105003356934" lon="3.292636871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748733520508" lon="3.28980445861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18A81F001F061300D76F4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748733520508" lon="3.28980445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774627685547" lon="3.288173675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216728210449" lon="3.287744522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8744659423828" lon="3.287272453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8100929260254" lon="3.286457061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886352539063" lon="3.286199569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500114440918" lon="3.28555583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500114440918" lon="3.28555583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94221496582" lon="3.284440040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641807556152" lon="3.283967971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1265411377" lon="3.2835388183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2A81F001F001300696D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1265411377" lon="3.283538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912246704102" lon="3.2832384109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2CB1F001F021300336D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912246704102" lon="3.283238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998077392578" lon="3.2828521728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8FF1A001F000F004EAF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998077392578" lon="3.282852172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55569458008" lon="3.282423019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F1010001F060800EF89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55569458008" lon="3.28242301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040992736816" lon="3.2816076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5967064350843" lon="3.281299592927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F1010001F0400001800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040992736816" lon="3.2816076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55569458008" lon="3.282423019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8FF1A001F060800EF8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255569458008" lon="3.28242301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384315490723" lon="3.28220844268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8041B001F000F0039AF0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6384315490723" lon="3.282208442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242622375488" lon="3.280706405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7972183227539" lon="3.27954769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8358421325684" lon="3.27924728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870174407959" lon="3.27916145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130897521973" lon="3.279118537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69560050964355" lon="3.279118537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0632934570313" lon="3.2789039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319580078125" lon="3.278732299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1662902832031" lon="3.278775215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049140930176" lon="3.2789039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295036315918" lon="3.27946186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250770568848" lon="3.2795906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3250770568848" lon="3.2795906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066162109375" lon="3.2797622680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4881553649902" lon="3.27984809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5439453125" lon="3.27984809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211929321289" lon="3.279805183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726913452148" lon="3.2796764373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AFD1A001F000F00AFB2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6726913452148" lon="3.27967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7585220336914" lon="3.27924728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44352722168" lon="3.2790756225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3011B001F000F00BBB2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44352722168" lon="3.27907562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8743934631348" lon="3.2789897918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258918762207" lon="3.2789039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79816818237305" lon="3.2788610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417633056641" lon="3.2788610458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8001B001F000F00E5B2B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417633056641" lon="3.2788610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889701843262" lon="3.2788181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0975532531738" lon="3.2788181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1404685974121" lon="3.2788181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2134246826172" lon="3.278732299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3507537841797" lon="3.27808856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3636283874512" lon="3.27800273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4194183349609" lon="3.277831077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4709167480469" lon="3.2779169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5052490234375" lon="3.27800273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5524559020996" lon="3.27813148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6039543151855" lon="3.278174400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6339950561523" lon="3.27813148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7155342102051" lon="3.278088569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8099479675293" lon="3.277745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8657379150391" lon="3.277487754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89816093444824" lon="3.2769298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0459823608398" lon="3.27654361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1403961181641" lon="3.27615737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1403961181641" lon="3.276157379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133522033691" lon="3.27589988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391014099121" lon="3.2756853103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519760131836" lon="3.2754707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2863082885742" lon="3.274569511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3635559082031" lon="3.27255249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3807220458984" lon="3.2721233367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7CB1A001F000F00F488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3807220458984" lon="3.272123336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322204589844" lon="3.270750045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450950622559" lon="3.2704925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492301940918" lon="3.26989173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197532653809" lon="3.2671451568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ECB1A001F000F001089A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197532653809" lon="3.267145156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540855407715" lon="3.266716003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7884178161621" lon="3.2663297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8141670227051" lon="3.2662439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9214553833008" lon="3.2660722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099815368652344" lon="3.266544342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330352783203" lon="3.2665872573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673675537109" lon="3.26650142669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DC51A001F020F009888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673675537109" lon="3.266501426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759506225586" lon="3.26667308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931167602539" lon="3.266758918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0D11A001F000F006888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0931167602539" lon="3.26675891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1703643798828" lon="3.267145156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1961135864258" lon="3.2674455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218627929688" lon="3.268003463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476119995117" lon="3.2692050933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ECC1A001F000F004688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476119995117" lon="3.269205093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561950683594" lon="3.269591331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733612060547" lon="3.27027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9052734375" lon="3.27062129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29052734375" lon="3.27062129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3205680847168" lon="3.271093368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389232635498" lon="3.27173709869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BCC1A001F000F000888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389232635498" lon="3.2717370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321479797363" lon="3.272123336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66480255127" lon="3.2724666595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CC61A001F000F00E787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66480255127" lon="3.27246665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793548583984" lon="3.27259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4922294616699" lon="3.2727241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539436340332" lon="3.2731103897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ED01A001F000F00D287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539436340332" lon="3.27311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7196807861328" lon="3.274827003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2C81A001F000F0077874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7196807861328" lon="3.274827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9299659729004" lon="3.2770586013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09814643859863" lon="3.2774448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1917495727539" lon="3.278517723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1917495727539" lon="3.278517723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2046241760254" lon="3.278603553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2732887268066" lon="3.2788181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3290786743164" lon="3.278689384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363410949707" lon="3.278346061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AE21A001F000F00AE94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363410949707" lon="3.27834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4192008972168" lon="3.27740192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822792053223" lon="3.27474117279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6C61A001F000F002887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822792053223" lon="3.27474117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6166114807129" lon="3.2742691040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6166114807129" lon="3.2742691040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6251945495605" lon="3.274140357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6509437561035" lon="3.27362537384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7CC1A001F000F000C87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6509437561035" lon="3.27362537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7496490478516" lon="3.271994590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097305297852" lon="3.271093368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440628051758" lon="3.270664215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826866149902" lon="3.27036380767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39CB1A001F000F00E586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826866149902" lon="3.27036380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9427680969238" lon="3.269934654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964225769043" lon="3.26980590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9899749755859" lon="3.269634246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015548706055" lon="3.26860427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273040771484" lon="3.268389701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959686279297" lon="3.26774597167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BD01A001F000F00A886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959686279297" lon="3.26774597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337051391602" lon="3.2632398605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9C61A001F000F008A863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337051391602" lon="3.26323986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452850341797" lon="3.262081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182411193848" lon="3.261609077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86905670166" lon="3.261394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285263061523" lon="3.2611799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001876831055" lon="3.2602357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388114929199" lon="3.2598495483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FC71A001F000F007486A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388114929199" lon="3.25984954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203506469727" lon="3.25873374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46829223633" lon="3.2582616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276390075684" lon="3.2568454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276390075684" lon="3.2568454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662628173828" lon="3.256030082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134696960449" lon="3.2553005218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649681091309" lon="3.254570960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821342468262" lon="3.2543563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550903320313" lon="3.25341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194633483887" lon="3.25281143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696670532227" lon="3.25152397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97485351563" lon="3.25088024139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DB51A001F000F009C70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97485351563" lon="3.25088024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85538482666" lon="3.2502365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99114990234" lon="3.249506950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F4B1F001F0013002E1B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99114990234" lon="3.24950695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670776367188" lon="3.24929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9992980957" lon="3.24886322021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9501F001F001300521B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9992980957" lon="3.248863220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958236694336" lon="3.248004913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301559448242" lon="3.248004913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430305480957" lon="3.2480478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773628234863" lon="3.2480478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031120300293" lon="3.24774742126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54B1F001F001300841B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031120300293" lon="3.2477474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417358398438" lon="3.246932029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631935119629" lon="3.24654579162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A451F001F001300A11B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631935119629" lon="3.2465457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803596496582" lon="3.24645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146919250488" lon="3.24620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490242004395" lon="3.24594497680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51491F001F001300E41B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490242004395" lon="3.24594497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906448364258" lon="3.244872093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8505859375" lon="3.2439708709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64F1F001F001300641C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8505859375" lon="3.2439708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08892822266" lon="3.24332714080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694C1F001F0E13008F1C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08892822266" lon="3.243327140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51808166504" lon="3.243327140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43155479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42983818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880554199219" lon="3.2427692413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94723510742" lon="3.2426404953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794C1F001F001300C61C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94723510742" lon="3.24264049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51808166504" lon="3.2425975799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74F1F001F8F1300DC1C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51808166504" lon="3.242597579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42297172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41825103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8451F001F0013004D1C0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4182510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708892822266" lon="3.24118137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3967933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804855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7662315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64606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64606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97159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28495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51400756836" lon="3.23328495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255538940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32601F001F0E13006130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37231445313" lon="3.2325553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23062133789" lon="3.2325124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665977478027" lon="3.232297897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2322120666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C581F001F4F13003530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494316101074" lon="3.23225498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279739379883" lon="3.2320404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979331970215" lon="3.23191165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8505859375" lon="3.231825828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507263183594" lon="3.23165416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249771118164" lon="3.23156833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31310844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21300FF2F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608002F1F0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305633544922" lon="3.224959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40581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38435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2516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12288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0604095459" lon="3.21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9105682373" lon="3.218693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2185220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63125610352" lon="3.2158613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477294921875" lon="3.21568965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A6C0F001F000800FB1E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44067382812" lon="3.212985992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1F060800EF1E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21393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961080625653" lon="3.21694845333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211700000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951944351196" lon="3.2169663906097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951944351196" lon="3.216966390609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1.13995554856956" lon="3.216968486085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onde van Vlaanderen 2016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onde van Vlaanderen 201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onde van Vlaanderen 201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oute dag 3 Ronde van Vlaanderen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Blu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TransportationMode&gt;Motorcycling&lt;/trp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rac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rac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rac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69961547852" lon="3.21663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25773337483" lon="3.215275593101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85A0F00211600003800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21393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A6C0F001F020800EF1E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57014465332" lon="3.213071823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44067382812" lon="3.212985992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4531F001F000800FB1E8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87797546387" lon="3.21345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477294921875" lon="3.21568965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63125610352" lon="3.2158613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2185220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9105682373" lon="3.218693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0604095459" lon="3.21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12288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2192516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219802856445" lon="3.2223415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38435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962310791016" lon="3.2240581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305633544922" lon="3.2249593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6163940429688" lon="3.2272768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0C581F001F021300FF2FE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520210266113" lon="3.2312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018173217773" lon="3.23058128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245697021484" lon="3.230237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11695098877" lon="3.23015213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031120300293" lon="3.230109214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842437744141" lon="3.2291221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7F5E1F001F00130091304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842437744141" lon="3.22912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99114990234" lon="3.228993415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61083984375" lon="3.22813510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12174987793" lon="3.227019309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035919189453" lon="3.22697639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035919189453" lon="3.22697639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649681091309" lon="3.22680473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190559387207" lon="3.2261610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190559387207" lon="3.2261610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27B0F001F0613003031D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4190559387207" lon="3.2261610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933067321777" lon="3.22792053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89744567871" lon="3.230409622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460998535156" lon="3.23101043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60591125488" lon="3.2329416275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60591125488" lon="3.2333707809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1790F001F0208005F2D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60591125488" lon="3.23337078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817268371582" lon="3.2333278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688522338867" lon="3.23315620422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68A0F001F0008007B2D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688522338867" lon="3.23315620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216453552246" lon="3.2338857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800247192383" lon="3.23448657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84855651855" lon="3.23495864868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7780F001F0008009136F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984855651855" lon="3.23495864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040718078613" lon="3.23555946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697395324707" lon="3.235645294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139495849609" lon="3.235688209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152442932129" lon="3.235430717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551628112793" lon="3.235087394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37996673584" lon="3.23487281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12247467041" lon="3.23435783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950813293457" lon="3.23427200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86498260498" lon="3.23427200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693321228027" lon="3.23448657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478744506836" lon="3.23500156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049591064453" lon="3.23744773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4920845031738" lon="3.23761940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655204772949" lon="3.23963642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655204772949" lon="3.23963642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7153167724609" lon="3.2400226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694046020508" lon="3.2399368286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36F0F001F0608006D365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5694046020508" lon="3.239936828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7410659790039" lon="3.2432413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7410659790039" lon="3.2432413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39771270752" lon="3.245429992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8826866149902" lon="3.2463741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19384765625" lon="3.247575759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0543479919434" lon="3.250107765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1015548706055" lon="3.25088024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2474670410156" lon="3.25311183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3290061950684" lon="3.25474262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3590469360352" lon="3.255515098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389087677002" lon="3.2564592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4277114868164" lon="3.257532119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4706268310547" lon="3.258519172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349998474121" lon="3.25980663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435829162598" lon="3.2601499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521659851074" lon="3.261008262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5607490539551" lon="3.261351585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12247467041" lon="3.2628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337051391602" lon="3.2632398605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36CE1A001F000F008A86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337051391602" lon="3.26323986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465797424316" lon="3.263411521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723289489746" lon="3.2634115219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AA50F001F000800033F3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723289489746" lon="3.263411521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6894950866699" lon="3.2635402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409934997559" lon="3.26444149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7710342407227" lon="3.265256881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139495849609" lon="3.266029357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8911972045898" lon="3.267059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29813194274902" lon="3.26808929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285263061523" lon="3.2684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456924438477" lon="3.2684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800247192383" lon="3.268260955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0928993225098" lon="3.268260955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272315979004" lon="3.2684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1443977355957" lon="3.268647193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259368896484" lon="3.2708358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2946014404297" lon="3.27238082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460998535156" lon="3.274354934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03913879395" lon="3.274827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03913879395" lon="3.2754278182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60591125488" lon="3.276972770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1767578125" lon="3.27735900878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EB10F001F180800383F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11767578125" lon="3.277359008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203506469727" lon="3.277745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03913879395" lon="3.27817440032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1A70F001F0008001547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503913879395" lon="3.278174400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847236633301" lon="3.278388977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3933067321777" lon="3.278474807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692596435547" lon="3.27967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5692596435547" lon="3.27967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035919189453" lon="3.2797193527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59A00F001F0208004547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035919189453" lon="3.279719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12174987793" lon="3.279976844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6379241943359" lon="3.28074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580871582031" lon="3.283152580261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B980F001F0008005547A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580871582031" lon="3.28315258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838363647461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482093811035" lon="3.287787437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739585876465" lon="3.288688659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039993286133" lon="3.28950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54570007324" lon="3.289890289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426231384277" lon="3.29001903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327453613281" lon="3.2902336120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885353088379" lon="3.2907056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09992980957" lon="3.291177749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400337219238" lon="3.292250633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61491394043" lon="3.2931089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786575317383" lon="3.293538093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958236694336" lon="3.293752670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0196685791" lon="3.29418182373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25990F001F020800B647E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60196685791" lon="3.294181823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86982727051" lon="3.2971858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2086982727051" lon="3.2971858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786575317383" lon="3.30156326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571998596191" lon="3.3031082153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357421875" lon="3.30409526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971183776855" lon="3.30684185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31036090850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0A80F001F00080093492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799522399902" lon="3.310360908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627861022949" lon="3.310446739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198707580566" lon="3.311176300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941215515137" lon="3.311991691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61083984375" lon="3.3148241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482093811035" lon="3.3153390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095855712891" lon="3.31748485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095855712891" lon="3.31817150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267517089844" lon="3.318557739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61083984375" lon="3.3189439773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7CD0F001F000800B1525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61083984375" lon="3.31894397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168739318848" lon="3.319330215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726638793945" lon="3.32014560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27046203613" lon="3.32091808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027046203613" lon="3.32091808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13284301758" lon="3.322334289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99114990234" lon="3.322978019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37036895752" lon="3.324050903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155792236328" lon="3.32503795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512062072754" lon="3.32705497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54570007324" lon="3.32774162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782501220703" lon="3.328857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08C60F001F000800C253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782501220703" lon="3.3288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396263122559" lon="3.3295440673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B951F001F020800A653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396263122559" lon="3.32954406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666702270508" lon="3.32842826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666702270508" lon="3.328170776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709617614746" lon="3.32804203033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CE8C1F001F0213000854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709617614746" lon="3.328042030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752532958984" lon="3.3280849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881278991699" lon="3.32812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7881278991699" lon="3.32812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267517089844" lon="3.32834243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782501220703" lon="3.3288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782501220703" lon="3.3288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8997077941895" lon="3.32907199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11654663086" lon="3.32932949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211654663086" lon="3.32932949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469146728516" lon="3.32971572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812469482422" lon="3.3301877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39812469482422" lon="3.3301877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327453613281" lon="3.3309602737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456199645996" lon="3.3311748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670776367188" lon="3.331604003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A68D1F001F001300B8531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0670776367188" lon="3.33160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271591186523" lon="3.33332061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357421875" lon="3.33357810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1829490661621" lon="3.33503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417358398438" lon="3.33980083465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8911F001F0E1300125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417358398438" lon="3.339800834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331527709961" lon="3.3399295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374443054199" lon="3.3400583267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5C911F001F001300D754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374443054199" lon="3.34005832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460273742676" lon="3.3400583267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B7D1F001F4F1300EB54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460273742676" lon="3.34005832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3760681152344" lon="3.34087371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232749938965" lon="3.34138870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4447326660156" lon="3.3415603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34198951721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6E91A001F000F00A696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048141479492" lon="3.341989517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34276199340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9DB1A001F000F00E996A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5691871643066" lon="3.34276199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34426403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7580146789551" lon="3.34426403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8481369018555" lon="3.34477901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253845214844" lon="3.34520816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49640083312988" lon="3.34542274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455474853516" lon="3.3458518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0798797607422" lon="3.3459806442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227951049805" lon="3.345894813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1657104492188" lon="3.345723152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000427246094" lon="3.34563732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2429580688477" lon="3.3456802368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244972229004" lon="3.34628105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59548950195" lon="3.346452713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3459548950195" lon="3.346452713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317855834961" lon="3.3470535278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2D71A001F000F00739AC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317855834961" lon="3.34705352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4661178588867" lon="3.347096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5562400817871" lon="3.3465385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5862808227539" lon="3.3463668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59811019897461" lon="3.3438777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0712242126465" lon="3.343105316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1141395568848" lon="3.342676162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2257194519043" lon="3.341302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158416748047" lon="3.34027290344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9EA1A001F000F006A99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158416748047" lon="3.340272903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501739501953" lon="3.3400583267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ADE1A001F000F005F99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501739501953" lon="3.34005832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3845062255859" lon="3.33988666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4875030517578" lon="3.33941459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003776550293" lon="3.3393716812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132522583008" lon="3.339328765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5690422058105" lon="3.3391571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291236877441" lon="3.33920001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377067565918" lon="3.33920001983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9DC1A001F000F00AD99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377067565918" lon="3.33920001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6462898254395" lon="3.339242935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235374450684" lon="3.33941459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783618927002" lon="3.3395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394088745117" lon="3.339672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22834777832" lon="3.33967208862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F8D1F001F0613004C57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522834777832" lon="3.339672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08665466309" lon="3.3391571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9854431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968F1F001F0013002057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98544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7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51337432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F7D1F001F0213000657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8651580810547" lon="3.338513374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08073425293" lon="3.33859920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424057006836" lon="3.338685035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509887695312" lon="3.33872795104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2EA1A001F000F00EE98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509887695312" lon="3.338727951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595718383789" lon="3.33881378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81029510498" lon="3.33889961242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ADB1A001F000F00E398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6981029510498" lon="3.3388996124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06778717041" lon="3.338942527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0840263366699" lon="3.33902835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097755432129" lon="3.33898544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784400939941" lon="3.338642120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1870231628418" lon="3.33859920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299385070801" lon="3.338341712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771453857422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281436920166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157691955566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415184020996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629760742187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3844337463379" lon="3.33821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4273490905762" lon="3.33825588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045967102051" lon="3.33842754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174713134766" lon="3.33847045898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4DD1A001F000F003698C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174713134766" lon="3.33847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603866577148" lon="3.338642120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775527954102" lon="3.338727951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5990104675293" lon="3.3387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247596740723" lon="3.338856697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6762580871582" lon="3.33902835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191734313965" lon="3.33902835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492141723633" lon="3.33881378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7835464477539" lon="3.33847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221702575684" lon="3.33774089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221702575684" lon="3.33774089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393363952637" lon="3.337440490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479194641113" lon="3.33722591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8994178771973" lon="3.33623886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251670837402" lon="3.33576679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79637908935547" lon="3.3352518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281639099121" lon="3.334779739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0667877197266" lon="3.334522247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1526184082031" lon="3.333964347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2641983032227" lon="3.3331918716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114051818848" lon="3.332934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3629035949707" lon="3.33280563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89465522766113" lon="3.33190441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3242073059082" lon="3.3305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057464599609" lon="3.330230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00787353516" lon="3.33010196685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3161A001F000F0076065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400787353516" lon="3.33010196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4572448730469" lon="3.33001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130348205566" lon="3.32980155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5859909057617" lon="3.32950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074485778809" lon="3.32941532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331977844238" lon="3.32932949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632385253906" lon="3.3292007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6975708007812" lon="3.32907199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7061538696289" lon="3.32907199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121475219727" lon="3.32825660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199851036071777" lon="3.327956199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28018951416" lon="3.32782745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580596923828" lon="3.3276987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079517364502" lon="3.3276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009750366211" lon="3.327527046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567649841309" lon="3.32731246948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AF5423001F021600935F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567649841309" lon="3.3273124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10565185547" lon="3.3276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53480529785" lon="3.3283853530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C15E23001F001600F45F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53480529785" lon="3.3283853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653480529785" lon="3.3287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739311218262" lon="3.329715728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D14723001F001600B65F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739311218262" lon="3.32971572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910972595215" lon="3.332076072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953887939453" lon="3.332934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953887939453" lon="3.3331060409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05A23001F0616003260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1953887939453" lon="3.33310604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254295349121" lon="3.3328485488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25241A001F000F007C10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2254295349121" lon="3.33284854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3112602233887" lon="3.332204818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3584671020508" lon="3.33199024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442977905273" lon="3.33177566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4872131347656" lon="3.33177566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430030822754" lon="3.33181858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5902099609375" lon="3.3318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116676330566" lon="3.3318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545829772949" lon="3.3318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674575805664" lon="3.3318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974983215332" lon="3.3318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318305969238" lon="3.33181858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447052001953" lon="3.33177566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305358886719" lon="3.33168983459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422A1A001F000F008C0F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305358886719" lon="3.3316898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820343017578" lon="3.33164691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906173706055" lon="3.33164691925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5301A001F000F00490F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906173706055" lon="3.33164691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03491973877" lon="3.331604003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82B1A001F000F003B0FF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03491973877" lon="3.33160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979057312012" lon="3.3314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751533508301" lon="3.33130359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880279541016" lon="3.33151817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137771606445" lon="3.332633972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652755737305" lon="3.33490848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725639343262" lon="3.33752632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197708129883" lon="3.33847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841438293457" lon="3.339800834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141845703125" lon="3.340959548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7059173584" lon="3.34173202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27059173584" lon="3.342032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2808380127" lon="3.34507942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2808380127" lon="3.34580898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485168457031" lon="3.346710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570999145508" lon="3.347697257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742660522461" lon="3.34838390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171813964844" lon="3.34954261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673851013184" lon="3.35155963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6673851013184" lon="3.35155963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317581176758" lon="3.35276126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703819274902" lon="3.353791236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7875480651855" lon="3.354434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132972717285" lon="3.35645198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476295471191" lon="3.35773944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647956848145" lon="3.35902690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733787536621" lon="3.35941314697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1010D001F060600ACE70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8733787536621" lon="3.359413146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107078552246" lon="3.359284400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407485961914" lon="3.359155654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025321960449" lon="3.357353210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239898681641" lon="3.35713863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926544189453" lon="3.3561944961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844787597656" lon="3.35422039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844787597656" lon="3.35422039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9055480957" lon="3.352632522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6F60C001F000600C1E6B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9055480957" lon="3.352632522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651306152344" lon="3.350787162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054565429688" lon="3.34954261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831115722656" lon="3.3479118347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E161A001F060F00A604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831115722656" lon="3.3479118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659454345703" lon="3.346624374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359046936035" lon="3.34460735321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62A1A001F000F00C40409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359046936035" lon="3.344607353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972808837891" lon="3.341817855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801147460938" lon="3.3408308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414909362793" lon="3.33881378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329078674316" lon="3.338127136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86163330078" lon="3.335981369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4324798584" lon="3.33439350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071586608887" lon="3.33310604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685348510742" lon="3.33040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513687133789" lon="3.32911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342025756836" lon="3.3276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084533691406" lon="3.326025009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655380249023" lon="3.32332134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269142150879" lon="3.321175575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269142150879" lon="3.321175575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11242675781" lon="3.317699432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110427856445" lon="3.31490993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724189758301" lon="3.31267833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31031799316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12A1A001F000F008915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310317993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23374938965" lon="3.309674263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037544250488" lon="3.30933094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51713562012" lon="3.309116363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08798217773" lon="3.30881595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780052185059" lon="3.3085155487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1231A001F000F004C15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780052185059" lon="3.30851554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651306152344" lon="3.30808639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436729431152" lon="3.3073997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436729431152" lon="3.3073997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6798934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6670188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3.3056831359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B52C1A001F0E0F000915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3.30568313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59730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3398132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E2F1A001F0F0F003414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3.305339813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522560119629" lon="3.3050394058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C251A001F000F005514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522560119629" lon="3.305039405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694221496582" lon="3.30491065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9462890625" lon="3.30465316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23374938965" lon="3.30452442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304395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552528381348" lon="3.3041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810020446777" lon="3.3039236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5A251A001F000F00FF13D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810020446777" lon="3.3039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440803527832" lon="3.30250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342025756836" lon="3.30169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86163330078" lon="3.30087661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715316772461" lon="3.3003187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929893493652" lon="3.2997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058639526367" lon="3.2994174957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444877624512" lon="3.297786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4528503418" lon="3.2963275909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47484588623" lon="3.293194770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946914672852" lon="3.291091918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075660705566" lon="3.29083442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05221557617" lon="3.29027652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577697753906" lon="3.28976154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436004638672" lon="3.28886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436004638672" lon="3.28886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09703063965" lon="3.28705787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99301A001F000F00281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09703063965" lon="3.28705787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23844909668" lon="3.28688621520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77231A001F000F000313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23844909668" lon="3.286886215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10110473633" lon="3.28675746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538856506348" lon="3.286585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96755981445" lon="3.28602790832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0A261A001F000F00F512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96755981445" lon="3.286027908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641708374023" lon="3.28508377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027946472168" lon="3.284869194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242523193359" lon="3.28474044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585845947266" lon="3.28452587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97208404541" lon="3.284311294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22957611084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130798339844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45375061035" lon="3.28426837921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C9501A001F020F00B620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345375061035" lon="3.28426837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259544372559" lon="3.28452587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173713684082" lon="3.28508377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259544372559" lon="3.2862854003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A4B1A001F000F0030202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259544372559" lon="3.286285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47412109375" lon="3.287744522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645782470703" lon="3.28834533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405311584473" lon="3.2908773422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920295715332" lon="3.291563987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435279846191" lon="3.2922935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564025878906" lon="3.29246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564025878906" lon="3.29246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07348632812" lon="3.292937278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379417419434" lon="3.2937097549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66501A001F000F000C20B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379417419434" lon="3.29370975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3.2944393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066062927246" lon="3.29473972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568099975586" lon="3.295941352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782676696777" lon="3.29611301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941390991211" lon="3.296928405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928443908691" lon="3.296971321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357597351074" lon="3.29710006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172988891602" lon="3.297829627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773803710937" lon="3.29851627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031295776367" lon="3.2988166809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288787841797" lon="3.29937458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932518005371" lon="3.30130577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147094726563" lon="3.30212116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490417480469" lon="3.30379486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790824890137" lon="3.30594062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177062988281" lon="3.30770015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49131774902" lon="3.30988883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B151A001F050F00A6169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49131774902" lon="3.3098888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408660888672" lon="3.304567337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96656036377" lon="3.30306529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96656036377" lon="3.30306529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481544494629" lon="3.30190658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369819641113" lon="3.29791545867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D97319001F000E003F857A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369819641113" lon="3.297915458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84396362305" lon="3.29757213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841888427734" lon="3.297872543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828941345215" lon="3.299031257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129348754883" lon="3.29937458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249221801758" lon="3.30426692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377967834473" lon="3.304352760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30448150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630661010742" lon="3.312978744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3.313665390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31473827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60629272461" lon="3.31473827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003227233887" lon="3.336882591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17488861084" lon="3.3372259140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B98919001F060E00DB9B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17488861084" lon="3.33722591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260719299316" lon="3.3370971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561126708984" lon="3.33675384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04042053223" lon="3.33671092987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8CE0B001F060E00989B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604042053223" lon="3.33671092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003227233887" lon="3.33538055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874481201172" lon="3.33503723144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9C60B001F000600DF4D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874481201172" lon="3.33503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359497070313" lon="3.33392143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629936218262" lon="3.33229064941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86D19001F000600C24D0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629936218262" lon="3.33229064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587020874023" lon="3.332118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187835693359" lon="3.3309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230751037598" lon="3.3306598663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41535949707" lon="3.3286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41535949707" lon="3.3283853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501190185547" lon="3.32778453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501190185547" lon="3.3274412155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900375366211" lon="3.32533836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900375366211" lon="3.32533836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557052612305" lon="3.324351310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042068481445" lon="3.323750495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741661071777" lon="3.32242012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569999694824" lon="3.3219909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840438842773" lon="3.320531845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080909729004" lon="3.3176136016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D570B001F020600690A2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080909729004" lon="3.317613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16674041748" lon="3.316712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780502319336" lon="3.3153820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23417663574" lon="3.315038681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381317138672" lon="3.313794136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52978515625" lon="3.3131504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595893859863" lon="3.311648368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93921661377" lon="3.309245109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96301269531" lon="3.3082580566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24A0B001F060600780AE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896301269531" lon="3.30825805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3077859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252571105957" lon="3.306541442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43717956543" lon="3.304867744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008026123047" lon="3.30430984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621788024902" lon="3.3035373687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64295959473" lon="3.3031940460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978057861328" lon="3.302292823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033920288086" lon="3.30113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261444091797" lon="3.3006620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132698059082" lon="3.3004903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3.29967498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3.2986879348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03544616699" lon="3.298301696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17306518555" lon="3.29757213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93106842041" lon="3.29735755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716491699219" lon="3.297142982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30253601074" lon="3.2962846755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B6B19001F0006009109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30253601074" lon="3.296284675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029846191406" lon="3.295383453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6865234375" lon="3.2944393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557777404785" lon="3.2939243316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137F19001F000E00968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557777404785" lon="3.2939243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71946716309" lon="3.29345226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71946716309" lon="3.2932806015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D500B001F060E008184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71946716309" lon="3.2932806015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343200683594" lon="3.2932806015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871131896973" lon="3.2925510406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313232421875" lon="3.291692733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41163635254" lon="3.2907915115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D560B001F000600D309B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41163635254" lon="3.290791511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897026062012" lon="3.289160728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824142456055" lon="3.2879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09158325195" lon="3.286972045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22920227051" lon="3.28649997711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7550B001F000600E608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22920227051" lon="3.286499977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9947052002" lon="3.28238010406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8ABE1E001F06060005098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9947052002" lon="3.282380104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69947052002" lon="3.282337188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44197845459" lon="3.28177928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270317077637" lon="3.28143596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227401733398" lon="3.281307220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141571044922" lon="3.281092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098655700684" lon="3.280963897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841163635254" lon="3.2806634902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240348815918" lon="3.28027725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93994140625" lon="3.2800197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510787963867" lon="3.2795906066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D2935F01F0151F001F00120069B51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510787963867" lon="3.2795906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781227111816" lon="3.278689384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107528686523" lon="3.2769298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777153015137" lon="3.27538490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961761474609" lon="3.27444076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931793212891" lon="3.27328205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056465148926" lon="3.27027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970634460449" lon="3.270192146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84396362305" lon="3.269762992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69412231445" lon="3.26929092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69412231445" lon="3.26929092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83581542969" lon="3.26916217803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AA081F001F02120066EB2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83581542969" lon="3.26916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9845962524414" lon="3.263025283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89692687988" lon="3.2619524002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83640D001F020E003F843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489692687988" lon="3.26195240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034645080566" lon="3.26315402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751258850098" lon="3.26457023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137496948242" lon="3.26491355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652481079102" lon="3.26538562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01100158691" lon="3.26856136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03544616699" lon="3.269720077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304359436035" lon="3.270192146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604766845703" lon="3.27027797698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E520B001F0006004808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604766845703" lon="3.27027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991004943848" lon="3.2704925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334327697754" lon="3.270792961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450126647949" lon="3.271651268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707618713379" lon="3.2719087600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3520B001F00060056084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707618713379" lon="3.271908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909248352051" lon="3.270449638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995079040527" lon="3.270449638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381317138672" lon="3.27087879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68172454834" lon="3.270664215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754608154297" lon="3.269677162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55015563965" lon="3.26911926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655830383301" lon="3.268647193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501190185547" lon="3.266758918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5E570B001F000600B1077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9501190185547" lon="3.26675891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016174316406" lon="3.266115188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316581726074" lon="3.265600204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874481201172" lon="3.265256881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260719299316" lon="3.26452732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333602905273" lon="3.26281070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505264282227" lon="3.2626819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492317199707" lon="3.262467384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792724609375" lon="3.26212406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835639953613" lon="3.26203823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835639953613" lon="3.26173782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449401855469" lon="3.26036453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25980663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363571166992" lon="3.25942039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2584762573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A00523001F020600D207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964385986328" lon="3.25847625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651031494141" lon="3.25959205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380592346191" lon="3.26075077056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6BFF22001F0016003B1C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380592346191" lon="3.260750770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552253723145" lon="3.26105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938491821289" lon="3.261694908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38FF22001F001600AD1B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938491821289" lon="3.26169490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024322509766" lon="3.26182365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15306854248" lon="3.261995315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710968017578" lon="3.2629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92554473877" lon="3.2632398605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A20A23001F001600161C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92554473877" lon="3.26323986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127174377441" lon="3.26517105102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BE0723001F0E1600031C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127174377441" lon="3.26517105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041343688965" lon="3.2654285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127174377441" lon="3.26564311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17008972168" lon="3.2657289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341751098633" lon="3.2657289505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000823001F001600DA1B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341751098633" lon="3.2657289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427581787109" lon="3.26564311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470497131348" lon="3.265514373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470497131348" lon="3.2652139663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D2935F01B80223001F4F1600ED1B4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470497131348" lon="3.26521396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045417785645" lon="3.262081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732063293457" lon="3.2611799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191184997559" lon="3.2582616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4049491882324" lon="3.25667381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495666503906" lon="3.253026008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838989257812" lon="3.2525968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225227355957" lon="3.25221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740211486816" lon="3.25178146362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C50823001F191600881A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740211486816" lon="3.251781463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126449584961" lon="3.25178146362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14F0B001F0006002F07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126449584961" lon="3.251781463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426856994629" lon="3.25182437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684349060059" lon="3.2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15641784668" lon="3.25208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15641784668" lon="3.25208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628486633301" lon="3.25229644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173439025879" lon="3.25225353240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2EE50A001F00050070CB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173439025879" lon="3.25225353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6455078125" lon="3.25221061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6AC90A001F00050062CB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6455078125" lon="3.25221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89005279541" lon="3.2521677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619613647461" lon="3.251652717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CCA0A001F020500B9CB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619613647461" lon="3.2516527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791275024414" lon="3.2523822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791275024414" lon="3.252553939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920021057129" lon="3.2531118392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DD80A001F000500C5CB2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920021057129" lon="3.25311183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091682434082" lon="3.25414180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477920532227" lon="3.254914283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735412597656" lon="3.255729675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778327941895" lon="3.25684547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992904663086" lon="3.258605003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992904663086" lon="3.25907707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821243286133" lon="3.2600212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949989318848" lon="3.2605791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550804138184" lon="3.26276779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722465515137" lon="3.263068199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194534301758" lon="3.2634973526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366195678711" lon="3.263797760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138671875" lon="3.26594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267417907715" lon="3.2666301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267417907715" lon="3.2666301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39616394043" lon="3.26783180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696571350098" lon="3.2686901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996978759766" lon="3.2699775695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5B490B001F060500C8CA8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996978759766" lon="3.269977569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254470825195" lon="3.26989173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400238037109" lon="3.269333839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430206298828" lon="3.2689046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687698364258" lon="3.2689046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902275085449" lon="3.26899051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37434387207" lon="3.26916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460174560547" lon="3.26911926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88932800293" lon="3.268647193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018074035645" lon="3.26860427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060989379883" lon="3.268647193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949264526367" lon="3.27276706695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F87719001F060E003F65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949264526367" lon="3.27276706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335502624512" lon="3.2716941833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24719001F020E002E656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335502624512" lon="3.27169418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300735473633" lon="3.27834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888603210449" lon="3.279290199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888603210449" lon="3.279290199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974433898926" lon="3.27946186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146095275879" lon="3.28006267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231925964355" lon="3.28027725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36067199707" lon="3.28032016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661079406738" lon="3.280363082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746910095215" lon="3.280448913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832740783691" lon="3.28143596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961486816406" lon="3.281521797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62301635742" lon="3.281478881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62301635742" lon="3.281478881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91047668457" lon="3.2815647125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819793701172" lon="3.28186511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077285766602" lon="3.282895088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291862487793" lon="3.28332424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463523864746" lon="3.2834100723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24719001F060600900E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463523864746" lon="3.283410072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978507995605" lon="3.2828521728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24719001F0206009D0E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978507995605" lon="3.282852172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978507995605" lon="3.282852172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008476257324" lon="3.28482627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008476257324" lon="3.28482627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480545043945" lon="3.28581333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60929107666" lon="3.286156654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52613830566" lon="3.2869291305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6510B001F000600FA0F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52613830566" lon="3.286929130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95529174805" lon="3.28705787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E8DF1E001F00120035C2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95529174805" lon="3.28705787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10513305664" lon="3.28817367553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117D0B001F0606002410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10513305664" lon="3.288173675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639259338379" lon="3.28808784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025497436523" lon="3.28795909881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D4520B001F0206003610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025497436523" lon="3.2879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197158813477" lon="3.2895898818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5F720B001F060600C525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197158813477" lon="3.289589881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411735534668" lon="3.28950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969635009766" lon="3.28924655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742111206055" lon="3.28886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913772583008" lon="3.2889032363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B6620B001F020600951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913772583008" lon="3.288903236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87085723877" lon="3.2892894744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497C0B001F0006009D25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87085723877" lon="3.289289474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827941894531" lon="3.28997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827941894531" lon="3.28997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61336517334" lon="3.2924222946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17E0B001F0006003925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61336517334" lon="3.292422294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570449829102" lon="3.29370975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441703796387" lon="3.2952547073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398788452148" lon="3.29542636871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9BA0B001F000600BA24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398788452148" lon="3.29542636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270042419434" lon="3.29568386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797973632813" lon="3.296713829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712142944336" lon="3.29688549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583396911621" lon="3.29735755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583396911621" lon="3.29735755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197158813477" lon="3.299160003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939666748047" lon="3.300790786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939666748047" lon="3.30126285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768005371094" lon="3.30259323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3.30336570739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F9BA0B001F060600C8328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3.303365707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3.30349445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10513305664" lon="3.3039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53428649902" lon="3.30452442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96343994141" lon="3.305211067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96343994141" lon="3.30624103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96343994141" lon="3.3069276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96343994141" lon="3.30722808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768005371094" lon="3.30800056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810920715332" lon="3.308472633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639259338379" lon="3.310403823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67597961426" lon="3.311262130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3.31186294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3.3136224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639259338379" lon="3.31460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982582092285" lon="3.3153820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068412780762" lon="3.315768241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810920715332" lon="3.31696987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725090026855" lon="3.31791400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682174682617" lon="3.3187294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639259338379" lon="3.3190298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295936584473" lon="3.321003913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652206420898" lon="3.32469463348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48419001F000600774AF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652206420898" lon="3.32469463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437629699707" lon="3.32593917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394714355469" lon="3.326497077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738037109375" lon="3.32739830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09698486328" lon="3.32812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09698486328" lon="3.32812786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210105895996" lon="3.32924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295936584473" lon="3.33014488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523460388184" lon="3.33490848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523460388184" lon="3.33538055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60929107666" lon="3.335852622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823867797852" lon="3.336710929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081359863281" lon="3.340530395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652206420898" lon="3.345894813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308883666992" lon="3.34855556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223052978516" lon="3.348727226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10725402832" lon="3.349456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892677307129" lon="3.34975719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248947143555" lon="3.351430892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12020111084" lon="3.352074623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91047668457" lon="3.353447914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218978881836" lon="3.35679531097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E09119001F060E00789A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218978881836" lon="3.356795310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347724914551" lon="3.357181549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62301635742" lon="3.3580398559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D2935F01948F19001F0E0E00A49A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62301635742" lon="3.35803985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19386291504" lon="3.358168601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35829734802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D2935F01858E19001F0F0E00C89A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358297348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62301635742" lon="3.358469009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359413146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48132324219" lon="3.36005687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48132324219" lon="3.36035728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519386291504" lon="3.360786437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176063537598" lon="3.361601829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090232849121" lon="3.3618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090232849121" lon="3.362245559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218978881836" lon="3.363018035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36404800415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99C90B001F020E00789B3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36404800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347724914551" lon="3.36443424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261894226074" lon="3.3647346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218978881836" lon="3.3651208877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789825439453" lon="3.36602210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661079406738" lon="3.36615085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3317756652832" lon="3.366837501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845687866211" lon="3.36722373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545280456543" lon="3.36739540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815719604492" lon="3.36829662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043243408203" lon="3.369541168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841613769531" lon="3.37125778198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A8D70B001F000600CF4F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841613769531" lon="3.37125778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755783081055" lon="3.37130069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669952392578" lon="3.37125778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837539672852" lon="3.36675167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751708984375" lon="3.36666584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451301574707" lon="3.36666584014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CB90B001F000600994FB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451301574707" lon="3.36666584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764656066895" lon="3.36713790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335502624512" lon="3.36743831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404312133789" lon="3.36863994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932243347168" lon="3.369069099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D2935F017CB90B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932243347168" lon="3.369069099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40100001F0000008502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932243347168" lon="3.369069099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846412658691" lon="3.369154930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588920593262" lon="3.36954116821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60100001F060000A0026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588920593262" lon="3.369541168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6318359375" lon="3.37190151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546005249023" lon="3.37224483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915222167969" lon="3.37546348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743560791016" lon="3.37554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314407348633" lon="3.37563514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799423217773" lon="3.37559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62776184082" lon="3.37550640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941116333008" lon="3.37516307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996978759766" lon="3.37421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095756530762" lon="3.37267398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009925842285" lon="3.372459411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838264465332" lon="3.37181568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409111022949" lon="3.3703136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108703613281" lon="3.369369506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778327941895" lon="3.367781639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778327941895" lon="3.3675670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821243286133" lon="3.3669662475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330200001F060000D301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821243286133" lon="3.366966247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563751220703" lon="3.3665370941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2C217001F180000E301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563751220703" lon="3.366537094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533782958984" lon="3.3659362792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A8BF17001F062900350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533782958984" lon="3.365936279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40503692627" lon="3.36640834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362121582031" lon="3.36670875549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02C517001F002900A904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362121582031" lon="3.366708755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46322631836" lon="3.371558189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31BE17001F002900BB04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46322631836" lon="3.37155818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031745910645" lon="3.37241649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559677124023" lon="3.37439060211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7AB817001F002900CE04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559677124023" lon="3.374390602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516761779785" lon="3.374605178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345100402832" lon="3.375420570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873031616211" lon="3.37748050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00148010254" lon="3.38138580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00148010254" lon="3.38138580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585571289063" lon="3.38207244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542655944824" lon="3.38250160217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4EB817001F0029003A09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542655944824" lon="3.382501602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14317321777" lon="3.38344573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57232666016" lon="3.3835744857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62C117001F0E29000009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57232666016" lon="3.383574485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14317321777" lon="3.38370323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14317321777" lon="3.3838319778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341200001F0F0000D91B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714317321777" lon="3.383831977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542655944824" lon="3.383831977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285163879395" lon="3.38434696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813095092773" lon="3.38477611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512687683105" lon="3.3850336074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D1100001F0000008D1B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512687683105" lon="3.38503360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083534240723" lon="3.3855056762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697296142578" lon="3.386149406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225227355957" lon="3.38692188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13939666748" lon="3.387093544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710243225098" lon="3.387651443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81700001F000000671A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710243225098" lon="3.38765144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667327880859" lon="3.387780189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581497192383" lon="3.38803768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538581848145" lon="3.38863849639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5D1A00001F020000D017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394748389721" lon="3.38874645531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5D1A00001F0400001C0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538581848145" lon="3.38863849639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B1700001F000000D017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538581848145" lon="3.38863849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796073913574" lon="3.38842391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838989257812" lon="3.3883810043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91900001F000000DE17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838989257812" lon="3.38838100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39688873291" lon="3.38756561279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41900001F000000201A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39688873291" lon="3.387565612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39688873291" lon="3.38743686676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161500001F020000131A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39688873291" lon="3.387436866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740211486816" lon="3.38705062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040618896484" lon="3.386750221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727264404297" lon="3.3861064910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91900001F000000DE19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727264404297" lon="3.386106491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15641784668" lon="3.3856773376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081A00001F000000CE19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15641784668" lon="3.385677337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00148010254" lon="3.3847761154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37B717001F022900C6089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00148010254" lon="3.38477611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00148010254" lon="3.38486194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443878173828" lon="3.3854198455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958862304688" lon="3.38597774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130523681641" lon="3.386192321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688423156738" lon="3.38692188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417984008789" lon="3.38786602020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BC417001F0029006F06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417984008789" lon="3.3878660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546730041504" lon="3.3878660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061714172363" lon="3.38765144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447952270508" lon="3.38795185089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EBE17001F0029006006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447952270508" lon="3.387951850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3533782958984" lon="3.38803768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563751220703" lon="3.388895988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864158630371" lon="3.389153480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035820007324" lon="3.38932514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250396728516" lon="3.3895397186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9B817001F002900E506B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250396728516" lon="3.3895397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937042236328" lon="3.39018344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194534301758" lon="3.39056968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6838264465332" lon="3.391470909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224502563477" lon="3.39211463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353248596191" lon="3.39237213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082809448242" lon="3.393530845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89820098877" lon="3.39477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713592529297" lon="3.39589118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14274597168" lon="3.39649200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159767150879" lon="3.39859485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546005249023" lon="3.3989810943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6FBE17001F0029000206C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546005249023" lon="3.39898109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26318359375" lon="3.399066925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575973510742" lon="3.40013980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919296264648" lon="3.400955200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691772460938" lon="3.403100967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12092590332" lon="3.404431343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550079345703" lon="3.405675888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936317443848" lon="3.4066629409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107978820801" lon="3.40700626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36547088623" lon="3.407306671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923370361328" lon="3.407521247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82084655762" lon="3.4075641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82084655762" lon="3.4075641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36954498291" lon="3.4076499938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EFB517001F062900B4056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36954498291" lon="3.407649993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584121704102" lon="3.406920433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184936523438" lon="3.405804634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442428588867" lon="3.404946327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828666687012" lon="3.4034442901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300735473633" lon="3.401427268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472396850586" lon="3.40108394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944465637207" lon="3.40039730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888603210449" lon="3.399066925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004402160645" lon="3.39777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819793701172" lon="3.39670658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721015930176" lon="3.395419120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450576782227" lon="3.393959999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137222290039" lon="3.393316268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038444519043" lon="3.39275836944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3A512001F001D001664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038444519043" lon="3.392758369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167190551758" lon="3.39267253875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4A012001F001D002564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167190551758" lon="3.392672538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85383605957" lon="3.392415046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411735534668" lon="3.392200469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797973632813" lon="3.391942977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883804321289" lon="3.391900062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012550354004" lon="3.391771316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19E12001F001D006E64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012550354004" lon="3.3917713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158317565918" lon="3.39035511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059539794922" lon="3.38971138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10245513916" lon="3.389625549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231201171875" lon="3.38958263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35994720459" lon="3.3894968032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59F12001F001D007C64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35994720459" lon="3.389496803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175338745117" lon="3.389067649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34700012207" lon="3.38881015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475746154785" lon="3.388595581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475746154785" lon="3.38850975036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29A12001F001D00BE64E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475746154785" lon="3.3885097503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518661499023" lon="3.38842391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647407531738" lon="3.38790893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819068908691" lon="3.387179374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990730285645" lon="3.386449813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162391662598" lon="3.385763168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291137695313" lon="3.3855056762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634460449219" lon="3.38529109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6449851989746" lon="3.3849906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35107421875" lon="3.38529109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866058349609" lon="3.3849906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994804382324" lon="3.3849477767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39D12001F021D00D865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994804382324" lon="3.384947776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037719726562" lon="3.3849906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080635070801" lon="3.38511943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509788513184" lon="3.3856344223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C9D12001F001D005C65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509788513184" lon="3.385634422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59561920166" lon="3.38572025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911060333252" lon="3.38636398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9325180053711" lon="3.386793136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3A512001F001D003C65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9325180053711" lon="3.38679313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9668502807617" lon="3.3873939514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F39E12001F001D004B65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9668502807617" lon="3.38739395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09765625" lon="3.38838100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183486938477" lon="3.388724327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569725036621" lon="3.39009761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870132446289" lon="3.39082717895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09A12001F001D0010655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870132446289" lon="3.390827178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955963134766" lon="3.39104175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2028846740723" lon="3.3934020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573799133301" lon="3.397350311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960037231445" lon="3.39807987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260444641113" lon="3.3985090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689598083496" lon="3.39898109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5118751525879" lon="3.399324417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7865333557129" lon="3.400912284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9066963195801" lon="3.401727676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9796524047852" lon="3.402199745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2285614013672" lon="3.40370178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3058090209961" lon="3.40421676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4903450012207" lon="3.40584754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160942077637" lon="3.4061479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59009552002" lon="3.4068346023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BA512001F001D005C67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59009552002" lon="3.40683460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847587585449" lon="3.4074783325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019248962402" lon="3.40825080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147994995117" lon="3.40906620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190910339355" lon="3.41001033782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0A512001F001D007167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190910339355" lon="3.4100103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276741027832" lon="3.41078281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534233093262" lon="3.41146945953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BA412001F021D007D67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534233093262" lon="3.411469459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847587585449" lon="3.4126281738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D9912001F061D0099679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847587585449" lon="3.4126281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019248962402" lon="3.41279983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877555847168" lon="3.412971496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594169616699" lon="3.4133148193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109153747559" lon="3.4133148193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194984436035" lon="3.41331481933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59E12001F021D001368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194984436035" lon="3.4133148193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237899780273" lon="3.4135293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32373046875" lon="3.4137439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624137878418" lon="3.4140014648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AA512001F001D00E267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624137878418" lon="3.4140014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967460632324" lon="3.414859771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967460632324" lon="3.41528892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881629943848" lon="3.416490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881629943848" lon="3.41670513153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89B12001F061D004A680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881629943848" lon="3.416705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10375976563" lon="3.4170055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654106140137" lon="3.417649269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954513549805" lon="3.417735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1297836303711" lon="3.417649269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1469497680664" lon="3.417735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181282043457" lon="3.4184217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027397155762" lon="3.418679237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799873352051" lon="3.41940879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658180236816" lon="3.42061042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602317810059" lon="3.42254161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632286071777" lon="3.42477321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7692222595215" lon="3.428978919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8121376037598" lon="3.42932224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438804626465" lon="3.4305238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438804626465" lon="3.4305238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627487182617" lon="3.4317255020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F1A13001F021E00F241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627487182617" lon="3.431725502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412910461426" lon="3.432369232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06958770752" lon="3.4339141845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769180297852" lon="3.434643745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683349609375" lon="3.434987068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71413001F061E00D441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683349609375" lon="3.43498706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112503051758" lon="3.4355020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584571838379" lon="3.43618869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27894592285" lon="3.4367036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185386657715" lon="3.43717575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442878723145" lon="3.43760490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14947509766" lon="3.4380769729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31813001F021E00A8413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14947509766" lon="3.438076972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4369354248" lon="3.438420295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4369354248" lon="3.43979358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4369354248" lon="3.440737724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129524230957" lon="3.441381454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215354919434" lon="3.44185352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515762329102" lon="3.443012237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073661804199" lon="3.445329666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588645935059" lon="3.44708919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717391967773" lon="3.4473896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974884033203" lon="3.4477329254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941013001F001E006B41F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974884033203" lon="3.447732925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232376098633" lon="3.44786167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876106262207" lon="3.447904586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8077735900879" lon="3.447818756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8936042785645" lon="3.44794750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451026916504" lon="3.448419570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665603637695" lon="3.448977470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005184173584" lon="3.4505224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253471374512" lon="3.45580101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510963439941" lon="3.45670223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510963439941" lon="3.45670223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596794128418" lon="3.456916809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639709472656" lon="3.4569597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854286193848" lon="3.45756053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55508422852" lon="3.45932006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970085144043" lon="3.46004962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05591583252" lon="3.460564613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05591583252" lon="3.461036682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013000488281" lon="3.4615087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55508422852" lon="3.462581634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12593078613" lon="3.463010787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841339111328" lon="3.4636545181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227577209473" lon="3.4645986557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313407897949" lon="3.464984893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442153930664" lon="3.46725940704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D9501001F0002002B644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442153930664" lon="3.46725940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527984619141" lon="3.46901893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613815307617" lon="3.46970558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30046081543" lon="3.471937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386291503906" lon="3.472409248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386291503906" lon="3.4727954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343376159668" lon="3.474211692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04296875" lon="3.47554206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184661865234" lon="3.47927570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55508422852" lon="3.480906486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669677734375" lon="3.48124980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669677734375" lon="3.4815931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9842376709" lon="3.4819364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970085144043" lon="3.4821081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158767700195" lon="3.4838676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244598388672" lon="3.4839105606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FA001001F0002005063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244598388672" lon="3.4839105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502090454102" lon="3.48416805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587921142578" lon="3.48433971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017074584961" lon="3.485927581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188735961914" lon="3.486871719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60397338867" lon="3.4872579574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B9601001F0202002162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60397338867" lon="3.4872579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17481994629" lon="3.48734378814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B9601001F0602001262A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17481994629" lon="3.48734378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17481994629" lon="3.4876871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574974060059" lon="3.488202095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660804748535" lon="3.48863124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390365600586" lon="3.49245071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519111633301" lon="3.4926652908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099F01001F000200F960B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519111633301" lon="3.49266529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77660369873" lon="3.49275112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8506164550781" lon="3.49266529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8763656616211" lon="3.49266529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9106979370117" lon="3.492922782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9235725402832" lon="3.4932231903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166915893555" lon="3.49923133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553153991699" lon="3.502535820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810646057129" lon="3.5036087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853561401367" lon="3.50442409515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D9601001F000200165E9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853561401367" lon="3.50442409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939392089844" lon="3.50511074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3656005859375" lon="3.512921333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404224395752" lon="3.51485252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4471397399902" lon="3.5175132751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0D6200001F02000031A67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4471397399902" lon="3.5175132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4299736022949" lon="3.517556190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1810646057129" lon="3.517642021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927864074707" lon="3.51772785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304534912109" lon="3.517770767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304534912109" lon="3.517770767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832466125488" lon="3.51785659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60397338867" lon="3.51819992065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16A00001F0000005E90B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6360397338867" lon="3.51819992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888328552246" lon="3.51798534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699645996094" lon="3.518071174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583847045898" lon="3.51747035980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46A00001F0000006D9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583847045898" lon="3.51747035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468048095703" lon="3.517642021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081809997559" lon="3.5178995132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996A00001F0000007E90F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081809997559" lon="3.51789951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0395164489746" lon="3.51854324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923095703125" lon="3.518629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79434967041" lon="3.51854324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493942260742" lon="3.51819992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236450195312" lon="3.5175132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021873474121" lon="3.51734161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7133598327637" lon="3.517212867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618614196777" lon="3.517212867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361122131348" lon="3.517298698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56200001F0000004E90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361122131348" lon="3.51729869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146545410156" lon="3.51747035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06071472168" lon="3.5175132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258270263672" lon="3.517599105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28709411621" lon="3.51772785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056640625" lon="3.51811408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E6C117001F0E00001C9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056640625" lon="3.5181140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70809936523" lon="3.51798534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1798534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79914855957" lon="3.518071174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79914855957" lon="3.5182428359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F2C117001F002900C10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79914855957" lon="3.51824283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18371582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E6C117001F002900D40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1837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27894592285" lon="3.51841449737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93C417001F8F2900F10C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27894592285" lon="3.518414497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84979248047" lon="3.51875782012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0ABD17001F002900E20C4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84979248047" lon="3.51875782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2189064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22920608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670402526855" lon="3.523864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412910461426" lon="3.52519512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327079772949" lon="3.52631092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455825805664" lon="3.527598381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2978706359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0C417001F0029001C0D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842063903809" lon="3.52978706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70809936523" lon="3.530430793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7BF17001F0029002C0DB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70809936523" lon="3.53043079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142471313477" lon="3.531332015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185386657715" lon="3.531589508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228302001953" lon="3.5317611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614540100098" lon="3.53433609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657455444336" lon="3.5368680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38455963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4021549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614540100098" lon="3.542232513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439062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28709411621" lon="3.544721603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28709411621" lon="3.545022010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28709411621" lon="3.54527950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45579910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69BA17001F002900350E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45579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14947509766" lon="3.54746818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57862854004" lon="3.54819774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57862854004" lon="3.5484123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00778198242" lon="3.54862689971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B5C117001F0E2900CB0D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00778198242" lon="3.548626899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14947509766" lon="3.548669815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829116821289" lon="3.548798561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786201477051" lon="3.5489702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872032165527" lon="3.5491418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57862854004" lon="3.5491847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00778198242" lon="3.5491847991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8C412001F4F1D0048A2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00778198242" lon="3.5491847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86608886719" lon="3.54974269866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DBD12001F001D005BA2D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086608886719" lon="3.5497426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987831115723" lon="3.556480407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159492492676" lon="3.557896614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288238525391" lon="3.56012821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331153869629" lon="3.562016487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288238525391" lon="3.563690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202407836914" lon="3.56536388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859085083008" lon="3.569355010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859085083008" lon="3.5702991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902000427246" lon="3.57107162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030746459961" lon="3.571801185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159492492676" lon="3.572444915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416984558105" lon="3.573217391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674476623535" lon="3.57386112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103630065918" lon="3.57463359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8592720031738" lon="3.577980995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923095703125" lon="3.5796976089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64D412001F0E1D0002C7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923095703125" lon="3.57969760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880180358887" lon="3.57995510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966011047363" lon="3.5800838470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FD212001F0F1D0011C70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966011047363" lon="3.580083847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8978958129883" lon="3.58175754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7219429016113" lon="3.5842895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6189460754395" lon="3.58579158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55867767334" lon="3.588151931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129524230957" lon="3.58888149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571624755859" lon="3.59016895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228302001953" lon="3.5916709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970809936523" lon="3.59274387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79914855957" lon="3.59373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6D112001F001D009FC7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79914855957" lon="3.5937309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627487182617" lon="3.5946321487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584571838379" lon="3.59480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541656494141" lon="3.595061302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455825805664" lon="3.5955333709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4D312001F001D006AC7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455825805664" lon="3.5955333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155418395996" lon="3.596992492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112503051758" lon="3.5972499847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2D712001F001D00C9C7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2112503051758" lon="3.597249984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983757019043" lon="3.5978507995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3D312001F001D00E9C7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983757019043" lon="3.5978507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940841674805" lon="3.5982799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1855010986328" lon="3.59870910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910873413086" lon="3.6037302017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DD712001F001D0048C8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910873413086" lon="3.60373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739212036133" lon="3.604459762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352973937988" lon="3.60544681549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A7D412001F0E1D0028C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352973937988" lon="3.605446815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267143249512" lon="3.605446815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181312561035" lon="3.60561847686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B6D412001F001D0019C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181312561035" lon="3.605618476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181312561035" lon="3.60579013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267143249512" lon="3.60591888427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3D712001F4F1D0039C8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267143249512" lon="3.6059188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224227905273" lon="3.607077598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095481872559" lon="3.607807159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3BD12001F001D0005C8A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0095481872559" lon="3.607807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8421783447266" lon="3.61647605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7348899841309" lon="3.622140884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7348899841309" lon="3.622140884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173164367676" lon="3.638577461242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4C112001F001D00299C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173164367676" lon="3.638577461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915672302246" lon="3.639950752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615264892578" lon="3.64145278930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13BD12001F001D001C9C0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615264892578" lon="3.641452789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143196105957" lon="3.643469810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628211975098" lon="3.64621639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156143188477" lon="3.64866256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267868041992" lon="3.65823268890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5ABF12001F001D009E9A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267868041992" lon="3.658232688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224952697754" lon="3.658618927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139122009277" lon="3.658919334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DBF12001F001D00CC9A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139122009277" lon="3.65891933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96206665039" lon="3.659133911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53291320801" lon="3.6593484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10375976563" lon="3.6596059799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10375976563" lon="3.6602067947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9BF12001F001D00E09A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010375976563" lon="3.660206794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967460632324" lon="3.66037845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795799255371" lon="3.66127967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709968566895" lon="3.661708831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667053222656" lon="3.6619663238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5BF12001F021D00629B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667053222656" lon="3.661966323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9538307189941" lon="3.661880493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808746337891" lon="3.661537170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551254272461" lon="3.661408424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207931518555" lon="3.6612367630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EBF12001F001D00029B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207931518555" lon="3.661236763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036270141602" lon="3.66115093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7778778076172" lon="3.66102218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7392539978027" lon="3.66085052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83464050293" lon="3.66055011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405487060547" lon="3.66037845611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6C512001F001D00B79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405487060547" lon="3.66037845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233825683594" lon="3.6602497100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8C512001F001D00C49B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6233825683594" lon="3.66024971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933418273926" lon="3.66012096405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CBB12001F001D008D9A0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5933418273926" lon="3.66012096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0697746276855" lon="3.657546043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009693145752" lon="3.65733146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8380317687988" lon="3.657631874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5247497558594" lon="3.658447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BC412001F001D00D39B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5247497558594" lon="3.6584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83129119873" lon="3.65891933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1041793823242" lon="3.65956306457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CC312001F001D006999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1041793823242" lon="3.65956306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569725036621" lon="3.65956306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011825561523" lon="3.65939140319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EFC312001F001D005999C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011825561523" lon="3.6593914031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720291137695" lon="3.6581039428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8C412001F001D007F99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720291137695" lon="3.658103942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432830810547" lon="3.657760620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9C412001F001D00939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432830810547" lon="3.65776062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832015991211" lon="3.6575889587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14E00001F181D00A099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832015991211" lon="3.657588958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61743927002" lon="3.65780353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016624450684" lon="3.65814685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630386352539" lon="3.658447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04E00001F0600007771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630386352539" lon="3.6584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716217041016" lon="3.65879058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716217041016" lon="3.6589622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501640319824" lon="3.659219741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501640319824" lon="3.65930557250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74E00001F0000006871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501640319824" lon="3.6593055725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029571533203" lon="3.65956306457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3C312001F0000005A71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029571533203" lon="3.659563064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785026550293" lon="3.660292625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699195861816" lon="3.660335540771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2BA12001F001D00CB990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699195861816" lon="3.66033554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312957763672" lon="3.660635948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510513305664" lon="3.661708831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223052978516" lon="3.66256713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008476257324" lon="3.6627817153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79730224609" lon="3.663296699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79730224609" lon="3.664455413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79730224609" lon="3.66514205932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7C112001F001D002E9AD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79730224609" lon="3.66514205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79730224609" lon="3.666257858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836814880371" lon="3.667631149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750984191895" lon="3.668146133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62223815918" lon="3.668618202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62223815918" lon="3.668618202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236000061035" lon="3.669261932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935592651367" lon="3.66964817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549354553223" lon="3.66990566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460521697998" lon="3.6703777313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37361907959" lon="3.6714506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57820129395" lon="3.672094345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061408996582" lon="3.672652244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88452911377" lon="3.67368221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541206359863" lon="3.67424011230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F0C512001F001D008A98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541206359863" lon="3.674240112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154968261719" lon="3.675270080566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53BA12001F001D007A98D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9154968261719" lon="3.67527008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8082084655762" lon="3.6792612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86750793457" lon="3.67990493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738761901855" lon="3.6801195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610015869141" lon="3.68033409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395439147949" lon="3.68059158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713794708252" lon="3.6807632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88045501709" lon="3.6808490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494216918945" lon="3.6808061599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EC412001F001D003498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494216918945" lon="3.6808061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150894165039" lon="3.6807203292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2BA12001F061D001D98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6150894165039" lon="3.6807203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893402099609" lon="3.68166446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550079345703" lon="3.68256568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206756591797" lon="3.68312358856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23E1A001F021D00F697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5206756591797" lon="3.683123588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348449707031" lon="3.68200778961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073D1A001F0E2D006E7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348449707031" lon="3.6820077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39136505127" lon="3.68183612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39136505127" lon="3.68170738220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E13C1A001F002D00C773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39136505127" lon="3.68170738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219703674316" lon="3.6815786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090957641602" lon="3.68170738220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DC612001F4F1D000A98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4090957641602" lon="3.68170738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704719543457" lon="3.68114948272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EC913001F061D00C9970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704719543457" lon="3.6811494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404312133789" lon="3.6818790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361396789551" lon="3.68239402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361396789551" lon="3.68295192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103904724121" lon="3.6835098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601867675781" lon="3.685741424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601867675781" lon="3.685741424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112979888916" lon="3.6865997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571899414062" lon="3.6877584457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0271492004395" lon="3.688659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971084594727" lon="3.68973255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713592529297" lon="3.6911916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941116333008" lon="3.69689941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8C713001F021F00788001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941116333008" lon="3.696899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769454956055" lon="3.696856498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5164566040039" lon="3.696513175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563751220703" lon="3.6964702606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675476074219" lon="3.696255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289237976074" lon="3.696041107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1988830566406" lon="3.6956548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744285583496" lon="3.69307994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070587158203" lon="3.689560890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341026306152" lon="3.68810176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482719421387" lon="3.68629932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010650634766" lon="3.68514060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881904602051" lon="3.68488311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624412536621" lon="3.68466854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324005126953" lon="3.684539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109428405762" lon="3.6845827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5294036865234" lon="3.6850547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4049491882324" lon="3.685483932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448677062988" lon="3.685698509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461624145508" lon="3.6860418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90372467041" lon="3.68621349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873756408691" lon="3.68655681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616264343262" lon="3.68659973144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160053945F01CFCA13001F001F00E580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616264343262" lon="3.6865997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856735229492" lon="3.68728637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727989196777" lon="3.68720054626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1C313001F001F002C813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727989196777" lon="3.68720054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8255920410156" lon="3.687458038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6539306640625" lon="3.68805885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462348937988" lon="3.68947505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119026184082" lon="3.68960380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1775703430176" lon="3.68986129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0059089660645" lon="3.69196414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8900375366211" lon="3.693380355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7097930908203" lon="3.6956548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66877746582" lon="3.696041107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66877746582" lon="3.696041107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6110877990723" lon="3.696255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823417663574" lon="3.696427345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4308433532715" lon="3.696599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793449401855" lon="3.69694232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21380615234" lon="3.6974143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49311828613" lon="3.69822978973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CCD13001F001F00EE84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49311828613" lon="3.69822978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06396484375" lon="3.698272705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9C113001F001F000085C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806396484375" lon="3.6982727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119750976563" lon="3.69977474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44830322266" lon="3.70548248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44422912598" lon="3.706426620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128623962402" lon="3.71106147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99877929688" lon="3.7119197845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CC513001F001F009D8481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99877929688" lon="3.71191978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785301208496" lon="3.71342182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70724487305" lon="3.7149667739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527809143066" lon="3.71870040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99877929688" lon="3.72196197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85708618164" lon="3.72324943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85708618164" lon="3.72385025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356147766113" lon="3.73655319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313232421875" lon="3.737454414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356147766113" lon="3.7382698059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484893798828" lon="3.739385604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3.75088691711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39CE13001F001F005083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3.750886917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73168945312" lon="3.75161647796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9CE13001F001F004683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73168945312" lon="3.751616477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3.7541913986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AC713001F001F003783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3.754191398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17306518555" lon="3.7547492980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617713928223" lon="3.7551355361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961036682129" lon="3.75569343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132698059082" lon="3.75625133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218528747559" lon="3.757023811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17561340332" lon="3.75792503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17561340332" lon="3.75792503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132698059082" lon="3.7598562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89782714844" lon="3.760457038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1701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1701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2087821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46867370605" lon="3.76230239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03952026367" lon="3.76294612884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9CF13001F001F003282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03952026367" lon="3.762946128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961036682129" lon="3.76354694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875205993652" lon="3.763976097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74798583984" lon="3.76466274261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8C313001F001F00D081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574798583984" lon="3.76466274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360221862793" lon="3.765306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765521049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BC713001F001F00E281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74391174316" lon="3.7655210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231475830078" lon="3.765907287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3.76702308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93106842041" lon="3.768010139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716491699219" lon="3.768782615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716491699219" lon="3.768782615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30253601074" lon="3.7697267532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CCF13001F001F00C2812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330253601074" lon="3.76972675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4401550293" lon="3.770499229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42903137207" lon="3.77122879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18041229248" lon="3.77616405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322105407715" lon="3.777322769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850036621094" lon="3.7782239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463798522949" lon="3.77921104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262168884277" lon="3.7831592559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6C913001F001F004489C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262168884277" lon="3.783159255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1004676818848" lon="3.784189224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070426940918" lon="3.78551959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644332885742" lon="3.79302978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8343925476074" lon="3.794531822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914772033691" lon="3.79770755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485618591309" lon="3.80075454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099380493164" lon="3.802986145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41481018066" lon="3.806290626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6CF13001F001F008389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41481018066" lon="3.80629062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41481018066" lon="3.8065481185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80C813001F001F0090894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541481018066" lon="3.80654811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498565673828" lon="3.806762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326904296875" lon="3.80766391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19815826416" lon="3.808393478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19815826416" lon="3.808393478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155242919922" lon="3.808693885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026496887207" lon="3.809552192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83581542969" lon="3.809680938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94066619873" lon="3.81002426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811920166016" lon="3.8106679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769004821777" lon="3.81088256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640258789062" lon="3.811826705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554428100586" lon="3.81217002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425682067871" lon="3.8130712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996528625488" lon="3.815560340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781951904297" lon="3.81701946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69612121582" lon="3.817620277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7CE13001F001F00C68A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69612121582" lon="3.81762027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610290527344" lon="3.8180494308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F0C713001F001F00B38A5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610290527344" lon="3.81804943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524459838867" lon="3.81920814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524459838867" lon="3.81920814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481544494629" lon="3.82006645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395713806152" lon="3.82058143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224052429199" lon="3.8214397430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794898986816" lon="3.822383880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936592102051" lon="3.8241434097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863708496094" lon="3.826460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49131774902" lon="3.82714748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391639709473" lon="3.82813453674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CCF13001F001F007C8A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391639709473" lon="3.828134536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21997833252" lon="3.8289499282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EC113001F021F006D8A0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21997833252" lon="3.828949928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670951843262" lon="3.82620334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297660827637" lon="3.825216293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881454467773" lon="3.823928833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628761291504" lon="3.81671905517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C9C313001F001F00488AD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628761291504" lon="3.8167190551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320205688477" lon="3.810410499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088607788086" lon="3.8081789016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C3C813001F001F00F987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088607788086" lon="3.808178901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4528503418" lon="3.8078355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4528503418" lon="3.8078355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48779296875" lon="3.80757808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144470214844" lon="3.80727767944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7C213001F001F0006887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144470214844" lon="3.807277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638359069824" lon="3.8027715682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337951660156" lon="3.802471160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3.8012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835914611816" lon="3.80101203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535507202148" lon="3.800926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92184448242" lon="3.801012039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3BCB13001F0E1F00A486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92184448242" lon="3.80101203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49269104004" lon="3.8007974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63438415527" lon="3.80075454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934692382813" lon="3.8007974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891777038574" lon="3.80096912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934692382813" lon="3.8010978698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63438415527" lon="3.80118370056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8C713001F8F1F00B486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63438415527" lon="3.80118370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20523071289" lon="3.80204200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891777038574" lon="3.803114891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720115661621" lon="3.8049173355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CC513001F001F003387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720115661621" lon="3.80491733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634284973145" lon="3.80547523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634284973145" lon="3.805775642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91369628906" lon="3.80616188049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BC113001F001F00D787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91369628906" lon="3.80616188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90962219238" lon="3.808865547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48046875" lon="3.8090801239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FC613001F001F00CC87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48046875" lon="3.8090801239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05131530762" lon="3.80942344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04724121094" lon="3.812298774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647232055664" lon="3.81410121917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BC913001F001F00A887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647232055664" lon="3.81410121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432655334473" lon="3.815388679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175163269043" lon="3.816504478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3.8169336318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5DCB13001F0E1F002790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3.816933631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60586547852" lon="3.816890716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3.8170194625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6CCB13001F001F00379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3.81701946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3.817234039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17671203613" lon="3.81736278533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B1D513001F4F1F004C905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17671203613" lon="3.81736278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25691986084" lon="3.82590293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128173828125" lon="3.82654666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9942779541" lon="3.827490806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13597106934" lon="3.82877826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56512451172" lon="3.82937908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085258483887" lon="3.83049488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299835205078" lon="3.831567764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15634155273" lon="3.834700584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44380187988" lon="3.8354301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44380187988" lon="3.836331367492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DFF21A001F001F008C9E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44380187988" lon="3.83633136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0146484375" lon="3.836588859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4397277832" lon="3.837790489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01057434082" lon="3.8379192352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6CCE13001F002E00D1A1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01057434082" lon="3.8379192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686073303223" lon="3.8388204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299835205078" lon="3.83929252624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CD613001F001F00EE8D5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299835205078" lon="3.839292526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141120910645" lon="3.840751647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055290222168" lon="3.8407945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055290222168" lon="3.8407945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85983276367" lon="3.8516092300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2E4204001F001F00AF9E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85983276367" lon="3.851609230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970184326172" lon="3.852810859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841438293457" lon="3.852810859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669776916504" lon="3.852725028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369369506836" lon="3.8524675369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04104001F000600BC55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369369506836" lon="3.8524675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326454162598" lon="3.85238170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197708129883" lon="3.8524675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940216064453" lon="3.85293960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438179016113" lon="3.8556003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794448852539" lon="3.8560724258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04104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794448852539" lon="3.8560724258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868911001F060900DA44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794448852539" lon="3.85607242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837364196777" lon="3.8563728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708618164062" lon="3.8578319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622787475586" lon="3.85856151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365295410156" lon="3.85933399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365295410156" lon="3.859720230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665702819824" lon="3.86014938354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CC360F001F02090013454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665702819824" lon="3.86014938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536956787109" lon="3.86044979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76205444336" lon="3.86508464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275390625" lon="3.86615753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103729248047" lon="3.86654376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060813903809" lon="3.867101669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189559936523" lon="3.86821746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932067871094" lon="3.8699340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803321838379" lon="3.870706558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588745117188" lon="3.87233734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588745117188" lon="3.872852325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6760406494141" lon="3.873410224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275390625" lon="3.874311447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404136657715" lon="3.874654769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575798034668" lon="3.875384330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33290100098" lon="3.876843452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33290100098" lon="3.87722969055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1BC40C001F070600FF64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7833290100098" lon="3.8772296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090782165527" lon="3.87765884399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4AC40C001F0006001365D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090782165527" lon="3.87765884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26244354248" lon="3.87825965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877742767334" lon="3.87890338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249496459961" lon="3.88062000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09979057312012" lon="3.8823795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0966110229492" lon="3.884439468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609840393066" lon="3.885469436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468147277832" lon="3.887100219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02604675293" lon="3.88782978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154792785645" lon="3.888645172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927268981934" lon="3.89006137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927268981934" lon="3.89031887054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D935F014AC40C0021140000D3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927268981934" lon="3.89031887054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E3D613001F021F006DA1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927268981934" lon="3.8903188705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541030883789" lon="3.890104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240623474121" lon="3.890018463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78150177002" lon="3.8901472091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53D113001F061F005DA1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178150177002" lon="3.89014720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2811470031738" lon="3.892250061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626861572266" lon="3.89400959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375560760498" lon="3.89443874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99337768555" lon="3.89585494995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E83F04001F060600325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399337768555" lon="3.8958549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957237243652" lon="3.89546871185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93B04001F02060046583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4957237243652" lon="3.8954687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15000152587891" lon="3.8956832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0879554748535" lon="3.902206420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222877502441" lon="3.90250682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308708190918" lon="3.902549743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909523010254" lon="3.90345096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295761108398" lon="3.90430927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810745239258" lon="3.90521049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982406616211" lon="3.905639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49739074707" lon="3.907098770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184036254883" lon="3.90808582305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94404001F020600405A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184036254883" lon="3.90808582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141120910645" lon="3.908901214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883628845215" lon="3.910703659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368644714355" lon="3.9138793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54004001F000600335A3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368644714355" lon="3.913879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068237304688" lon="3.91426563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068237304688" lon="3.91426563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681999206543" lon="3.914780616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823692321777" lon="3.916497230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566200256348" lon="3.917870521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480369567871" lon="3.9191579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523284912109" lon="3.9197158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737861633301" lon="3.9218616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1952438354492" lon="3.924221992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669052124023" lon="3.93168926239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A3B04001F0206003D59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669052124023" lon="3.931689262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3111152648926" lon="3.93233299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982406616211" lon="3.9325904846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D3B04001F060600615910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2982406616211" lon="3.9325904846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141120910645" lon="3.93808364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398612976074" lon="3.942975997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055290222168" lon="3.94550800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055290222168" lon="3.94576549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055290222168" lon="3.94598007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484443664551" lon="3.94765377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900650024414" lon="3.9494991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900650024414" lon="3.9494991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158142089844" lon="3.949842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86888122559" lon="3.950142860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0146484375" lon="3.9507436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30618286133" lon="3.95267486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04724121094" lon="3.9561510086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2C9B04001F00060007E5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04724121094" lon="3.956151008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05131530762" lon="3.95658016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76792907715" lon="3.9567518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535507202148" lon="3.957653045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535507202148" lon="3.957653045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75008392334" lon="3.9578247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9462890625" lon="3.958811759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95898342132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91F113001F021F00D5D2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958983421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080459594727" lon="3.9595842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694221496582" lon="3.961558341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93814086914" lon="3.96323204040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2DF013001F001F007BD3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93814086914" lon="3.963232040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50898742676" lon="3.96348953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3.96439075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93406677246" lon="3.96469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64660644531" lon="3.965034484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21745300293" lon="3.96516323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664253234863" lon="3.96584987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278015136719" lon="3.967051506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92184448242" lon="3.96718025207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EDEF13001F001F00D4D37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92184448242" lon="3.96718025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63438415527" lon="3.967609405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020523071289" lon="3.96769523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977607727051" lon="3.9678668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0553894043" lon="3.96893978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462623596191" lon="3.969025611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76792907715" lon="3.969154357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033470153809" lon="3.97009849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47639465332" lon="3.97022724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04724121094" lon="3.970355987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861808776855" lon="3.970484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733062744141" lon="3.97078514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74600982666" lon="3.97314548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3.973360061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8851776123" lon="3.97374629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3.9739608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88110351563" lon="3.974432945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75895690918" lon="3.97550582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75895690918" lon="3.97550582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673126220703" lon="3.97559165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87295532227" lon="3.975720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0146484375" lon="3.97589206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029396057129" lon="3.9767932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428581237793" lon="3.97696495056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EDEF13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428581237793" lon="3.97696495056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5D9111001F060600C965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428581237793" lon="3.97696495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385665893555" lon="3.97705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379111001F000900F046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385665893555" lon="3.977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128173828125" lon="3.9775657653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D935F01379111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128173828125" lon="3.9775657653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2935F012E7F0F001F0008006046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128173828125" lon="3.97756576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085258483887" lon="3.97765159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56512451172" lon="3.97778034210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2935F01E4800F001F0008003046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56512451172" lon="3.977780342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784851074219" lon="3.978037834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677478894591" lon="3.978188121691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2935F01E4800F001F0400000700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784851074219" lon="3.978037834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56512451172" lon="3.97778034210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2935F012E7F0F001F0008003046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4956512451172" lon="3.977780342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085258483887" lon="3.9776515960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C2935F012E7F0F00211400000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085258483887" lon="3.9776515960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6AA804001F00060028E3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085258483887" lon="3.97765159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51441192627" lon="3.979196548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728988647461" lon="3.97936820983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49D04001F0006001DE3A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728988647461" lon="3.97936820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72718811035" lon="3.979969024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31433105469" lon="3.98069858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218078613281" lon="3.980741500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733062744141" lon="3.98099899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47639465332" lon="3.981299400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119300842285" lon="3.9819431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64660644531" lon="3.98340225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5212097168" lon="3.984432220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49666595459" lon="3.98524761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269142150879" lon="3.985934257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312057495117" lon="3.986620903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114501953125" lon="3.988466262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586570739746" lon="3.98885250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586570739746" lon="3.98885250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758232116699" lon="3.98893833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530708312988" lon="3.98902416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959861755371" lon="3.989753723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045692443848" lon="3.98983955383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7CEF13001F001F0000D2D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045692443848" lon="3.989839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389015197754" lon="3.990912437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547729492188" lon="3.9937448501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148544311523" lon="3.995504379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049766540527" lon="3.996920585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092681884766" lon="3.9970493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50173950195" lon="3.9975643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822242736816" lon="3.999109268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94311523438" lon="4.000611305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380142211914" lon="4.001083374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51803588867" lon="4.0038299560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46EF13001F001F00F4D4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51803588867" lon="4.003829956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51803588867" lon="4.003958702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0043020248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54F313001F001F00D5D4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004302024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004817008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5BEE13001F001F00C6D4C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004817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766380310059" lon="4.00524616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09703063965" lon="4.007263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281364440918" lon="4.00782108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95941162109" lon="4.008250236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139671325684" lon="4.009151458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568824768066" lon="4.00996685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826316833496" lon="4.0112972259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083808898926" lon="4.01198387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942115783691" lon="4.013571739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199607849121" lon="4.014172554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143745422363" lon="4.016790390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701644897461" lon="4.018335342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21662902832" lon="4.019837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517036437988" lon="4.020309448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946189880371" lon="4.02069568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276565551758" lon="4.02146816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748634338379" lon="4.021768569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349449157715" lon="4.0223693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435279846191" lon="4.022455215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821517944336" lon="4.022841453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07348632812" lon="4.02292728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50263977051" lon="4.023013114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FF113001F001F0082D19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950263977051" lon="4.0230131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079010009766" lon="4.02309894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422332763672" lon="4.023528099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636909484863" lon="4.0239143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4.024429321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51486206055" lon="4.02485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51486206055" lon="4.025931358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4.0273046493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4.027776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4.0280342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808570861816" lon="4.028291702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679824829102" lon="4.0321111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679824829102" lon="4.03348445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237724304199" lon="4.035758972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323554992676" lon="4.0360593795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0BE013001F001F0002C4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323554992676" lon="4.036059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409385681152" lon="4.036359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409385681152" lon="4.036359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138946533203" lon="4.039063453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739761352539" lon="4.040136337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911422729492" lon="4.0403509140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F9ED13001F001F0033D5E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911422729492" lon="4.04035091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370544433594" lon="4.04335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370544433594" lon="4.04335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357597351074" lon="4.04554367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615089416504" lon="4.046273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829666137695" lon="4.046788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872581481934" lon="4.0470027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044242858887" lon="4.047303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172988891602" lon="4.0474748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21590423584" lon="4.0475606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21590423584" lon="4.0475606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773803710937" lon="4.04833316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988380432129" lon="4.0486764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160041809082" lon="4.04889106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46044921875" lon="4.049320220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589195251465" lon="4.0494918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675025939941" lon="4.0496635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846687316895" lon="4.04992103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232925415039" lon="4.050436019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305809020996" lon="4.051980972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92047119141" lon="4.052410125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734962463379" lon="4.0524530410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C6ED13001F021F0098D7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734962463379" lon="4.05245304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649131774902" lon="4.052581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563301086426" lon="4.05271053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134147644043" lon="4.05344009399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3945F01AFF013001F001F0075D6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134147644043" lon="4.05344009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048316955566" lon="4.05361175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318756103516" lon="4.05537128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232925415039" lon="4.0555429458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EFBA04001F061F0048D6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232925415039" lon="4.0555429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275840759277" lon="4.055628776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361671447754" lon="4.05588626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619163513184" lon="4.05730247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619163513184" lon="4.05730247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44750213623" lon="4.06103610992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C4721A001F0007008B13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44750213623" lon="4.061036109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361671447754" lon="4.063611030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D631A001F022D00F4BE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361671447754" lon="4.06361103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061264038086" lon="4.0637397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889602661133" lon="4.06391143798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30761A001F002D000CBF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889602661133" lon="4.063911437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773803710937" lon="4.0646409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113052368164" lon="4.0651559829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36A1A001F002D0037BF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113052368164" lon="4.06515598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941390991211" lon="4.06515598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683898925781" lon="4.06519889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46932220459" lon="4.06532764434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9A621A001F002D005BBF5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46932220459" lon="4.065327644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340576171875" lon="4.065370559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611015319824" lon="4.065628051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010200500488" lon="4.065713882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508163452148" lon="4.065799713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435279846191" lon="4.06554222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860359191895" lon="4.064855575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47412109375" lon="4.064726829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087882995605" lon="4.06464099884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8F711A001F0E2D00B3BF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087882995605" lon="4.0646409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8044967651367" lon="4.064469337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959136962891" lon="4.0643835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787475585938" lon="4.06451225280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A741A001F4F2D00C9BF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787475585938" lon="4.064512252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658729553223" lon="4.06451225280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A741A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658729553223" lon="4.06451225280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A1CF12001F000A00568A0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658729553223" lon="4.064512252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615814208984" lon="4.06446933746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9CBD12001F000A006D8A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615814208984" lon="4.064469337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7358322143555" lon="4.0643835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611740112305" lon="4.06331062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440078735352" lon="4.06326770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10925292969" lon="4.0630960464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22C012001F000A00B58A0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10925292969" lon="4.06309604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436004638672" lon="4.062023162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49186706543" lon="4.06167984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431930541992" lon="4.0608215332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F9CD12001F000A00D78A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431930541992" lon="4.06082153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642433166504" lon="4.05970573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4DCE12001F000A00C78A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642433166504" lon="4.0597057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912872314453" lon="4.0594482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7ECF12001F000A007E8C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912872314453" lon="4.05944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827041625977" lon="4.0594482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57C012001F000A009A8C0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827041625977" lon="4.05944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852935791016" lon="4.059405326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209205627441" lon="4.05961990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73713684082" lon="4.05983448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848861694336" lon="4.06077861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48454284668" lon="4.06095027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419708251953" lon="4.0609931945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2935F01E9CA12001F0E0A00258C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419708251953" lon="4.060993194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333877563477" lon="4.06082153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119300842285" lon="4.060649871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033470153809" lon="4.06069278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861808776855" lon="4.06086444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818893432617" lon="4.06129360198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23CA12001F4F0A00408C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818893432617" lon="4.061293601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518486022949" lon="4.061465263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06189441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8851776123" lon="4.06198024749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94C412001F000A00D98B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8851776123" lon="4.061980247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062023162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59771728516" lon="4.0620660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72718811035" lon="4.06253814697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C2935F0189CE12001F000A006D8B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72718811035" lon="4.062538146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072311401367" lon="4.0626239776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C2935F0154CB12001F0E0A00B08B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072311401367" lon="4.06262397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900650024414" lon="4.06236648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728988647461" lon="4.062323570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C2935F0120CC12001F0F0A00998B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728988647461" lon="4.06232357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728988647461" lon="4.061551094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5857734680176" lon="4.061207771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158142089844" lon="4.06082153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15634155273" lon="4.06069278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716041564941" lon="4.06073570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844787597656" lon="4.06077861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73533630371" lon="4.06095027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88110351563" lon="4.06137943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59771728516" lon="4.0620660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062323570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2935F012BF712021F0B0A0036B1BD0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06232357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46417236328" lon="4.06588554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4.066357612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4.066357612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389739990234" lon="4.068031311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690147399902" lon="4.069619178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47639465332" lon="4.07112121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47639465332" lon="4.07112121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462623596191" lon="4.07502651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0553894043" lon="4.07532691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977607727051" lon="4.08013343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149269104004" lon="4.082665443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449676513672" lon="4.08790111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75008392334" lon="4.09442424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64660644531" lon="4.098715782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100131988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100131988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93406677246" lon="4.101762771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36322021484" lon="4.104766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36322021484" lon="4.104766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21745300293" lon="4.11116123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21745300293" lon="4.114766120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64660644531" lon="4.1160535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73713684082" lon="4.12746906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73713684082" lon="4.12746906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908798217773" lon="4.12952899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23374938965" lon="4.131803512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11242675781" lon="4.14648056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11242675781" lon="4.14648056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5415802002" lon="4.14712429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97073364258" lon="4.1478109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797073364258" lon="4.1478109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041618347168" lon="4.161114692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384941101074" lon="4.1642045974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2935F01B3F812021F000A0050B3300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384941101074" lon="4.164204597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573623657227" lon="4.1821002960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4528503418" lon="4.1833019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916946411133" lon="4.1848039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560676574707" lon="4.1901254653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161491394043" lon="4.195361137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376068115234" lon="4.19707775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376068115234" lon="4.19707775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590644836426" lon="4.198966026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762306213379" lon="4.200468063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406036376953" lon="4.206004142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94311523438" lon="4.22630310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465972900391" lon="4.22844886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231967926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23492908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235959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23810482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80549621582" lon="4.2401218414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637634277344" lon="4.24273967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24376964569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2935F0169F412021F000A0043B56E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243769645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08888244629" lon="4.24634456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08888244629" lon="4.2464733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465972900391" lon="4.246773719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51396179199" lon="4.253554344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51396179199" lon="4.253554344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08480834961" lon="4.254970550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036819458008" lon="4.259047508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908073425293" lon="4.262824058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865158081055" lon="4.2633390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779327392578" lon="4.26475524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50173950195" lon="4.27029132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50173950195" lon="4.2704629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135597229004" lon="4.272565841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577697753906" lon="4.2761707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534782409668" lon="4.27647113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062713623047" lon="4.27913188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131523132324" lon="4.28968906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530708312988" lon="4.29282188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530708312988" lon="4.29282188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00332641602" lon="4.29887294769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2935F01B00113021F000A00B5BF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200332641602" lon="4.298872947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427856445313" lon="4.30196285247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2935F01B00113002114000061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427856445313" lon="4.30196285247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4935F0167F123021F001500FBC2C1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427856445313" lon="4.30196285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084533691406" lon="4.3032073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882904052734" lon="4.3071985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93814086914" lon="4.316596984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22152709961" lon="4.31724071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406761169434" lon="4.32045936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548454284668" lon="4.32457923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90962219238" lon="4.32608127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99055480957" lon="4.32796955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518486022949" lon="4.33110237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132247924805" lon="4.3335485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4.33389186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89332580566" lon="4.333891868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00350189209" lon="4.33462142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60586547852" lon="4.3353509902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17671203613" lon="4.3363380432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17671203613" lon="4.337196350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74755859375" lon="4.339942932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1487884521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C4935F0167F1230021140000C204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1487884521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B52D09021F000600EDA2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1487884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2861175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316158294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362D09021F180600F9A29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3161582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831840515137" lon="4.34449195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74600982666" lon="4.3461227416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74348449707" lon="4.3484401702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457D08021F0005009CE4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74348449707" lon="4.348440170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57081729174" lon="4.34859137982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457D0800211700000400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36797523499" lon="4.348756670951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574348449707" lon="4.3484401702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88601580262" lon="4.349191021174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457D0800211600001600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499422073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59771728516" lon="4.35153007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5316085815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318008021F0005007CE4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53160858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17263793945" lon="4.35522079467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8E7D08021F0005005CE4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17263793945" lon="4.355220794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5907440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67228317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BF935F01ED7C08021F000500CAE3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67228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17263793945" lon="4.35809612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843944549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0E7F08001F00050007E4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84394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86111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517208001F0005001DE4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86111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592977523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60179138184" lon="4.36015605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17263793945" lon="4.36298847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DA7008001F00050020D83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617263793945" lon="4.36298847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2215270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2215270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35456466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477508001F000500C8D7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3545646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48331069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1C7508001F0005000ED8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45602416992" lon="4.37483310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6592636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6F7208001F000500DCD7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659263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723636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723636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74938583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5E7508001F000500ECD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02687072754" lon="4.377493858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59771728516" lon="4.3783521652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AD7108001F00050002D5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59771728516" lon="4.37835216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788671493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798971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798971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8045501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31025695801" lon="4.38187122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16856384277" lon="4.38225746154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FB7208001F000500FDD5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16856384277" lon="4.3822574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316856384277" lon="4.3835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8487529754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777308001F1A0500A2D4D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848752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73941040039" lon="4.38607692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31025695801" lon="4.387149810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31025695801" lon="4.387149810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231025695801" lon="4.39109802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88110351563" lon="4.392514228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88110351563" lon="4.393372535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88110351563" lon="4.393372535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3994235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3994235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39989566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006732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032482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05393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083980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10543823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71DF08001F000600684B0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59364318848" lon="4.4010543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16448974609" lon="4.4015264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16448974609" lon="4.4015264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016448974609" lon="4.403457641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73533630371" lon="4.4052171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73533630371" lon="4.4052171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73533630371" lon="4.4071054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02279663086" lon="4.409551620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02279663086" lon="4.409551620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45195007324" lon="4.4101524353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ECDB08001F5A0600034B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45195007324" lon="4.4101524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45195007324" lon="4.4107103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102279663086" lon="4.41109657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30618286133" lon="4.41195487976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55DA08001F000600DC3F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30618286133" lon="4.411954879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716041564941" lon="4.41272735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587295532227" lon="4.413027763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458549499512" lon="4.41324234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29803466797" lon="4.4137573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86888122559" lon="4.414014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86888122559" lon="4.414014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286888122559" lon="4.414315223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29803466797" lon="4.41461563110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BF935F0135DB08001F060600454A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329803466797" lon="4.41461563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6930618286133" lon="4.414401054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48851776123" lon="4.41418647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60586547852" lon="4.414014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7960586547852" lon="4.414014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8775978088379" lon="4.41371440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48046875" lon="4.4134998321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F9DD08001F1906002F3E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248046875" lon="4.4134998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763031005859" lon="4.4136714935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A60E08001F0005000969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29763031005859" lon="4.413671493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363845825195" lon="4.413414001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578422546387" lon="4.413328170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707168579102" lon="4.413242340087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D1DD08001F000600083F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707168579102" lon="4.41324234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835914611816" lon="4.41307067871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C4D808001F000600553F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835914611816" lon="4.413070678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0921745300293" lon="4.412984848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0757598877" lon="4.4127702713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380F08001F0005006F699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0757598877" lon="4.412770271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1212654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1109657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99378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99378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9766197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920829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8993721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050491333008" lon="4.4085645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179237365723" lon="4.40792083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22152709961" lon="4.40770626068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EE2108001F000500CE78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22152709961" lon="4.407706260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22152709961" lon="4.407620429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744876861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8E2408001F000500F578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744876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69337844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1A2208001F0005000779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693378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65904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5431747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52171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50455093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BF935F01432208001F0005006979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5045509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4187202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3972625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307983398437" lon="4.403543472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285682678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301B08001F020500027A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265068054199" lon="4.40285682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1479644775391" lon="4.40289974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66290283203" lon="4.40289974212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301B08001F1804002854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166290283203" lon="4.40289974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2724189758301" lon="4.402685165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453750610352" lon="4.40264225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3925819396973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054565429688" lon="4.4026422500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9FA006001F0204000054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054565429688" lon="4.40264225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097480773926" lon="4.402770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183311462402" lon="4.403114318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4312057495117" lon="4.403285980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170364379883" lon="4.40332889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170364379883" lon="4.40332889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642433166504" lon="4.403285980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771179199219" lon="4.4030714035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6EA306001F000400DE537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771179199219" lon="4.40307140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771179199219" lon="4.40225601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5814094543457" lon="4.40208435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6758232116699" lon="4.40144062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401962280273" lon="4.401140213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659454345703" lon="4.40122604370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E3A206001F0204003453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659454345703" lon="4.4012260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659454345703" lon="4.40144062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659454345703" lon="4.4019126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02369689941" lon="4.4021701812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BE9D06001F0004000C53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702369689941" lon="4.40217018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7831115722656" lon="4.40225601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8689422607422" lon="4.4023418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590644836426" lon="4.402427673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91052246094" lon="4.4025993347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759D06001F060400DD52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91052246094" lon="4.4025993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39891052246094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062713623047" lon="4.402384757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406036376953" lon="4.4020843505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A09D06001F000400B752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406036376953" lon="4.40208435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663528442383" lon="4.4017839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0878105163574" lon="4.40156936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049766540527" lon="4.40135478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178512573242" lon="4.4012689590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679E06001F0004005C53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178512573242" lon="4.401268959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307258605957" lon="4.4010543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779327392578" lon="4.39886569976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8C9E06001F0004007E539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779327392578" lon="4.3988656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3950462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3950462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10110473633" lon="4.391140937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95941162109" lon="4.3902826309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53025817871" lon="4.389553070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367195129395" lon="4.38908100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94718933105" lon="4.38684940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08480834961" lon="4.3857336044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3E3A06001F00030097C3A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08480834961" lon="4.3857336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036819458008" lon="4.38526153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908073425293" lon="4.3845748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865158081055" lon="4.3830728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650581359863" lon="4.375820159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650581359863" lon="4.3746185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650581359863" lon="4.3746185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693496704102" lon="4.3739318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1779327392578" lon="4.37260150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079734802246" lon="4.3672370910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122650146484" lon="4.36625003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294311523438" lon="4.36281681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380142211914" lon="4.36110019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465972900391" lon="4.36015605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2551803588867" lon="4.35934066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152618408203" lon="4.35625076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453025817871" lon="4.355049133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3710517883301" lon="4.354276657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10925292969" lon="4.35346126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4010925292969" lon="4.35346126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169639587402" lon="4.35032844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5555877685547" lon="4.3494701385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71459197998" lon="4.34728145599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844606001F00030008C3E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4671459197998" lon="4.347281455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019073486328" lon="4.3412303924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073A06001F00030023C3E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0019073486328" lon="4.3412303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1435279846191" lon="4.338569641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2636909484863" lon="4.336380958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194808959961" lon="4.3351793289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724606001F00030051C3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194808959961" lon="4.33517932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3924369812012" lon="4.33324813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267692565918" lon="4.331917762756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D63906001F00030041C27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267692565918" lon="4.3319177627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4611015319824" lon="4.33071613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083084106445" lon="4.32891368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5683898925781" lon="4.3265962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070137023926" lon="4.3251800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198883056641" lon="4.32457923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6670951843262" lon="4.322862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100105285645" lon="4.3206739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357597351074" lon="4.31938648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658004760742" lon="4.317884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7658004760742" lon="4.317884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001327514648" lon="4.316210746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301734924316" lon="4.31509494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8773803710937" lon="4.3138504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374618530273" lon="4.312734603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71794128418" lon="4.31226253509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674706001F0003003EC1B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5971794128418" lon="4.3122625350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275840759277" lon="4.311575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0790824890137" lon="4.3111038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1477470397949" lon="4.310631752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2249946594238" lon="4.310288429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022422790527" lon="4.310159683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370906829834" lon="4.310159683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4481544494629" lon="4.31033134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521110534668" lon="4.310674667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6155242919922" lon="4.311404228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67013549804688" lon="4.312305450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592544555664" lon="4.3193864822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603C06001F0003007FC1A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2592544555664" lon="4.31938648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3965835571289" lon="4.32114601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352073669434" lon="4.32178974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738311767578" lon="4.322605133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5288848877" lon="4.32342052459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C74606001F0003009FC1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495288848877" lon="4.323420524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4.32397842407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413606001F180300AAC1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081634521484" lon="4.32397842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124549865723" lon="4.324278831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96211242676" lon="4.324622154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296211242676" lon="4.324622154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639533996582" lon="4.3251800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5854110717773" lon="4.3255233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497840881348" lon="4.326682090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669502258301" lon="4.3269395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98248291016" lon="4.3271541595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315206001F000300CCE0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6798248291016" lon="4.32715415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742385864258" lon="4.328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7999877929688" lon="4.32929992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042793273926" lon="4.32942867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128623962402" lon="4.329514503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105006001F000300FDDF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128623962402" lon="4.3295145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514862060547" lon="4.33007240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01100158691" lon="4.3306303024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A75206001F00030068DF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8901100158691" lon="4.33063030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201507568359" lon="4.33123111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01914978027" lon="4.3316173553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B55106001F0003005ADF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501914978027" lon="4.331617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630661010742" lon="4.3318319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79759407043457" lon="4.33208942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102729797363" lon="4.33269023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4.33384895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7E4E06001F0003001DD5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789375305176" lon="4.33384895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832290649414" lon="4.33397769927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D04C06001F06030042D5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0832290649414" lon="4.333977699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1003952026367" lon="4.33372020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248497009277" lon="4.331789016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2591819763184" lon="4.331316947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64295959473" lon="4.33054447174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B95206001F00030074E0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3364295959473" lon="4.330544471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037994384766" lon="4.3288707733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D35106001F00030084E02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85037994384766" lon="4.328870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2891502380371" lon="4.320931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3449401855469" lon="4.320373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221878051758" lon="4.3193435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779777526855" lon="4.31844234466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295006001F0003009BE0E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4779777526855" lon="4.31844234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5509338378906" lon="4.317154884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097206115723" lon="4.313678741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783851623535" lon="4.3121767044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7B5106001F00030085E10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7783851623535" lon="4.31217670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299028396606445" lon="4.309387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040168762207" lon="4.3062543869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002502441406" lon="4.30492401123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7D5606001F000300A7EC3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002502441406" lon="4.3049240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217079162598" lon="4.304537773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1560401916504" lon="4.303851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032470703125" lon="4.302778244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16121673584" lon="4.3025207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332878112793" lon="4.302048683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2890777587891" lon="4.3008470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448677062988" lon="4.29951667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3448677062988" lon="4.29951667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452751159668" lon="4.29282188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452751159668" lon="4.29282188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710243225098" lon="4.292263984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710243225098" lon="4.292263984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967735290527" lon="4.29170608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6967735290527" lon="4.29170608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568550109863" lon="4.29059028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568550109863" lon="4.29059028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7868957519531" lon="4.290118217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426856994629" lon="4.28947448730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A45A06001F00030053EE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426856994629" lon="4.28947448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8941841125488" lon="4.2890882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413909912109" lon="4.2888307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09843063354492" lon="4.28865909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615539550781" lon="4.2884874343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4F5706001F00030029EEA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0615539550781" lon="4.28848743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375068664551" lon="4.28805828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2718391418457" lon="4.2880153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091682434082" lon="4.28771495819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9D5706001F00030089EE9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091682434082" lon="4.287714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4349174499512" lon="4.2876720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7696571350098" lon="4.2868995666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8082809448242" lon="4.286856651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713592529297" lon="4.2864704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19713592529297" lon="4.2864704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23232650756836" lon="4.28574085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14904785156" lon="4.2839813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214904785156" lon="4.2839813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1386566162109" lon="4.2839813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2545280456543" lon="4.283723831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334777832031" lon="4.28312301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5334777832031" lon="4.28312301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6450576782227" lon="4.28308010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523460388184" lon="4.283423423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7909698486328" lon="4.28363800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424682617188" lon="4.2839813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810920715332" lon="4.28432464599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295506001F1803002AF0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8810920715332" lon="4.284324645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197158813477" lon="4.284496307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626312255859" lon="4.28453922271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F85606001F0003007DF0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39626312255859" lon="4.284539222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184211730957" lon="4.2844104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570449829102" lon="4.2841529846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0913772583008" lon="4.283809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1471672058105" lon="4.282908439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1557502746582" lon="4.282650947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11540222168" lon="4.28174972534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206406001F00030042FF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11540222168" lon="4.28174972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415809631348" lon="4.28149223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716217041016" lon="4.28136348724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176206001F00030054FF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2716217041016" lon="4.281363487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10245513916" lon="4.2813205718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3703269958496" lon="4.281406402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003677368164" lon="4.2814493179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6044921875" lon="4.281578063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4904899597168" lon="4.281620979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119476318359" lon="4.28162097930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2E6406001F0003007CFE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5119476318359" lon="4.281620979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6020698547363" lon="4.2817926406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646106001F0003005AFE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6020698547363" lon="4.281792640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6921920776367" lon="4.2819213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694396972656" lon="4.2820501327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3C6406001F000300EEFD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7694396972656" lon="4.282050132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166465759277" lon="4.2821359634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A56206001F0003002FFE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166465759277" lon="4.28213596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33812713623" lon="4.282221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767280578613" lon="4.2824363708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515F06001F00030018FE0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48767280578613" lon="4.282436370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011825561523" lon="4.28308010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0612640380859" lon="4.28329467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1213455200195" lon="4.283251762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1814270019531" lon="4.2829942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2200508117676" lon="4.282650947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2672576904297" lon="4.2819643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058815002441" lon="4.281063079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187561035156" lon="4.28071975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316307067871" lon="4.27999019622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255F06001F0003005FFD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316307067871" lon="4.27999019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402137756348" lon="4.27874565124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BF935F018F5E06001F000300FBFCFD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402137756348" lon="4.2787456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659629821777" lon="4.27419662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745460510254" lon="4.273252487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788375854492" lon="4.27205085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3874206542969" lon="4.270720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002952575684" lon="4.268875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131698608398" lon="4.268016815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34627532959" lon="4.267115592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4646682739258" lon="4.26630020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5247497558594" lon="4.265055656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833740234375" lon="4.26029205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9109878540039" lon="4.25900459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9367370605469" lon="4.258661270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59882354736328" lon="4.257888793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0611915588379" lon="4.256730079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1298561096191" lon="4.255657196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1770629882812" lon="4.25501346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2285614013672" lon="4.25454139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2757682800293" lon="4.2541980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3701820373535" lon="4.253683090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68422508239746" lon="4.2511510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31078338623" lon="4.25016403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0997428894043" lon="4.249863624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1641159057617" lon="4.2497777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0703125" lon="4.2498207092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2456550598145" lon="4.249992370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014450073242" lon="4.250378608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357772827148" lon="4.25072193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658180236816" lon="4.2511510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3915672302246" lon="4.25162315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216079711914" lon="4.252352714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387741088867" lon="4.25303936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473571777344" lon="4.25364017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516487121582" lon="4.2543697357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F935F01116406001F260400D60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516487121582" lon="4.25436973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645233154297" lon="4.25432682037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F935F01BC4601001F000000FBBC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645233154297" lon="4.254326820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4859809875488" lon="4.25424098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031471252441" lon="4.25381183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117301940918" lon="4.253339767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117301940918" lon="4.2525243759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BF935F01BC460100211400003F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117301940918" lon="4.2525243759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EF3706001F0009000650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117301940918" lon="4.252524375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417709350586" lon="4.2474174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503540039062" lon="4.246816635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761032104492" lon="4.24625873565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0F2F06001F0209001050B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761032104492" lon="4.24625873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5761032104492" lon="4.24625873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631893157959" lon="4.247117042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6705169677734" lon="4.2474174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7048492431641" lon="4.24754619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77348899841309" lon="4.247503280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056640625" lon="4.2446708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3914947509766" lon="4.24428462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4344100952148" lon="4.2440271377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5030746459961" lon="4.2434263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107704162598" lon="4.239134788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107704162598" lon="4.239134788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89751434326172" lon="4.23840522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1940116882324" lon="4.2359161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583847045898" lon="4.23540115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2712593078613" lon="4.23522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78547668457" lon="4.2339849472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73B05001F02070021C36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378547668457" lon="4.233984947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214630126953" lon="4.235143661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515037536621" lon="4.23552989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4815444946289" lon="4.235830307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115852355957" lon="4.235959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5759582519531" lon="4.236044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397819519042969" lon="4.2356157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0823593139648" lon="4.234972000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863805001F0007001DC4C7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0823593139648" lon="4.2349720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0202522277832" lon="4.23480033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14170265197754" lon="4.23226833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1165466308594" lon="4.230852127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1294212341309" lon="4.2305088043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4E4905001F020700CFD56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1294212341309" lon="4.2305088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1594619750977" lon="4.230680465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1809196472168" lon="4.230723381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601490020752" lon="4.229907989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7302360534668" lon="4.229865074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7474021911621" lon="4.22982215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7474021911621" lon="4.22982215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546905517578" lon="4.22960758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9061889648438" lon="4.22952175140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904A18001F0607006FD5A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9061889648438" lon="4.2295217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890228271484" lon="4.22797679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632736206055" lon="4.226045608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50399017334" lon="4.2237710952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14D18001F02290033F8E6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50399017334" lon="4.223771095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8933143615723" lon="4.22368526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29662704467773" lon="4.22359943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0521011352539" lon="4.22364234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4726715087891" lon="4.224414825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5756683349609" lon="4.224414825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7387466430664" lon="4.22415733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798828125" lon="4.224028587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824577331543" lon="4.22398567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3824577331543" lon="4.22398567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2751159667969" lon="4.22102451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4982757568359" lon="4.22046661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6656455993652" lon="4.220166206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7386016845703" lon="4.220252037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5820140838623" lon="4.22050952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0132598876953" lon="4.221539497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1677551269531" lon="4.222397804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2535858154297" lon="4.22278404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3479995727539" lon="4.22295570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64509963989258" lon="4.222826957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3993530273438" lon="4.21883583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7727165222168" lon="4.21810626983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6B4D18001F0029009DF88F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7727165222168" lon="4.21810626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143371582031" lon="4.21772003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8991584777832" lon="4.217247962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0302085876465" lon="4.21694755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0945816040039" lon="4.21626091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1503715515137" lon="4.215531349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1975784301758" lon="4.2146730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276191711426" lon="4.21390056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2576599121094" lon="4.213085174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3391990661621" lon="4.21016693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8713493347168" lon="4.1904258728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499614715576172" lon="4.1870355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129699707031" lon="4.185104370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344D18001F002900BCF4E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0129699707031" lon="4.1851043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1545906066895" lon="4.17986869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275466918945" lon="4.1772937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490043640137" lon="4.17669296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291919708252" lon="4.17579174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3434181213379" lon="4.174890518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034996032715" lon="4.174203872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4549980163574" lon="4.17373180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279541015625" lon="4.17321681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5880355834961" lon="4.172959327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6524085998535" lon="4.17283058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6996154785156" lon="4.172787666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7725715637207" lon="4.172873497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8240699768066" lon="4.17304515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08798599243164" lon="4.17330265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0815620422363" lon="4.1747188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0815620422363" lon="4.1747188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1545181274414" lon="4.17523384094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303C18001F002900ACE6E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1545181274414" lon="4.1752338409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4720916748047" lon="4.1774225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587963104248" lon="4.1780233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7210006713867" lon="4.178452491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8025398254395" lon="4.1785812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18969535827637" lon="4.1785812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2059440612793" lon="4.1781520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3003578186035" lon="4.1781520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3604393005371" lon="4.17828083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4419784545898" lon="4.17853832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5449752807617" lon="4.179139137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6308059692383" lon="4.17991161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27037620544434" lon="4.18068408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235912322998" lon="4.188451766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3002853393555" lon="4.18913841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3389091491699" lon="4.1894817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3389091491699" lon="4.1894817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4333229064941" lon="4.190082550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4891128540039" lon="4.1902971267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5449028015137" lon="4.1903829574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4B3A18001F00290029E87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5449028015137" lon="4.1903829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6393165588379" lon="4.1903829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12272644043" lon="4.190168380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10977935791" lon="4.18973922729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C64718001F00290071E7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10977935791" lon="4.189739227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152694702148" lon="4.18969631195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2F3A18001F06290020E7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152694702148" lon="4.189696311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809371948242" lon="4.1877651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637710571289" lon="4.18712139129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054218001F002900D4E7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637710571289" lon="4.18712139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423133850098" lon="4.18630599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6951065063477" lon="4.1848039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6650657653809" lon="4.18360233306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934618001F022900FCE7E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6650657653809" lon="4.1836023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7938117980957" lon="4.18282985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581848144531" lon="4.18270111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8839340209961" lon="4.182572364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9182662963867" lon="4.182271957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3935432434082" lon="4.182229042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0212631225586" lon="4.18287277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2830467224121" lon="4.184117317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4032096862793" lon="4.1844177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09203338623" lon="4.18446063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220779418945" lon="4.1844177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34952545166" lon="4.184246063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649932861328" lon="4.18377399444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AA2705001F19070058AA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649932861328" lon="4.183773994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6993255615234" lon="4.183216094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7636985778809" lon="4.18175697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8752784729004" lon="4.179267883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9439430236816" lon="4.178452491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9525260925293" lon="4.17819499969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529F0C001F0207002FAA0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49525260925293" lon="4.178194999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1928520202637" lon="4.18021202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1928520202637" lon="4.18021202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3215980529785" lon="4.181284904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3473472595215" lon="4.181585311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3859710693359" lon="4.182271957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4031372070312" lon="4.182529449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4160118103027" lon="4.1829156875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BAA30C001F051300027B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4160118103027" lon="4.18291568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4203033447266" lon="4.18222904205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71A70C001F0013001D7B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4203033447266" lon="4.182229042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8451652526855" lon="4.17682170867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D40A16001F0024000D821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58451652526855" lon="4.176821708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3043594360352" lon="4.17098522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308650970459" lon="4.17098522186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FBA60C001F001300537BC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308650970459" lon="4.17098522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4202308654785" lon="4.170899391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458854675293" lon="4.17098522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5060615539551" lon="4.170813560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69137573242188" lon="4.170298576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0167541503906" lon="4.170470237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0510864257813" lon="4.17077064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0725440979004" lon="4.170899391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2184562683105" lon="4.1707706451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2656631469727" lon="4.17102813720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3945F01329D0C001F0013007B7B2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2656631469727" lon="4.17102813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3171615600586" lon="4.17137145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3901176452637" lon="4.17214393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407283782959" lon="4.1724014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4201583862305" lon="4.1724014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5961112976074" lon="4.17433261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6433181762695" lon="4.17463302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8192710876465" lon="4.1753196716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504D19001F061300FF7B9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8192710876465" lon="4.175319671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8192710876465" lon="4.175319671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8493118286133" lon="4.17283058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9222679138184" lon="4.1676807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79222679138184" lon="4.1676807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080986022949" lon="4.16150093078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D5619001F022B00E6E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080986022949" lon="4.16150093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338478088379" lon="4.16158676147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EA4E19001F002B0001E300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338478088379" lon="4.16158676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0982208251953" lon="4.161758422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1325531005859" lon="4.161844253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4157943725586" lon="4.16274547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656120300293" lon="4.16351795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6990356445313" lon="4.16364669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87505340576172" lon="4.16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2483520507813" lon="4.165406227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4200134277344" lon="4.166178703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5830917358398" lon="4.1672086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6217155456543" lon="4.167466163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596217155456543" lon="4.167466163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04628562927246" lon="4.173388481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05401039123535" lon="4.173860549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06431007385254" lon="4.17437553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07546806335449" lon="4.174847602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1881256103516" lon="4.17592048645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764C19001F002B0074E1F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1881256103516" lon="4.1759204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252498626709" lon="4.176135063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351203918457" lon="4.176607131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3597869873047" lon="4.17665004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4198684692383" lon="4.176993370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4971160888672" lon="4.17750835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601943969727" lon="4.17853832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859436035156" lon="4.178667068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3A5619001F0E2B00E3E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859436035156" lon="4.17866706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859436035156" lon="4.17883872985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1C4E19001F0F2B00B5E0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859436035156" lon="4.178838729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730690002441" lon="4.179439544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700721740723" lon="4.18355941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314483642578" lon="4.1850185394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4E5619001F0E2B0017E0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314483642578" lon="4.1850185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228652954102" lon="4.1851043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228652954102" lon="4.18531894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228652954102" lon="4.18536186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27156829834" lon="4.185404777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357398986816" lon="4.185404777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443229675293" lon="4.1853189468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BF5619001F4F2B0005E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443229675293" lon="4.18531894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571975708008" lon="4.18536186218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805719001F002B00EEDF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571975708008" lon="4.18536186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872383117676" lon="4.185533523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584F19001F002B00CCDF47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5872383117676" lon="4.1855335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16215705871582" lon="4.18574810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3811721801758" lon="4.190382957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5571250915527" lon="4.191370010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6815795898437" lon="4.191884994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28103256225586" lon="4.1922712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2523536682129" lon="4.193043708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3424758911133" lon="4.19317245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6857986450195" lon="4.19373035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7673377990723" lon="4.19377326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8832092285156" lon="4.19364452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8832092285156" lon="4.19364452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39690399169922" lon="4.19347286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0677452087402" lon="4.1931295394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149284362793" lon="4.192700386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2436981201172" lon="4.19209957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3466949462891" lon="4.191241264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4110679626465" lon="4.1905975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4625663757324" lon="4.189996719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5441055297852" lon="4.188923835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6428108215332" lon="4.18729305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6857261657715" lon="4.186477661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7415161132812" lon="4.1852331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8659706115723" lon="4.181671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49775505065918" lon="4.178066253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161743164062" lon="4.1768646240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F64D19001F002B006EDF25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161743164062" lon="4.176864624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0547981262207" lon="4.175620079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2736663818359" lon="4.16871070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079986572266" lon="4.1677665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3552055358887" lon="4.1667795181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4367446899414" lon="4.1654062271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5097007751465" lon="4.1644620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6041145324707" lon="4.1635608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6856536865234" lon="4.16296005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7543182373047" lon="4.162616729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58487319946289" lon="4.162273406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0075187683105" lon="4.16205883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3637161254883" lon="4.161758422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5568351745605" lon="4.161629676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745662689209" lon="4.1614580154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8314933776855" lon="4.16128635406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9A4F19001F002B0074DE8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8314933776855" lon="4.161286354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69516563415527" lon="4.160728454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046070098877" lon="4.1600847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1319007873535" lon="4.159269332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4280166625977" lon="4.15630817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5782203674316" lon="4.15476322174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3945F01CC4F19001F002B0097DE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5782203674316" lon="4.154763221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7842140197754" lon="4.1526603698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228378295898" lon="4.15227413177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3945F01F95519001F0E2B00E5DE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228378295898" lon="4.15227413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357124328613" lon="4.1523599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485870361328" lon="4.15235996246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53945F01955619001F0F2B00D1D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485870361328" lon="4.1523599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657531738281" lon="4.15270328521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53945F01FE4B19001F882B00FEDE9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8657531738281" lon="4.152703285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9301261901855" lon="4.1544198989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79816246032715" lon="4.155192375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159568786621" lon="4.1554069519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374145507813" lon="4.1554069519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545806884766" lon="4.1553211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0846214294434" lon="4.15493488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1060791015625" lon="4.15454864501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FA01A001F022E006E06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1060791015625" lon="4.154548645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1318283081055" lon="4.15493488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1661605834961" lon="4.155364036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2820320129395" lon="4.1568231582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ECA21A001F002E005006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2820320129395" lon="4.15682315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3850288391113" lon="4.15806770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C9F1A001F002E00E80529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3850288391113" lon="4.158067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4708595275879" lon="4.15914058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6339378356934" lon="4.161543846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7154769897461" lon="4.163002967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88528060913086" lon="4.165749549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506240844727" lon="4.1774225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506240844727" lon="4.1774225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763732910156" lon="4.17810916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849563598633" lon="4.1783237457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553230285645" lon="4.18467521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15404510498" lon="4.1863489151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454452514648" lon="4.1872072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92652130127" lon="4.1890954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226928710937" lon="4.1905975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84420776367" lon="4.192357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84420776367" lon="4.1923570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613166809082" lon="4.1935586929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741912841797" lon="4.1959619522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8C9D1A001F002E008605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741912841797" lon="4.195961952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741912841797" lon="4.196176528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698997497559" lon="4.19810771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41505432129" lon="4.202098846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41505432129" lon="4.202098846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41505432129" lon="4.2022275924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049E1A001F002E007504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441505432129" lon="4.2022275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098182678223" lon="4.20703411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098182678223" lon="4.2072486877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E9F1A001F002E00E504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098182678223" lon="4.20724868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92652130127" lon="4.20917987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840690612793" lon="4.2102098464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1FA31A001F002E0024057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840690612793" lon="4.21020984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7840690612793" lon="4.210467338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724891662598" lon="4.22317028045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2A31A001F002E004104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724891662598" lon="4.22317028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681976318359" lon="4.2242002487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9A31A001F002E00A603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681976318359" lon="4.224200248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639060974121" lon="4.2242860794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7FA21A001F002E00BD03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639060974121" lon="4.2242860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510314941406" lon="4.225487709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124076843262" lon="4.229478836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29E1A001F002E00F403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124076843262" lon="4.2294788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081161499023" lon="4.2300367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6081161499023" lon="4.2300367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737838745117" lon="4.233727455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737838745117" lon="4.2339849472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7931A001F002E0026042F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737838745117" lon="4.233984947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609092712402" lon="4.23535823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480346679688" lon="4.2365598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4707870483398" lon="4.24428462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935394287109" lon="4.2521810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720817565918" lon="4.25548553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720817565918" lon="4.25548553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634986877441" lon="4.257974624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720817565918" lon="4.261708259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3849563598633" lon="4.26393985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4235801696777" lon="4.2673301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4536209106445" lon="4.26960468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5222854614258" lon="4.2732095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570251464844" lon="4.28724288940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D2921A001F002D004AF9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570251464844" lon="4.287242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784828186035" lon="4.28844451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8999404907227" lon="4.28956031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771881103516" lon="4.29363727569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10931A001F002D00B9F8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771881103516" lon="4.293637275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90062713623" lon="4.2947530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699986457824707" lon="4.295225143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115203857422" lon="4.296212196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458526611328" lon="4.29874420166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2A9C1A001F002D0021F9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458526611328" lon="4.298744201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587272644043" lon="4.30123329162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A6931A001F002D0046F8F40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587272644043" lon="4.3012332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716018676758" lon="4.30346488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716018676758" lon="4.30346488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745986938477" lon="4.3208885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91764831543" lon="4.32470798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960563659668" lon="4.32629585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960563659668" lon="4.33050155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66015625" lon="4.35753822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488494873047" lon="4.36491966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145172119141" lon="4.375905990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145172119141" lon="4.375905990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016426086426" lon="4.38045501708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4B971A001F002D0006F86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016426086426" lon="4.38045501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973510742188" lon="4.3815279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973510742188" lon="4.3815279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887680053711" lon="4.38290119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501441955566" lon="4.3850040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372695922852" lon="4.3859481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329780578613" lon="4.38672065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329780578613" lon="4.38672065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458526611328" lon="4.38800811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801849365234" lon="4.3892097473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0887680053711" lon="4.389467239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1188087463379" lon="4.39015388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132225036621" lon="4.392042160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3945F0159801A001F002D00B6D2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132225036621" lon="4.39204216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346801757813" lon="4.39242839813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53945F0135771A001F002D0094D21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346801757813" lon="4.39242839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2690124511719" lon="4.393072128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3033447265625" lon="4.393715858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3505516052246" lon="4.394402503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3677177429199" lon="4.3946170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4449653625488" lon="4.3952608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5179214477539" lon="4.395475387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5522537231445" lon="4.3955183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423759460449" lon="4.395475387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6852912902832" lon="4.3955183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7539558410645" lon="4.3957757949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BA231B021F0B2E0067D4DC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7539558410645" lon="4.39577579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8354949951172" lon="4.39620494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865535736084" lon="4.39641952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09041595458984" lon="4.3965911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0028648376465" lon="4.3971920013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0028648376465" lon="4.3971920013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0457801818848" lon="4.39749240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1359024047852" lon="4.398050308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2946891784668" lon="4.3990373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3547706604004" lon="4.3994235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15865135192871" lon="4.40083980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0457077026367" lon="4.40375804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0585823059082" lon="4.403800964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1358299255371" lon="4.404273033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8610992431641" lon="4.40882205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8610992431641" lon="4.40882205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29984283447266" lon="4.4096374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0499267578125" lon="4.40985202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0971336364746" lon="4.41006660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1743812561035" lon="4.410367012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187255859375" lon="4.410409927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3160018920898" lon="4.4107103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5048294067383" lon="4.410967826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6207008361816" lon="4.41105365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8181114196777" lon="4.411268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39296913146973" lon="4.411482810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0713119506836" lon="4.411911964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3159294128418" lon="4.412813186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4275093078613" lon="4.41319942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4275093078613" lon="4.41319942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5176315307617" lon="4.4134998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5648384094238" lon="4.413671493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8867034912109" lon="4.4148302078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E46A1B021F002F00D63727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8867034912109" lon="4.41483020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49811172485352" lon="4.41517353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1828193664551" lon="4.41586017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2042770385742" lon="4.4159460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2171516418457" lon="4.415988922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3244400024414" lon="4.416375160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6291389465332" lon="4.41744804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56291389465332" lon="4.41744804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332950592041" lon="4.419980049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3415336608887" lon="4.419980049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3544082641602" lon="4.420022964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7363548278809" lon="4.421396255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68779754638672" lon="4.42178249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0024299621582" lon="4.421997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1655082702637" lon="4.42203998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2212982177734" lon="4.421997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4616241455078" lon="4.421525001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6633262634277" lon="4.4208812713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04671B021F002F009D38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6633262634277" lon="4.420881271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731990814209" lon="4.42066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731990814209" lon="4.42066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7791976928711" lon="4.42053794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882194519043" lon="4.420409202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79637336730957" lon="4.420409202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0195236206055" lon="4.420495033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156852722168" lon="4.42096710205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89651B021F002F0084383D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156852722168" lon="4.420967102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1783103942871" lon="4.42109584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2383918762207" lon="4.42143917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3113479614258" lon="4.421997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4186363220215" lon="4.42302703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555965423584" lon="4.424786567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706169128418" lon="4.42667484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706169128418" lon="4.42667484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9250373840332" lon="4.42959308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89979934692383" lon="4.43079471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0752410888672" lon="4.43216800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1911125183105" lon="4.43461418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498992919922" lon="4.43877696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627738952637" lon="4.43907737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3713569641113" lon="4.439334869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588897705078" lon="4.44714546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6588897705078" lon="4.44714546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661781311035" lon="4.450063705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79052734375" lon="4.4503211975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876358032227" lon="4.450664520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797876358032227" lon="4.450664520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0451278686523" lon="4.45753097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0923347473145" lon="4.45890426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0923347473145" lon="4.45890426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2597045898438" lon="4.4633245468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0C691B021F002F0045366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2597045898438" lon="4.4633245468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3412437438965" lon="4.465341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3841590881348" lon="4.46637153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5214881896973" lon="4.469461441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6330680847168" lon="4.4716930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231903076172" lon="4.47332382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07489395141602" lon="4.47375297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0364723205566" lon="4.478816986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424659729004" lon="4.4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276798248291" lon="4.48297977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3497543334961" lon="4.484267234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3497543334961" lon="4.484267234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699172973633" lon="4.48637008666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A1671B021F002F009835C9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4699172973633" lon="4.486370086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70166015625" lon="4.490447044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7059516906738" lon="4.49048995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7102432250977" lon="4.490575790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7188262939453" lon="4.49070453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877613067627" lon="4.493494033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9677352905273" lon="4.4950819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9720268249512" lon="4.49516773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19934844970703" lon="4.495553970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0921897888184" lon="4.497270584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1222305297852" lon="4.497785568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1866035461426" lon="4.4989013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2037696838379" lon="4.499244689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2509765625" lon="4.500017166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3625564575195" lon="4.501991271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4355125427246" lon="4.5033216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4955940246582" lon="4.50430870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6114654541016" lon="4.50593948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7058792114258" lon="4.507098197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8174591064453" lon="4.50825691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9590797424316" lon="4.50950145721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CB651B021F1A2F0008359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29590797424316" lon="4.50950145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0449104309082" lon="4.5101451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680702209473" lon="4.511647224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53945F01CB651B00211400009D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680702209473" lon="4.511647224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C7C90B021F001C0084AF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680702209473" lon="4.5116472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680702209473" lon="4.511647224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2ECA0B021F001C0090AF9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2680702209473" lon="4.5116472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5770606994629" lon="4.513621330261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FFC80B021F5A1C00EFAF28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5770606994629" lon="4.51362133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624267578125" lon="4.513921737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7015151977539" lon="4.51422214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7015151977539" lon="4.51422214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7916374206543" lon="4.514608383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9160919189453" lon="4.51499462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39461326599121" lon="4.51508045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0877532958984" lon="4.51529502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2637062072754" lon="4.515466690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3881607055664" lon="4.5155525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053268432617" lon="4.5155525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22492980957" lon="4.515595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310760498047" lon="4.515595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868659973145" lon="4.5156812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4868659973145" lon="4.5156812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5254898071289" lon="4.5156812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5941543579102" lon="4.515767097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6370697021484" lon="4.515810012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7615242004395" lon="4.515938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8258972167969" lon="4.51602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9331855773926" lon="4.51611042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49889755249023" lon="4.516153335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0490570068359" lon="4.5161962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0490570068359" lon="4.5161962509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1563453674316" lon="4.51623916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2807998657227" lon="4.51632499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3880882263184" lon="4.51636791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3923797607422" lon="4.51636791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422420501709" lon="4.51636791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697078704834" lon="4.51636791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697078704834" lon="4.51636791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7786178588867" lon="4.51632499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258247375488" lon="4.5162820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429908752441" lon="4.5162820816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5FCB0B021F181C00E8BA5E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58429908752441" lon="4.5162820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004829406738" lon="4.516067504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1777305603027" lon="4.515981674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72144317627" lon="4.51602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408088684082" lon="4.51602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45100402832" lon="4.51602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008903503418" lon="4.515938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309310913086" lon="4.515810012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652633666992" lon="4.51555252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038871765137" lon="4.5151662826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24702453613" lon="4.515037536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24702453613" lon="4.515037536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21053314209" lon="4.51486587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46802520752" lon="4.514479637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639686584473" lon="4.51409339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983009338379" lon="4.51314926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068840026855" lon="4.51254844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068840026855" lon="4.51254844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19758605957" lon="4.510746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240501403809" lon="4.50950145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240501403809" lon="4.507570266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19758605957" lon="4.506754875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983009338379" lon="4.50392246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854263305664" lon="4.502506256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768432617188" lon="4.5020771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768432617188" lon="4.5020771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339279174805" lon="4.4991588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253448486328" lon="4.49812889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67617797852" lon="4.497356414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038871765137" lon="4.496111869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910125732422" lon="4.4951248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309310913086" lon="4.49048995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96598815918" lon="4.4882154464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5FCB0B021F181C0055AE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96598815918" lon="4.48821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279342651367" lon="4.484481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150596618652" lon="4.4839239120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F4D30B021F001C00C3AEDB0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150596618652" lon="4.48392391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850189208984" lon="4.48190689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764358520508" lon="4.481263160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764358520508" lon="4.481263160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635612487793" lon="4.4803619384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421035766602" lon="4.4783020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421035766602" lon="4.4783020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47431087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47409629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47388172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120628356934" lon="4.47388172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077713012695" lon="4.472765922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034797668457" lon="4.471220970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034797668457" lon="4.470405578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077713012695" lon="4.468860626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20645904541" lon="4.4668865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20645904541" lon="4.466886520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335205078125" lon="4.46534156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549781799316" lon="4.46375370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2936019897461" lon="4.46143627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3236427307129" lon="4.459891319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523887634277" lon="4.4546556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4824295043945" lon="4.45353984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5124702453613" lon="4.45242404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6412162780762" lon="4.447660446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7313385009766" lon="4.444055557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7313385009766" lon="4.444055557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7742538452148" lon="4.44216728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000030517578" lon="4.441180229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515014648438" lon="4.43903446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515014648438" lon="4.43903446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8729591369629" lon="4.43809032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9115829467773" lon="4.43654537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69673728942871" lon="4.434227943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0746612548828" lon="4.42924976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0789527893066" lon="4.429035186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0832443237305" lon="4.428734779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1089935302734" lon="4.42761898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1089935302734" lon="4.42761898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169075012207" lon="4.424357414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2334480285645" lon="4.42066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2334480285645" lon="4.42066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2806549072266" lon="4.417533874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2806549072266" lon="4.417533874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106956481934" lon="4.415001869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321533203125" lon="4.41268444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407363891602" lon="4.41199779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45027923584" lon="4.411654472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493194580078" lon="4.41122531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493194580078" lon="4.41122531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664855957031" lon="4.40843582153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31B80B021F191C0085553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664855957031" lon="4.40843582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3836517333984" lon="4.406847953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008178710937" lon="4.40470218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094009399414" lon="4.4023418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094009399414" lon="4.4023418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179840087891" lon="4.39933776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179840087891" lon="4.39933776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308586120605" lon="4.3965911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308586120605" lon="4.39483165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308586120605" lon="4.39483165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308586120605" lon="4.3929004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43733215332" lon="4.391741752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4780654907227" lon="4.390239715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166893005371" lon="4.38933849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467300415039" lon="4.3887805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5724792480469" lon="4.38839435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6325607299805" lon="4.387664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6325607299805" lon="4.387664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6540184020996" lon="4.38745021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6540184020996" lon="4.38745021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7570152282715" lon="4.386420249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769889831543" lon="4.386291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7784729003906" lon="4.38620567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8128051757813" lon="4.3858623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9029273986816" lon="4.38496112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9072189331055" lon="4.3848752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79072189331055" lon="4.38487529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0016326904297" lon="4.3842315673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85BE0B021F001C001F6E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0016326904297" lon="4.38423156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0960464477539" lon="4.383544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23BE0B021F001C00F06D8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0960464477539" lon="4.3835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1861686706543" lon="4.3829870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2162094116211" lon="4.3827724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2162094116211" lon="4.3827724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4479522705078" lon="4.38139915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5294914245605" lon="4.380970001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6281967163086" lon="4.38041210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666820526123" lon="4.380240440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666820526123" lon="4.380240440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7741088867188" lon="4.379725456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8127326965332" lon="4.3795537948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8899803161621" lon="4.3792104721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26C20B021F191C0041875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8899803161621" lon="4.37921047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89843940734863" lon="4.378995895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0959739685059" lon="4.378695487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2075538635254" lon="4.37835216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3148422241211" lon="4.37783718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3963813781738" lon="4.37727928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3963813781738" lon="4.37727928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4564628601074" lon="4.376721382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5766258239746" lon="4.3754339218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ECC00B021F1A1C00217D7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5766258239746" lon="4.3754339218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5980834960938" lon="4.3751764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6238327026367" lon="4.374876022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7397041320801" lon="4.373545646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8298263549805" lon="4.372730255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915657043457" lon="4.3720865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89915657043457" lon="4.3720865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0229454040527" lon="4.37157154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31083679199" lon="4.371099472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1431083679199" lon="4.3710994720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2761459350586" lon="4.370884895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190612792969" lon="4.370884895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E945F016AC00B021F5A1C00467C0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3190612792969" lon="4.370884895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4821395874023" lon="4.3710565567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6323432922363" lon="4.37131404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7224655151367" lon="4.371271133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7739639282227" lon="4.3712282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7997131347656" lon="4.3711853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769607543945" lon="4.370970726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89835357666" lon="4.370970726013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E945F01CFBE0B001F8A1C00117A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889835357666" lon="4.370970726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198760986328" lon="4.370927810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799575805664" lon="4.370756149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185813903809" lon="4.370756149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357475280762" lon="4.370927810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486221313477" lon="4.37131404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486221313477" lon="4.37157154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400390625" lon="4.371957778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400390625" lon="4.371957778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185813903809" lon="4.37217235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885406494141" lon="4.372386932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241676330566" lon="4.37277317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5C20A001F00180009E0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241676330566" lon="4.37277317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15584564209" lon="4.3728160858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A3C10A001F06180030E0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15584564209" lon="4.3728160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241676330566" lon="4.37303066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284591674805" lon="4.373245239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627914428711" lon="4.37436103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670829772949" lon="4.3745326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756660461426" lon="4.3747043609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FC20A001F00180028DF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756660461426" lon="4.374704360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971237182617" lon="4.375562667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FC20A001F1818000CDF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09971237182617" lon="4.375562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314559936523" lon="4.37659263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486221313477" lon="4.37706470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65788269043" lon="4.37762260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829544067383" lon="4.378266334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0829544067383" lon="4.378266334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001205444336" lon="4.3789100646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40AD0A001F001800869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001205444336" lon="4.3789100646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087036132812" lon="4.37925338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087036132812" lon="4.37925338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049793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062667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10129165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12274932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8744354248" lon="4.38135623931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6F2C09001F00120056A4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8744354248" lon="4.38135623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15279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15279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174247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174247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04288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08580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08580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3862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3862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7724456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992E09001F0012000AAD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30358886719" lon="4.3827724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311576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33303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258697509766" lon="4.38371658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38024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410282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44890594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4E2E09001F0012002AAE8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448905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50040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44528198242" lon="4.3850898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59481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61198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6291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86291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72866821289" lon="4.3881797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72866821289" lon="4.38839435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29951477051" lon="4.389252662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29951477051" lon="4.39041137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29951477051" lon="4.390668869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29951477051" lon="4.390840530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172866821289" lon="4.391269683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215782165527" lon="4.39148426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01612854004" lon="4.39234256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38744354248" lon="4.39294338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473274230957" lon="4.393372535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516189575195" lon="4.3935871124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64493560791" lon="4.3941879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687850952148" lon="4.3943595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687850952148" lon="4.3943595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1859512329102" lon="4.395132064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031173706055" lon="4.39560413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117004394531" lon="4.39577579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460327148438" lon="4.396333694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503242492676" lon="4.39641952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589073181152" lon="4.3965911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674903869629" lon="4.3967199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674903869629" lon="4.3967199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18226623535" lon="4.397277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3974065780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9E3509001F0E120086CF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397406578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3975782394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0E3409001F0F12005CCF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39757823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39770698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460327148438" lon="4.39865112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374496459961" lon="4.39886569976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4C3509001F0E1200D5CF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374496459961" lon="4.3988656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288665771484" lon="4.39895153045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573509001F001200E1CF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288665771484" lon="4.39895153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245750427246" lon="4.3991231918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4C3509001F001200F4CF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245750427246" lon="4.3991231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288665771484" lon="4.399251937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460327148438" lon="4.39925193786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633609001F4F120003D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460327148438" lon="4.399251937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546157836914" lon="4.39938068389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7C3609001F001200B6CF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546157836914" lon="4.399380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631988525391" lon="4.39950942993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123509001F001200E7D0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631988525391" lon="4.39950942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288948059082" lon="4.39993858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18226623535" lon="4.40011024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061141967773" lon="4.400196075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189888000488" lon="4.4004106521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E73409001F001200A0D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189888000488" lon="4.400410652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533210754395" lon="4.4010972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876533508301" lon="4.40156936645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4A3609001F0012004AD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3876533508301" lon="4.40156936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091110229492" lon="4.401698112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F73309001F00120035D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091110229492" lon="4.401698112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176940917969" lon="4.4017839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305686950684" lon="4.4019126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39151763916" lon="4.4021701812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BC3309001F00120087D1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39151763916" lon="4.40217018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477348327637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563179016113" lon="4.40281391143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7C4409001F261300031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563179016113" lon="4.402813911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691925048828" lon="4.40272808074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5C4309001F0013001310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691925048828" lon="4.402728080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949417114258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4949417114258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035247802734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035247802734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249824523926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593147277832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721893310547" lon="4.4025564193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994109001F001300A207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5721893310547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108131408691" lon="4.4025993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365623474121" lon="4.4025993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365623474121" lon="4.4025993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751861572266" lon="4.40264225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6837692260742" lon="4.40264225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567253112793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567253112793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65308380127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781829833984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7953491210937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039321899414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339729309082" lon="4.4025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889762878418" lon="4.402427673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026374816895" lon="4.402298927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AF4209001F0013003105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026374816895" lon="4.402298927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670104980469" lon="4.4022560119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E945F01D64109001F0013001905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670104980469" lon="4.40225601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19841766357422" lon="4.40225601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0442581176758" lon="4.402298927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0828819274902" lon="4.40247058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0828819274902" lon="4.40247058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043395996094" lon="4.4025564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472549438477" lon="4.402770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1987533569336" lon="4.40298557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459602355957" lon="4.403200149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588348388672" lon="4.403200149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802925109863" lon="4.40332889556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91BF0A001F001800A2D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802925109863" lon="4.40332889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931671142578" lon="4.40337181091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1BC0A001F00180074D0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2931671142578" lon="4.403371810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3060417175293" lon="4.403414726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3704147338867" lon="4.403672218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3961639404297" lon="4.403800964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4090385437012" lon="4.4038867950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4347877502441" lon="4.40401554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077438354492" lon="4.40444469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334930419922" lon="4.404530525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506591796875" lon="4.404530525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63533782959" lon="4.40457344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5764083862305" lon="4.4046163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021575927734" lon="4.4046163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279067993164" lon="4.4046163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6708221435547" lon="4.40457344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309036254883" lon="4.4043159484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7BA0A001F021800DDC4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309036254883" lon="4.40431594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394866943359" lon="4.40478801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437782287598" lon="4.40538883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523612976074" lon="4.40560340881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BBA0A001F00180025C5A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523612976074" lon="4.4056034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7995681762695" lon="4.4065904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8339004516602" lon="4.4072771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863941192627" lon="4.40792083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8982734680176" lon="4.40843582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197311401367" lon="4.40890789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240226745605" lon="4.40903663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411888122559" lon="4.4096374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454803466797" lon="4.40985202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62646484375" lon="4.41006660461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45BA0A001F001800B6C3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62646484375" lon="4.41006660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841041564941" lon="4.410452842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29969787597656" lon="4.410796165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055618286133" lon="4.41113948822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0CB70A001F0018000DBA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055618286133" lon="4.41113948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141448974609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141448974609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313110351563" lon="4.41246986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356025695801" lon="4.4127273559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E5B60A001F0618009FBA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356025695801" lon="4.41272735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356025695801" lon="4.41272735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570602416992" lon="4.41251277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087100982666" lon="4.412212371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1729316711426" lon="4.41152572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158470153809" lon="4.411311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802200317383" lon="4.41122531890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CB10A001F001800709F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2802200317383" lon="4.41122531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3960914611816" lon="4.41148281097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5AF0A001F001800579F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3960914611816" lon="4.411482810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4647560119629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4647560119629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205459594727" lon="4.41182613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677528381348" lon="4.4117832183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6B00A001F00180023A0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5677528381348" lon="4.411783218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192512512207" lon="4.411783218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407089233398" lon="4.411740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578750610352" lon="4.411740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62166595459" lon="4.41174030303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7B00A001F001800DA9F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662166595459" lon="4.411740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050819396973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050819396973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222480773926" lon="4.411697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7694549560547" lon="4.411611557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080787658691" lon="4.41143989562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CB10A001F0018003EA0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080787658691" lon="4.41143989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982009887695" lon="4.41113948822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BB00A001F001800C4A0C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8982009887695" lon="4.41113948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325332641602" lon="4.410967826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39797401428223" lon="4.4107103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0226554870605" lon="4.41053867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0698623657227" lon="4.410324096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1256523132324" lon="4.41006660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1771507263184" lon="4.40985202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3230628967285" lon="4.4091224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3702697753906" lon="4.40890789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5161819458008" lon="4.40826416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5633888244629" lon="4.4080066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5719718933105" lon="4.4080066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10595703125" lon="4.407835006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449279785156" lon="4.40792083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706771850586" lon="4.40822124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6921348571777" lon="4.408736228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7693824768066" lon="4.41058158874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EDB40A001F00180030AA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7693824768066" lon="4.41058158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165893554688" lon="4.4117832183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FB30A001F0018004BAA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165893554688" lon="4.411783218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337554931641" lon="4.412212371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509216308594" lon="4.4126415252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552131652832" lon="4.4127702713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5BB40A001F001800F0A9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552131652832" lon="4.412770271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680877685547" lon="4.413027763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809623718262" lon="4.413371086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938369750977" lon="4.41375732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19B40A001F00180049AB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8938369750977" lon="4.4137573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152946472168" lon="4.41418647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324607849121" lon="4.41461563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539184570313" lon="4.41508769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625015258789" lon="4.415302276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DB40A001F001800BEAB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625015258789" lon="4.4153022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667930603027" lon="4.41538810729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0BB30A001F0018009DAB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667930603027" lon="4.415388107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49968338012695" lon="4.416160583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09708404541" lon="4.416460990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139999389648" lon="4.416632652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225830078125" lon="4.416804313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569152832031" lon="4.41757678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869560241699" lon="4.41822052001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AFB30A001F0018005CAC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869560241699" lon="4.418220520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869560241699" lon="4.418306350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0955390930176" lon="4.41843509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169967651367" lon="4.4189929962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2AB80A001F00180069B5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169967651367" lon="4.4189929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212882995605" lon="4.419164657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470375061035" lon="4.4198942184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13B80A001F0018003BB5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470375061035" lon="4.4198942184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642036437988" lon="4.42032337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1770782470703" lon="4.420666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114105224609" lon="4.42143917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242851257324" lon="4.4217824935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DCB70A001F001800D2B5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242851257324" lon="4.4217824935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2929496765137" lon="4.423584938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186988830566" lon="4.42418575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186988830566" lon="4.42418575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744888305664" lon="4.42551612854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4E9B0A001F00180012482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53744888305664" lon="4.42551612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0139274597168" lon="4.4415235519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99B0A001F0018004E48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0139274597168" lon="4.441523551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027549743652" lon="4.44607257843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C980A001F0018003248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027549743652" lon="4.44607257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113380432129" lon="4.4464159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242126464844" lon="4.446673393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370872497559" lon="4.44693088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671279907227" lon="4.44736003875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339B0A001F0018006548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2671279907227" lon="4.447360038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100433349609" lon="4.44791793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443756103516" lon="4.4483041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529586791992" lon="4.44834709167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2970A001F0018001049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3529586791992" lon="4.448347091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5246200561523" lon="4.450278282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147422790527" lon="4.451694488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147422790527" lon="4.451694488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447830200195" lon="4.45220947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8A9F0A001F0018003E59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447830200195" lon="4.452209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6919898986816" lon="4.4532394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177391052246" lon="4.45384025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349052429199" lon="4.45435523986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0CA10A001F1818007857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349052429199" lon="4.45435523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35290527344" lon="4.4551277160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82112121582" lon="4.4555139541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E1A10A001F0E18002358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82112121582" lon="4.455513954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78205871582" lon="4.4555568695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E5A10A001F0018004458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78205871582" lon="4.455556869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35290527344" lon="4.4555997848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E1A10A001F001800BA57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35290527344" lon="4.455599784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649459838867" lon="4.456028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692375183105" lon="4.4563293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35290527344" lon="4.45650100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7778205871582" lon="4.45654392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035697937012" lon="4.45662975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207359313965" lon="4.45654392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250274658203" lon="4.45650100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293190002441" lon="4.4564580917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EA9F0A001F8F1800A956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293190002441" lon="4.456458091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421936035156" lon="4.45637226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8636512756348" lon="4.455857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022750854492" lon="4.45517063140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D9C0A001F001800A54CB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022750854492" lon="4.455170631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69537734985352" lon="4.45452690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0052719116211" lon="4.454011917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370147705078" lon="4.45216655731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909B0A001F1A1800634C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2370147705078" lon="4.452166557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129676818848" lon="4.450879096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8BA30A001F5A18006859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129676818848" lon="4.450879096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81632232666" lon="4.45044994354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BEA30A001F0018008659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481632232666" lon="4.4504499435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5803375244141" lon="4.44997787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189613342285" lon="4.4498920440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5CA10A001F0E1800D459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189613342285" lon="4.449892044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232528686523" lon="4.44993495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51A10A001F001800015A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232528686523" lon="4.44993495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361274719238" lon="4.44997787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490020751953" lon="4.4498062133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6A30A001F4F1800BD59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490020751953" lon="4.449806213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6661682128906" lon="4.449677467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79923248291016" lon="4.448475837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124877929688" lon="4.4480895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339454650879" lon="4.4480895996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3CA10A001F0E1800785A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339454650879" lon="4.4480895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382369995117" lon="4.44813251495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E945F0138A10A001F001800665A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382369995117" lon="4.448132514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468200683594" lon="4.448175430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511116027832" lon="4.448175430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639862060547" lon="4.4479608535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989E0A001F4F18003A5A6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1639862060547" lon="4.447960853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2369422912598" lon="4.44783210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3442306518555" lon="4.447789192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5158920288086" lon="4.447960853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205909729004" lon="4.448690414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88892555236816" lon="4.448947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0137100219727" lon="4.449548721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0137100219727" lon="4.449548721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2926597595215" lon="4.451050758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429988861084" lon="4.4516515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429988861084" lon="4.45165157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5415687561035" lon="4.4519948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6831893920898" lon="4.452295303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389793395996" lon="4.45225238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947692871094" lon="4.45225238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7947692871094" lon="4.45225238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9149322509766" lon="4.452381134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9921798706055" lon="4.4523382186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8E6F0A001F1917007283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1.999921798706055" lon="4.452338218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005054473877" lon="4.452381134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0479698181152" lon="4.452338218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0694274902344" lon="4.45242404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336E0A001F0217005E83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0694274902344" lon="4.45242404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03759765625" lon="4.4532394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29508972168" lon="4.45384025573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93690A001F001700C1761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29508972168" lon="4.45384025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1681327819824" lon="4.4546556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202465057373" lon="4.455170631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2754211425781" lon="4.455814361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3269195556641" lon="4.456028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3827095031738" lon="4.4560718536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4213333129883" lon="4.455986022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616592407227" lon="4.45487022399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76680A001F0017007376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616592407227" lon="4.4548702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431983947754" lon="4.454569816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04460144043" lon="4.454569816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805274963379" lon="4.45478439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49005126953" lon="4.45534229278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35F0A001F001700627691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49005126953" lon="4.455342292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35650634766" lon="4.456415176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76643371582" lon="4.4593334197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796401977539" lon="4.4613933563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341354370117" lon="4.464826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547058105469" lon="4.4740533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804550170898" lon="4.47448253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319534301758" lon="4.475169181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834518432617" lon="4.4756412506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263671875" lon="4.4759416580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735740661621" lon="4.47611331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422386169434" lon="4.47624206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37370300293" lon="4.47619915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581100463867" lon="4.47598457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01025390625" lon="4.47572708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482322692871" lon="4.475340843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542259216309" lon="4.472937583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971412658691" lon="4.472465515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486396789551" lon="4.472079277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215957641602" lon="4.471778869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645111083984" lon="4.4716930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374671936035" lon="4.4717359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46740722656" lon="4.471864700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46740722656" lon="4.471864700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447555541992" lon="4.472208023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919624328613" lon="4.47255134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348777770996" lon="4.47302341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735015869141" lon="4.473581314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078338623047" lon="4.474267959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64576721191" lon="4.475212097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679153442383" lon="4.47607040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7141342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635F0A00211400008F05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7141342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8ED19001F003000E9C4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71413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71413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84288024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9EF319001F0E300019C5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4.47684288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22068786621" lon="4.47701454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22068786621" lon="4.47722911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07899475098" lon="4.4773149490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4F519001F4F300059C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07899475098" lon="4.477314949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50814819336" lon="4.47774410247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BEC19001F00300097C5D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50814819336" lon="4.47774410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22476196289" lon="4.488000869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22476196289" lon="4.488000869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22476196289" lon="4.49100494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151222229004" lon="4.49229240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279968261719" lon="4.492979049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537460327148" lon="4.493794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880783081055" lon="4.49452400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309936523438" lon="4.49525356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309936523438" lon="4.49525356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442756652832" lon="4.4993734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442756652832" lon="4.49937343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48567199707" lon="4.49945926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459777832031" lon="4.50207710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545608520508" lon="4.50220584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403915405273" lon="4.50327873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403915405273" lon="4.50327873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948867797852" lon="4.50516700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034698486328" lon="4.50525283813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AEB19001F003000C5C3C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1034698486328" lon="4.505252838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236328125" lon="4.506840705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309211730957" lon="4.5079135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309211730957" lon="4.5079135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609619140625" lon="4.50825691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824195861816" lon="4.508428573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038772583008" lon="4.50860023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038772583008" lon="4.50860023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425010681152" lon="4.508900642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596672058105" lon="4.50902938842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3E119001F003000A7AD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596672058105" lon="4.50902938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939994812012" lon="4.50932979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111656188965" lon="4.50954437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712471008301" lon="4.5102310180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399116516113" lon="4.5110464096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DA215001F192500D4CE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399116516113" lon="4.511046409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871185302734" lon="4.5117330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257423400879" lon="4.51246261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557830810547" lon="4.51293468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98698425293" lon="4.51344966888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FBA15001F06250093CFA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98698425293" lon="4.513449668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115730285645" lon="4.513235092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201560974121" lon="4.51306343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373222351074" lon="4.51272010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274444580078" lon="4.5109605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274444580078" lon="4.510960578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004005432129" lon="4.50950145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04412841797" lon="4.50885772705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8A415001F0225006BCE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04412841797" lon="4.508857727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862312316895" lon="4.50971603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076889038086" lon="4.51001644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205635070801" lon="4.51018810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548957824707" lon="4.510660171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634788513184" lon="4.510746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050994873047" lon="4.51259136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308486938477" lon="4.51289176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37232971191" lon="4.51306343078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6FA715001F0E250068D1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37232971191" lon="4.51306343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37232971191" lon="4.513235092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8014831543" lon="4.513363838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08894348145" lon="4.51336383819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7EA715001F00250079D1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08894348145" lon="4.513363838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51809692383" lon="4.513278007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51809692383" lon="4.5131063461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6A615001F4F2500AED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51809692383" lon="4.5131063461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694725036621" lon="4.51293468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737640380859" lon="4.51272010803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1A215001F00250026D1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737640380859" lon="4.51272010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20970916748" lon="4.5117330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20970916748" lon="4.5117330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72469329834" lon="4.51053142547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A315001F02250016D0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72469329834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939270019531" lon="4.510574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411338806152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840492248535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527137756348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741714477539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741714477539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913375854492" lon="4.510531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085037231445" lon="4.510574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21378326416" lon="4.51057434082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8A315001F022500C2D0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21378326416" lon="4.510574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256698608398" lon="4.511089324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385444641113" lon="4.511518478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47127532959" lon="4.5117330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857513427734" lon="4.51224803924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BE419001F023000F5AE0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857513427734" lon="4.51224803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741714477539" lon="4.514608383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741714477539" lon="4.514608383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655883789063" lon="4.5146942138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625915527344" lon="4.51675415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411338806152" lon="4.51722621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325508117676" lon="4.517440795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295539855957" lon="4.51958656311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EE919001F00300079AF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295539855957" lon="4.519586563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123878479004" lon="4.5198869705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BE519001F00300066AFB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123878479004" lon="4.5198869705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565979003906" lon="4.52104568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021026611328" lon="4.52413558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634788513184" lon="4.52507972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248550415039" lon="4.52615261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819396972656" lon="4.527912139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819396972656" lon="4.5279979705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90243530273" lon="4.53044414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089836120605" lon="4.53203201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61090087891" lon="4.53327655792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AF119001F00300045C2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61090087891" lon="4.533276557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18174743652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7F419001F19300073C2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18174743652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832344055176" lon="4.534177780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746513366699" lon="4.535121917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360275268555" lon="4.5376968383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31805001F0009000742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360275268555" lon="4.53769683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360275268555" lon="4.53795433044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21805001F000900A741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360275268555" lon="4.537954330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274444580078" lon="4.541001319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AF119001F003000B1C2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274444580078" lon="4.5410013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59867858887" lon="4.54203128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16952514648" lon="4.54233169555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1F619001F003000DEC2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16952514648" lon="4.54233169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16952514648" lon="4.5423746109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1F619002114000001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16952514648" lon="4.5423746109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346A0A001F001700866D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016952514648" lon="4.5423746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459053039551" lon="4.54555034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373222351074" lon="4.5459794998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C680A001F001700646E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373222351074" lon="4.545979499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287391662598" lon="4.54623699188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CE630A001F0617004F6E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287391662598" lon="4.546236991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459053039551" lon="4.5463228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403190612793" lon="4.54700946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18174743652" lon="4.54739570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561904907227" lon="4.5478248596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2600A001F001700ED6D5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561904907227" lon="4.5478248596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72061920166" lon="4.548511505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707672119141" lon="4.548940658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038047790527" lon="4.54954147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472469329834" lon="4.5500564575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8157920837402" lon="4.55370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659957885742" lon="4.55606460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659957885742" lon="4.55606460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745788574219" lon="4.55619335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0818672180176" lon="4.55782413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376571655273" lon="4.55851078033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E945F01F2600A002114000058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376571655273" lon="4.55851078033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2ED19001F003000F1C21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376571655273" lon="4.558510780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277793884277" lon="4.5591545104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3093185424805" lon="4.55945491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123153686523" lon="4.5594978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311836242676" lon="4.55941200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311836242676" lon="4.55941200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655158996582" lon="4.559369087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620391845703" lon="4.55911159515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6EA19001F00300051C1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620391845703" lon="4.55911159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3864936828613" lon="4.55906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395076751709" lon="4.55906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37413024902" lon="4.55902576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4.55893993377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EEE19001F003000E3C07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4.5589399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796127319336" lon="4.55889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95484161377" lon="4.55885410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55656433105" lon="4.55889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856063842773" lon="4.55911159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070640563965" lon="4.5593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285217285156" lon="4.55979824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371047973633" lon="4.56022739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13963317871" lon="4.56121444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56878662109" lon="4.56147193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99794006348" lon="4.56275939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371047973633" lon="4.5662355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371047973633" lon="4.5662355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9938659668" lon="4.57138538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9938659668" lon="4.57138538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813148498535" lon="4.582328796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4.58460330963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0381A001F0031009A45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4.58460330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68440246582" lon="4.5859336853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C381A001F0031001D45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68440246582" lon="4.58593368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4.58773612976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67371A001F0E3100E14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4.587736129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55656433105" lon="4.587821960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12741088867" lon="4.5880794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4.58825111389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50371A001F003100CE44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4.5882511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68440246582" lon="4.5882940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4.58820819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4.5881652832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73A1A001F6F3100A944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4.5881652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242301940918" lon="4.5881652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13963317871" lon="4.58807945251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72E1A001F0031008F449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13963317871" lon="4.5880794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456153869629" lon="4.5895814895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215682983398" lon="4.5898389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618942260742" lon="4.59018230438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3341A001F0031004646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618942260742" lon="4.590182304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348503112793" lon="4.5903110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348503112793" lon="4.5903110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43433380127" lon="4.5903539657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7301A001F0031003446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43433380127" lon="4.590353965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563079833984" lon="4.590353965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035148620605" lon="4.590482711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022201538086" lon="4.59091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623016357422" lon="4.59099769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223831176758" lon="4.59104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567153930664" lon="4.5910406112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0391A001F003100D145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567153930664" lon="4.59104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40037536621" lon="4.591083526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0391A001F003100CA46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40037536621" lon="4.59108352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811698913574" lon="4.591126441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498344421387" lon="4.59112644195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1331A001F003100B546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498344421387" lon="4.591126441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67000579834" lon="4.591126441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884582519531" lon="4.59108352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4.591083526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7341A001F0031008146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4.59108352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227905273438" lon="4.59104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485397338867" lon="4.590954780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7321A001F0031006B46E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485397338867" lon="4.59095478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60725402832" lon="4.5901393890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09344482422" lon="4.58898067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699249267578" lon="4.5882940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720344543457" lon="4.58683490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351127624512" lon="4.586191177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64266204834" lon="4.58486080169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8D401A001F0E3100A25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64266204834" lon="4.5848608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728492736816" lon="4.58498954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771408081055" lon="4.585032463073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9A401A001F0031008B57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771408081055" lon="4.58503246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857238769531" lon="4.585032463073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8D401A001F0031007257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857238769531" lon="4.58503246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43069458008" lon="4.58477497100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63C1A001F4F3100B8578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43069458008" lon="4.584774971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230529785156" lon="4.5843887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230529785156" lon="4.5843887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359275817871" lon="4.58434581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831344604492" lon="4.584217071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346328735352" lon="4.584088325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38924407959" lon="4.584045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732566833496" lon="4.58395957946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83F1A001F003100EF56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732566833496" lon="4.583959579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547958374023" lon="4.58370208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105857849121" lon="4.58353042602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F3D1A001F0031009F557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105857849121" lon="4.583530426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234603881836" lon="4.5835733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307487487793" lon="4.58331584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607894897461" lon="4.58323001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766609191895" lon="4.5828008651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AE401A001F0E31003B56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766609191895" lon="4.582800865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852439880371" lon="4.58288669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938270568848" lon="4.5828866958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5401A001F0F31004F56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938270568848" lon="4.58288669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981185913086" lon="4.582972526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8067016601563" lon="4.58318710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8281593322754" lon="4.58383083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096984863281" lon="4.5871782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82815551758" lon="4.5875215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82815551758" lon="4.5876932144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1B411A001F0E31001C5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82815551758" lon="4.587693214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3990020752" lon="4.587821960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3990020752" lon="4.58795070648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05411A001F003100455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13990020752" lon="4.587950706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225730895996" lon="4.58803653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311561584473" lon="4.58799362182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93E1A001F4F31005855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311561584473" lon="4.587993621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354476928711" lon="4.5881223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569053649902" lon="4.58850860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298614501953" lon="4.59043979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298614501953" lon="4.59043979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599021911621" lon="4.591212272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727767944336" lon="4.59155559539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2D411A001F0E3100BB58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727767944336" lon="4.5915555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84852600098" lon="4.59164142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84852600098" lon="4.591770172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13598632812" lon="4.59189891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56513977051" lon="4.591813087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56513977051" lon="4.59168434143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93B1A001F4F3100A45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56513977051" lon="4.5916843414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42344665527" lon="4.5915985107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7149810791" lon="4.5912981033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4E915001F002600DFA2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7149810791" lon="4.591298103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43566894531" lon="4.59091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43566894531" lon="4.5909118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8648223877" lon="4.59082603454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3E915001F022600FAA2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8648223877" lon="4.59082603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058143615723" lon="4.591255187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58551025391" lon="4.59198474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444381713867" lon="4.59232807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487297058105" lon="4.5925426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487297058105" lon="4.592928886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15635681152" lon="4.594216346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29804992676" lon="4.595031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29804992676" lon="4.595031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29804992676" lon="4.59528923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72720336914" lon="4.5955467224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FF115001F0026005DB09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72720336914" lon="4.59554672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72720336914" lon="4.595632553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229804992676" lon="4.59614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058143615723" lon="4.59747791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015228271484" lon="4.59769248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972312927246" lon="4.597821235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929397583008" lon="4.598293304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43566894531" lon="4.5987653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800651550293" lon="4.599151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757736206055" lon="4.59932327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714820861816" lon="4.5994949340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671905517578" lon="4.599838256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500244140625" lon="4.6005249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457328796387" lon="4.600696563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7149810791" lon="4.60116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285667419434" lon="4.601511955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242752075195" lon="4.60172653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199836730957" lon="4.601984024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11400604248" lon="4.60232734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028175354004" lon="4.60284233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42344665527" lon="4.60327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99429321289" lon="4.603443145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856513977051" lon="4.6036577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770683288574" lon="4.60417270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41937255859" lon="4.604730606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41937255859" lon="4.604816436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599021911621" lon="4.6050310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513191223145" lon="4.605588912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470275878906" lon="4.6057605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255699157715" lon="4.606919288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126953125" lon="4.607906341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126953125" lon="4.6079063415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084037780762" lon="4.608120918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998207092285" lon="4.6091508865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6E815001F002600E7A0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998207092285" lon="4.60915088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912376403809" lon="4.610266685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86946105957" lon="4.6109533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912376403809" lon="4.6117687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084037780762" lon="4.6127557754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7E915001F002600DAA0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084037780762" lon="4.612755775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38444519043" lon="4.6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556106567383" lon="4.6149015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41937255859" lon="4.61507320404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DFB15001F00260049D91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641937255859" lon="4.615073204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28582763672" lon="4.6171331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972312927246" lon="4.6185922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58551025391" lon="4.619364738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744789123535" lon="4.619922637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3817672729492" lon="4.62133884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160995483398" lon="4.62176799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804725646973" lon="4.622540473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5190963745117" lon="4.6229696273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49678039551" lon="4.62434291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508392333984" lon="4.625844955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409614562988" lon="4.627346992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81683349609" lon="4.6280336380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CFA15001F002600B8D9D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81683349609" lon="4.62803363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10836791992" lon="4.628677368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10836791992" lon="4.628677368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96667480469" lon="4.62880611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525413513184" lon="4.629278182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54159545898" lon="4.6299648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25820922852" lon="4.63086605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54566955566" lon="4.632668495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40397644043" lon="4.633612632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83312988281" lon="4.6337842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4.6352434158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EFB15001F002600B6DA2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4.635243415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97889709473" lon="4.635629653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4.636058807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26635742188" lon="4.63640213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12873840332" lon="4.637689590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4.63940620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027450561523" lon="4.6403932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070365905762" lon="4.64077949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242027282715" lon="4.6415090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284942626953" lon="4.64180946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542434692383" lon="4.64279651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628265380859" lon="4.643182754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99926757813" lon="4.64386940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99926757813" lon="4.64386940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57418823242" lon="4.644513130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271995544434" lon="4.6448564529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0FB15001F0026001EDBB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271995544434" lon="4.64485645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58233642578" lon="4.645500183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86979675293" lon="4.645843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15725708008" lon="4.6462726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58641052246" lon="4.646830558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58641052246" lon="4.647002220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58641052246" lon="4.647002220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001556396484" lon="4.64743137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001556396484" lon="4.647560119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001556396484" lon="4.64850425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15725708008" lon="4.64919090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4.6499633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4.6506071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15725708008" lon="4.65082168579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FFF15001F0626002AE8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15725708008" lon="4.650821685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387794494629" lon="4.650821685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203186035156" lon="4.650907516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331932067871" lon="4.650950431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417762756348" lon="4.650950431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718170166016" lon="4.650950431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36190032959" lon="4.65077877044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D0016001F0226009EE7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36190032959" lon="4.65077877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404815673828" lon="4.6510362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490646362305" lon="4.6520233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576477050781" lon="4.6524953842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C0516001F0026007DFD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576477050781" lon="4.65249538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05223083496" lon="4.65365409851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60416001F0026006BFD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05223083496" lon="4.6536540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662307739258" lon="4.653782844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91053771973" lon="4.654512405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91053771973" lon="4.65481281280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EC0416001F0E2600E7FC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91053771973" lon="4.65481281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748138427734" lon="4.65502738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33969116211" lon="4.655199050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E0416001F4F260027FD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33969116211" lon="4.6551990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76884460449" lon="4.6554565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19799804688" lon="4.6572160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19799804688" lon="4.658160209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19799804688" lon="4.658160209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76884460449" lon="4.6583318710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8461A001F0631000B6F3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76884460449" lon="4.65833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005630493164" lon="4.65833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623466491699" lon="4.6587610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425910949707" lon="4.65906143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743339538574" lon="4.65966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829170227051" lon="4.65966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829170227051" lon="4.65966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631614685059" lon="4.66017723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889106750488" lon="4.66039180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10368347168" lon="4.66073513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32429504395" lon="4.6612071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75344848633" lon="4.66159343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60768127441" lon="4.663696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10368347168" lon="4.6644687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32429504395" lon="4.664855003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318260192871" lon="4.665069580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1561A001F003100CE7E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318260192871" lon="4.66506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04090881348" lon="4.66524124145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7561A001F0631004D7E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04090881348" lon="4.665241241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89921569824" lon="4.66511249542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D511A001F003100747E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89921569824" lon="4.665112495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661582946777" lon="4.66494083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004905700684" lon="4.66472625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434059143066" lon="4.6646404266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7561A001F003100F47D1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434059143066" lon="4.664640426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236503601074" lon="4.66506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442207336426" lon="4.6663141250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1581A001F003100C47D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442207336426" lon="4.666314125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46281433105" lon="4.66712951660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2531A001F0031008F7CF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46281433105" lon="4.66712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119979858398" lon="4.667644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33455657959" lon="4.667687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935371398926" lon="4.66790199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021202087402" lon="4.66794490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192863464355" lon="4.668030738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93678283691" lon="4.66820240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252799987793" lon="4.6686744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67784118652" lon="4.66867446899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7581A001F003100837D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67784118652" lon="4.6686744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32568359375" lon="4.66880321502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64C1A001F003100997D8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32568359375" lon="4.66880321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728942871094" lon="4.66948986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728942871094" lon="4.66948986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4.6724939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05859375" lon="4.67288017272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D4C1A001F003100D884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05859375" lon="4.6728801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260223388672" lon="4.673566818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4.674124717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762260437012" lon="4.67476844787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54C1A001F003100998421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762260437012" lon="4.674768447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620567321777" lon="4.675498008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865112304688" lon="4.67652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380096435547" lon="4.6770000457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680503845215" lon="4.677257537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680503845215" lon="4.677257537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169593811035" lon="4.67936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027900695801" lon="4.679961204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54288482666" lon="4.680218696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972038269043" lon="4.680304527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15768432617" lon="4.680347442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45329284668" lon="4.680218696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63165283203" lon="4.679703712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4.67966079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4.67966079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456329345703" lon="4.678673744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958366394043" lon="4.678502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945419311523" lon="4.678502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932472229004" lon="4.678587913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63255310059" lon="4.678974151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5511A001F003100B983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63255310059" lon="4.6789741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335731506348" lon="4.67905998229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B581A001F1931009683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335731506348" lon="4.67905998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6791887283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E8541A001F0E31006083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679188728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07800292969" lon="4.6793603897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DC541A001F003100D083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07800292969" lon="4.67936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93630981445" lon="4.67940330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979461669922" lon="4.6793174743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D531A001F4F3100EB83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979461669922" lon="4.679317474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151123046875" lon="4.67936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322784423828" lon="4.679446220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138175964355" lon="4.6796607971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F4B1A001F0031004F84D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138175964355" lon="4.67966079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116355895996" lon="4.68099117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4.681077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661308288574" lon="4.68094825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305038452148" lon="4.680647850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4.67910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4.67910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4.678845405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5531A001F0031007785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24096679688" lon="4.678158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52797698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B501A001F00310040854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52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4.67541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16445922852" lon="4.6741676330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446006774902" lon="4.673266410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48043823242" lon="4.671077728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669961929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4.66979026794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B501A002114000044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4.66979026794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54207001F001400CB6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4.6697902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92181396484" lon="4.669575691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DE3A07001F001400D664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92181396484" lon="4.66957569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20927429199" lon="4.66940402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149673461914" lon="4.66918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F4007001F0214008964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149673461914" lon="4.6691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4.6698760986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BF505001F000E00E656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4.669876098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319806457" lon="4.670197628438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BF505001F0400000C0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4.6698760986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7FC05001F000E00E656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4.669876098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35504150391" lon="4.66906070709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DE3A07001F0214006164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35504150391" lon="4.66906070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79641723633" lon="4.66760158538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EA3C07001F001400F563A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79641723633" lon="4.667601585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467102050781" lon="4.6656274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325408935547" lon="4.66408252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114906311035" lon="4.65888977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4.6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0114440918" lon="4.65807437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45281982422" lon="4.656357765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8819732666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659858703613" lon="4.655971527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88604736328" lon="4.655671119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88604736328" lon="4.655671119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990234375" lon="4.65339660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376472473145" lon="4.6527528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406440734863" lon="4.650564193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663932800293" lon="4.650006294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06848144531" lon="4.649791717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92D07001F0014009F566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06848144531" lon="4.649791717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625091552734" lon="4.6443414688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311737060547" lon="4.643054008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8950958252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8950958252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461578369141" lon="4.6333980560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EA2207001F0014007638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461578369141" lon="4.633398056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191139221191" lon="4.63193893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534461975098" lon="4.631080627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91954040527" lon="4.630007743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06530761719" lon="4.628462791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4.627346992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4.62635993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834869384766" lon="4.6249008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91954040527" lon="4.62472915649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81E07001F001400B0387F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91954040527" lon="4.62472915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06123352051" lon="4.6238708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620292663574" lon="4.62292671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577377319336" lon="4.6219825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620292663574" lon="4.62133884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91954040527" lon="4.619965553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4.6188926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264022827148" lon="4.618163108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821922302246" lon="4.61683273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066467285156" lon="4.614300727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53520202637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40573120117" lon="4.61039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860038757324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860038757324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66557312012" lon="4.59425926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66557312012" lon="4.59425926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129753112793" lon="4.5858907699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062607001F021400E93A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129753112793" lon="4.5858907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59313964844" lon="4.58692073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245552062988" lon="4.5873498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760536193848" lon="4.587693214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32197570801" lon="4.58773612976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E1F07001F001400BB3A1F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32197570801" lon="4.587736129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47996520996" lon="4.5880794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20065307617" lon="4.588336944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077964782715" lon="4.588894844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721694946289" lon="4.589796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721694946289" lon="4.589796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090187072754" lon="4.601683616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090187072754" lon="4.601683616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4165802002" lon="4.61073875427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02607001F001400903A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4165802002" lon="4.610738754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13726806641" lon="4.61168289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029525756836" lon="4.6133995056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B2607001F0014004E3A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029525756836" lon="4.613399505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15356445313" lon="4.6134424209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A92207001F001400323A9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15356445313" lon="4.613442420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67325592041" lon="4.61421489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4.616103172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4.616661071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4.61678981781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7F2607001F001400EF399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4.616789817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92314147949" lon="4.6188926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4.6194934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65197753906" lon="4.619965553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37266540527" lon="4.620265960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466827392578" lon="4.62052345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981811523438" lon="4.6206092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96795654297" lon="4.62056636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226356506348" lon="4.6203517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4.6199655532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857139587402" lon="4.619150161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629615783691" lon="4.6187639236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B2907001F001400083A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629615783691" lon="4.61876392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65958404541" lon="4.6187210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03314208984" lon="4.618806838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75790405273" lon="4.619150161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48266601563" lon="4.6197938919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862307001F001400863B8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48266601563" lon="4.61979389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6206092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6206092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4.6227979660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02707001F001400263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4.622797966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4.622883796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732007001F001400063C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4.622883796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4.62361335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4.62361335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324409484863" lon="4.624557495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52007001F001400AA3B66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324409484863" lon="4.6245574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173118591309" lon="4.64575767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361801147461" lon="4.6493196487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93399047852" lon="4.65343952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79229736328" lon="4.653611183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722145080566" lon="4.653739929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722145080566" lon="4.653739929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95436096191" lon="4.6563148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82081604004" lon="4.65785980224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772707001F001400293F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82081604004" lon="4.657859802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468727111816" lon="4.66000556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69541931152" lon="4.6626663208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C52507001F001400783E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69541931152" lon="4.6626663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12457275391" lon="4.66288089752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92807001F001400993E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12457275391" lon="4.6628808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98287963867" lon="4.663181304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412864685059" lon="4.664211273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88493347168" lon="4.665970802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61F07001F001400EB3EE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88493347168" lon="4.66597080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85340881348" lon="4.6669578552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43240356445" lon="4.668416976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730293273926" lon="4.67034816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03176879883" lon="4.6719360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19383239746" lon="4.67403888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476875305176" lon="4.67433929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648536682129" lon="4.674639701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510917663574" lon="4.68013286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171669006348" lon="4.68395233154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D3007001F001400FB4FE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171669006348" lon="4.6839523315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32012939453" lon="4.687342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089912414551" lon="4.688200950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905303955078" lon="4.6894884109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923507001F001400924F4D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905303955078" lon="4.689488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420288085938" lon="4.690346717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536087036133" lon="4.69202041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49124145508" lon="4.70575332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83576965332" lon="4.706697463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307838439941" lon="4.70729827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33780670166" lon="4.7080278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239028930664" lon="4.7083282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487648010254" lon="4.7087144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03039550781" lon="4.7085857391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63507001F0014006D4F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03039550781" lon="4.7085857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07551574707" lon="4.7082853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719245910645" lon="4.7078990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91722106934" lon="4.70721244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06706237793" lon="4.70652580261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E93407001F001400BE4E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06706237793" lon="4.70652580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49621582031" lon="4.7064399719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D2F07001F001400E84EB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49621582031" lon="4.70643997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64605712891" lon="4.7055816650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036674499512" lon="4.7044658660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33708190918" lon="4.703478813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33708190918" lon="4.703478813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422912597656" lon="4.703135490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551658630371" lon="4.702663421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680404663086" lon="4.70193386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723320007324" lon="4.701547622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766235351563" lon="4.70098972320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82407001F191400CC40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766235351563" lon="4.70098972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852066040039" lon="4.699873924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937896728516" lon="4.69961643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980812072754" lon="4.69948768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152473449707" lon="4.6993589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409965515137" lon="4.69940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67457580566" lon="4.699788093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82441711426" lon="4.70098972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439933776855" lon="4.701848030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56867980957" lon="4.70249176025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FD1C07001F0014008141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56867980957" lon="4.7024917602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11595153809" lon="4.703178405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335006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335006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3736305236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3E1C07001F00140068428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3736305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97425842285" lon="4.70536708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97425842285" lon="4.70536708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6783294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54510498047" lon="4.707427024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26171875" lon="4.70807075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040748596191" lon="4.70845699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169494628906" lon="4.708628654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212409973145" lon="4.7087144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156547546387" lon="4.7100019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242378234863" lon="4.7101306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671531677246" lon="4.71038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929023742676" lon="4.710431098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143600463867" lon="4.71034526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431060791016" lon="4.70918655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632690429688" lon="4.70875740051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B6208021F0B180027CA0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632690429688" lon="4.70875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632690429688" lon="4.708757400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662658691406" lon="4.708628654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877235412598" lon="4.7085857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379272460938" lon="4.7083282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593849182129" lon="4.7082853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482124328613" lon="4.707984924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54600524902" lon="4.7078990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97515869141" lon="4.7078990936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B620800211400006008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97515869141" lon="4.7078990936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9B6F1C021F0035004356EC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297515869141" lon="4.7078990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640838623047" lon="4.70781326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769584655762" lon="4.7077703475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499145507813" lon="4.70768451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584976196289" lon="4.70768451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271621704102" lon="4.70755577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400367736816" lon="4.707555770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915351867676" lon="4.707469940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129928588867" lon="4.707427024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129928588867" lon="4.707427024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44912719727" lon="4.707341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87828063965" lon="4.707341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31861114502" lon="4.707083702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176918029785" lon="4.706954956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352653503418" lon="4.70643997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082214355469" lon="4.706311225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29679107666" lon="4.706268310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670082092285" lon="4.70605373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670082092285" lon="4.70605373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489547729492" lon="4.70545291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351928710938" lon="4.70485210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081489562988" lon="4.704680442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497695922852" lon="4.704294204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471801757812" lon="4.703478813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973838806152" lon="4.702706336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561706542969" lon="4.701848030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668632507324" lon="4.69914436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556907653809" lon="4.69802856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543960571289" lon="4.697341918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788505554199" lon="4.69622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788505554199" lon="4.69622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689727783203" lon="4.6952819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0511932373" lon="4.69433784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719696044922" lon="4.6940803527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934272766113" lon="4.6937799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105934143066" lon="4.693565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535087585449" lon="4.692964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178817749023" lon="4.69202041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693801879883" lon="4.691119194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080039978027" lon="4.6904325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397468566895" lon="4.6862697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397468566895" lon="4.6862697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642013549805" lon="4.6841669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50032043457" lon="4.682965278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358627319336" lon="4.68184947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131103515625" lon="4.68094825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019378662109" lon="4.678931236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019378662109" lon="4.678931236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366775512695" lon="4.67541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297966003418" lon="4.673438072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070442199707" lon="4.672622680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113357543945" lon="4.6725368499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9B6F1C021F18350051576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113357543945" lon="4.672536849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542510986328" lon="4.6721076965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216209411621" lon="4.6705198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216209411621" lon="4.6705198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859939575195" lon="4.67000484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49072265625" lon="4.668846130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207336425781" lon="4.66798782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108558654785" lon="4.667644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610595703125" lon="4.667215347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6712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6712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769309997559" lon="4.6670866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940971374512" lon="4.6670436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842193603516" lon="4.6670436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66717243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66717243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760437011719" lon="4.66747283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335357666016" lon="4.66845989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94886779785" lon="4.66918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E731C021F1A3500C1651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94886779785" lon="4.6691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52786254883" lon="4.66940402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81939697266" lon="4.66957569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699775695801" lon="4.67077732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97428894043" lon="4.67176437377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7831C021F0035009D8D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97428894043" lon="4.671764373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317611694336" lon="4.6719789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403442382812" lon="4.67202186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004257202148" lon="4.6722364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33410644531" lon="4.67245101928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78821C021F5A3500B78DB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33410644531" lon="4.6724510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536262512207" lon="4.6736955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536262512207" lon="4.6736955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025352478027" lon="4.67541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025352478027" lon="4.6754121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784881591797" lon="4.676785469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286918640137" lon="4.678158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30648803711" lon="4.67871665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6061706543" lon="4.679746627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0516204834" lon="4.681034088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278045654297" lon="4.68219280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37167358398" lon="4.6835660934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A731C021F003500DB638B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37167358398" lon="4.6835660934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851968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851968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998733520508" lon="4.686441421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470802307129" lon="4.6867847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985786437988" lon="4.68717098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530738830566" lon="4.688243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530738830566" lon="4.688243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290267944336" lon="4.689445495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620643615723" lon="4.6904754638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650611877441" lon="4.691290855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779357910156" lon="4.69137668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852241516113" lon="4.6923208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11363220215" lon="4.6936511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912178039551" lon="4.6941232681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42716217041" lon="4.69455242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242553710938" lon="4.6951961517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658760070801" lon="4.69626903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731643676758" lon="4.6969556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375373840332" lon="4.697384834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276596069336" lon="4.697899818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778633117676" lon="4.69871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51516723633" lon="4.69923019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51516723633" lon="4.69923019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18189239502" lon="4.69983100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482299804688" lon="4.6999597549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47851C001F193500BEA1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482299804688" lon="4.69995975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739791870117" lon="4.7001743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769760131836" lon="4.7006893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027252197266" lon="4.70098972320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5570C001F001700AA44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027252197266" lon="4.70098972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284744262695" lon="4.701161384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585067853332" lon="4.70128996297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5570C00211700001B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585151672363" lon="4.701290130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585151672363" lon="4.7012901306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FFFF00000000FFFFFFFF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99585151672363" lon="4.7012901306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8-28T08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rack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rac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rac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