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gpx creator="Garmin Desktop App" version="1.1" xsi:schemaLocation="http://www.topografix.com/GPX/1/1 http://www.topografix.com/GPX/1/1/gpx.xsd http://www.garmin.com/xmlschemas/WaypointExtension/v1 http://www8.garmin.com/xmlschemas/WaypointExtensionv1.xsd http://www.garmin.com/xmlschemas/TrackPointExtension/v1 http://www.garmin.com/xmlschemas/TrackPointExtensionv1.xsd http://www.garmin.com/xmlschemas/GpxExtensions/v3 http://www8.garmin.com/xmlschemas/GpxExtensionsv3.xsd http://www.garmin.com/xmlschemas/ActivityExtension/v1 http://www8.garmin.com/xmlschemas/ActivityExtensionv1.xsd http://www.garmin.com/xmlschemas/AdventuresExtensions/v1 http://www8.garmin.com/xmlschemas/AdventuresExtensionv1.xsd http://www.garmin.com/xmlschemas/PressureExtension/v1 http://www.garmin.com/xmlschemas/PressureExtensionv1.xsd http://www.garmin.com/xmlschemas/TripExtensions/v1 http://www.garmin.com/xmlschemas/TripExtensionsv1.xsd http://www.garmin.com/xmlschemas/TripMetaDataExtensions/v1 http://www.garmin.com/xmlschemas/TripMetaDataExtensionsv1.xsd http://www.garmin.com/xmlschemas/ViaPointTransportationModeExtensions/v1 http://www.garmin.com/xmlschemas/ViaPointTransportationModeExtensionsv1.xsd http://www.garmin.com/xmlschemas/CreationTimeExtension/v1 http://www.garmin.com/xmlschemas/CreationTimeExtensionsv1.xsd http://www.garmin.com/xmlschemas/AccelerationExtension/v1 http://www.garmin.com/xmlschemas/AccelerationExtensionv1.xsd http://www.garmin.com/xmlschemas/PowerExtension/v1 http://www.garmin.com/xmlschemas/PowerExtensionv1.xsd http://www.garmin.com/xmlschemas/VideoExtension/v1 http://www.garmin.com/xmlschemas/VideoExtensionv1.xsd" xmlns="http://www.topografix.com/GPX/1/1" xmlns:xsi="http://www.w3.org/2001/XMLSchema-instance" xmlns:wptx1="http://www.garmin.com/xmlschemas/WaypointExtension/v1" xmlns:gpxtrx="http://www.garmin.com/xmlschemas/GpxExtensions/v3" xmlns:gpxtpx="http://www.garmin.com/xmlschemas/TrackPointExtension/v1" xmlns:gpxx="http://www.garmin.com/xmlschemas/GpxExtensions/v3" xmlns:trp="http://www.garmin.com/xmlschemas/TripExtensions/v1" xmlns:adv="http://www.garmin.com/xmlschemas/AdventuresExtensions/v1" xmlns:prs="http://www.garmin.com/xmlschemas/PressureExtension/v1" xmlns:tmd="http://www.garmin.com/xmlschemas/TripMetaDataExtensions/v1" xmlns:vptm="http://www.garmin.com/xmlschemas/ViaPointTransportationModeExtensions/v1" xmlns:ctx="http://www.garmin.com/xmlschemas/CreationTimeExtension/v1" xmlns:gpxacc="http://www.garmin.com/xmlschemas/AccelerationExtension/v1" xmlns:gpxpx="http://www.garmin.com/xmlschemas/PowerExtension/v1" xmlns:vidx1="http://www.garmin.com/xmlschemas/VideoExtension/v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http://www.garmin.c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Garmin International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6-11-02T18:5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unds maxlat="52.498720893636346" maxlon="4.759140014648438" minlat="52.167634963989258" minlon="4.44881916046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Rail on Tour Najaarsrit 2016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Rout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IsAutoNamed&gt;false&lt;/gpxx:IsAutoNam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Color&gt;Magenta&lt;/gpxx:Display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Route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p:T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TransportationMode&gt;Motorcycling&lt;/trp:Transport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p:Tr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480092700570822" lon="4.666703967377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1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Parallelweg 122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Parallelweg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 Beverwijk, Noord-Holland, NL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Parallelweg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, Beverwijk, Noord-Holland, NL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8945F01580C1B40010002001327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009261675179" lon="4.66670379973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580C1B002116000061002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9801177978516" lon="4.66541290283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9801177978516" lon="4.66541290283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9801177978516" lon="4.665412902832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580C1B001F0029001A8B3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9801177978516" lon="4.66541290283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9586601257324" lon="4.66442584991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9414939880371" lon="4.663481712341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950C1B001F003300730707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9414939880371" lon="4.66348171234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9329109191895" lon="4.66270923614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9071617126465" lon="4.66155052185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8899955749512" lon="4.66103553771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868537902832" lon="4.66043472290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8427886962891" lon="4.65966224670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8299140930176" lon="4.65931892395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7912902832031" lon="4.65884685516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7827072143555" lon="4.6587181091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7612495422363" lon="4.658546447753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7397918701172" lon="4.65833187103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7312088012695" lon="4.65828895568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882934570313" lon="4.65785980224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539611816406" lon="4.65755939483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1962890625" lon="4.65721607208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895881652832" lon="4.65691566467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950C1B301F00330040091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895881652832" lon="4.65691566467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295066833496" lon="4.656357765197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FB131B101F0033006709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295066833496" lon="4.65635776519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20923614502" lon="4.656314849853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F141B201F2633008D09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20923614502" lon="4.65631484985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20923614502" lon="4.656486511230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6EE016201F003300B709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20923614502" lon="4.65648651123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037574768066" lon="4.656744003295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6EE016301F002900058C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037574768066" lon="4.6567440032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95174407959" lon="4.6568298339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608421325684" lon="4.657430648803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6EE016001F002900E68B4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608421325684" lon="4.65743064880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608421325684" lon="4.65743064880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608421325684" lon="4.65743064880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568981513381" lon="4.659169390797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6EE0160021170000C8004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473569065332413" lon="4.659169223159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2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Lijndenweg 12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Lijndenweg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 Velsen-Noord, Noord-Holland, NL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Lijndenweg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 Velsen-Noord, Noord-Holland, NL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8945F016EE0164001000100E257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568981513381" lon="4.659169390797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6EE0160021160000C8005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2248077392578" lon="4.6613788604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2248077392578" lon="4.6613788604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2248077392578" lon="4.6613788604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2248077392578" lon="4.661378860473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6EE016001F002900CE8B6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2248077392578" lon="4.6613788604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703125" lon="4.663953781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531463623047" lon="4.664125442504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C0DE16001F002900B68A2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531463623047" lon="4.6641254425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44563293457" lon="4.66403961181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188140869141" lon="4.66361045837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059394836426" lon="4.66322422027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016479492188" lon="4.66296672821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016479492188" lon="4.66296672821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887733459473" lon="4.66253757476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673156738281" lon="4.66197967529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8686103820801" lon="4.66004848480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8471527099609" lon="4.659790992736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398643493652" lon="4.65936183929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068267822266" lon="4.65888977050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5982437133789" lon="4.6587181091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5896606445313" lon="4.65846061706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C4E116001F0229008B8A5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5896606445313" lon="4.658460617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411590576172" lon="4.655542373657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C6DC16001F002900678A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411590576172" lon="4.6555423736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411590576172" lon="4.6555423736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411590576172" lon="4.6555423736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411590576172" lon="4.655542373657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C6DC16002117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466411590576172" lon="4.655542373657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2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Wijkermeerweg en 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8945F012520B9080F250300384F844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411590576172" lon="4.655542373657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C6DC16002116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411590576172" lon="4.6555423736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411590576172" lon="4.6555423736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411590576172" lon="4.6555423736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411590576172" lon="4.655542373657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8BDE16001F072900678AA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411590576172" lon="4.6555423736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540336608887" lon="4.65472698211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71199798584" lon="4.65442657470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741966247559" lon="4.65412616729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827796936035" lon="4.65399742126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827796936035" lon="4.65369701385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69905090332" lon="4.65253829956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656135559082" lon="4.65236663818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570304870605" lon="4.651508331298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BE516001F002900179A3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570304870605" lon="4.65150833129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527389526367" lon="4.65129375457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312812805176" lon="4.649877548217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7BE716001F002900F899F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312812805176" lon="4.64987754821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226982116699" lon="4.64893341064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570304870605" lon="4.6467018127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570304870605" lon="4.6467018127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355728149414" lon="4.64404106140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355728149414" lon="4.64301109313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312812805176" lon="4.64219570159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312812805176" lon="4.6414232254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398643493652" lon="4.641036987304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7BE716001F0229002C9AC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398643493652" lon="4.64103698730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527389526367" lon="4.64095115661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20108795166" lon="4.64086532592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329833984375" lon="4.64082241058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45858001709" lon="4.6406507492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587326049805" lon="4.63974952697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758987426758" lon="4.637989997863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887733459473" lon="4.637045860290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7BE716001F002900929A1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887733459473" lon="4.63704586029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887733459473" lon="4.63704586029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887733459473" lon="4.63704586029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9916690588" lon="4.63603206910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7BE7160021170000E7011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4699916690588" lon="4.636031985282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2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Concordiastraat 14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Concordiastraa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 Velsen-Noord, Noord-Holland, NL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Concordiastraa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 Velsen-Noord, Noord-Holland, NL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8945F017BE7164001000900301D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9916690588" lon="4.63603206910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7BE7160021160000E701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059394836426" lon="4.6353721618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059394836426" lon="4.6353721618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059394836426" lon="4.6353721618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059394836426" lon="4.63537216186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65E816001F002900A49A1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059394836426" lon="4.6353721618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188140869141" lon="4.6350288391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316886901855" lon="4.63459968566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316886901855" lon="4.63391304016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973564147949" lon="4.62932109832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973564147949" lon="4.62902069091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973564147949" lon="4.62880611419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145225524902" lon="4.62751865386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402717590332" lon="4.62635993957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574378967285" lon="4.626016616821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31E516001F0029000B9E8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574378967285" lon="4.62601661682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617294311523" lon="4.62558746337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788955688477" lon="4.6246862411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788955688477" lon="4.6246862411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746040344238" lon="4.62430000305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531463623047" lon="4.62344169616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44563293457" lon="4.62292671203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96061706543" lon="4.61893558502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96061706543" lon="4.61893558502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003532409668" lon="4.61859226226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046447753906" lon="4.61829185485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089363098145" lon="4.6179914474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389770507813" lon="4.61606025695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818923950195" lon="4.61275577545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9BE416001F002900029D5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818923950195" lon="4.61275577545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904754638672" lon="4.61202621459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904754638672" lon="4.61103916168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861839294434" lon="4.61056709289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733093261719" lon="4.60970878601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69017791748" lon="4.609537124633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25E716001F002900A29CC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69017791748" lon="4.60953712463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475601196289" lon="4.608507156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389770507813" lon="4.6079492568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389770507813" lon="4.6079492568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475601196289" lon="4.60606098175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518516540527" lon="4.6057176589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604347229004" lon="4.60374355316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647262573242" lon="4.60309982299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69017791748" lon="4.602799415588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25E716001F002A0027063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69017791748" lon="4.60279941558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69017791748" lon="4.60241317749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518516540527" lon="4.60224151611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9034524858" lon="4.602118469774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25E7160021170000BD013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4709034524858" lon="4.602118469774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2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Noordersluisweg 4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Noordersluisweg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 Ijmuiden, Noord-Holland, NL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Noordersluisweg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 Ijmuiden, Noord-Holland, NL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8945F0125E7164001800A003655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9034524858" lon="4.602118469774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25E7160021160000BD015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801902770996" lon="4.6018981933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801902770996" lon="4.6018981933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630241394043" lon="4.60194110870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501495361328" lon="4.60206985473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45858001709" lon="4.60271358489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45858001709" lon="4.602713584899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25E716001F002A009D044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45858001709" lon="4.60271358489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372749328613" lon="4.603528976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329833984375" lon="4.60477352142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286918640137" lon="4.605460166931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651017001F022A004C046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286918640137" lon="4.60546016693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8986511230469" lon="4.6056318283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8814849853516" lon="4.6056318283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8557357788086" lon="4.6056318283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8042373657227" lon="4.60558891296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870712280273" lon="4.6057605743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870712280273" lon="4.60580348968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441558837891" lon="4.6057176589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398643493652" lon="4.6057176589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141151428223" lon="4.6056747436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012405395508" lon="4.605717658996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88E616001F022A00EE031D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012405395508" lon="4.6057176589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754913330078" lon="4.60528850555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71199798584" lon="4.60498809814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71199798584" lon="4.60228443145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71199798584" lon="4.60176944732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583251953125" lon="4.601039886474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497421264648" lon="4.60013866424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626167297363" lon="4.59777832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540336608887" lon="4.59734916687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282844543457" lon="4.59709167480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154098510742" lon="4.59704875946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5939521789551" lon="4.59704875946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5724945068359" lon="4.597048759460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681217001F002A00DD05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5724945068359" lon="4.59704875946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5424537658691" lon="4.597177505493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BE0617001F022A00BC05B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5424537658691" lon="4.59717750549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5124130249023" lon="4.59704875946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5124130249023" lon="4.59704875946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4995384216309" lon="4.596834182739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495246887207" lon="4.5964479446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4909553527832" lon="4.5924997329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4909553527832" lon="4.5924997329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4909553527832" lon="4.591469764709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360A17001F002900DAF64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4909553527832" lon="4.59146976470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4909553527832" lon="4.5910835266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4823722839355" lon="4.59078311920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4694976806641" lon="4.5906114578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4480400085449" lon="4.59052562713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4351654052734" lon="4.59052562713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4137077331543" lon="4.59052562713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750839233398" lon="4.590525627136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30211B001F0029007CF6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750839233398" lon="4.59052562713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493347167969" lon="4.590525627136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EF191B001F0233005E202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493347167969" lon="4.59052562713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493347167969" lon="4.59013938903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493347167969" lon="4.58992481231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493347167969" lon="4.589066505432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EF191B001F00330037201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493347167969" lon="4.58906650543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493347167969" lon="4.58906650543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493347167969" lon="4.58906650543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44406157732" lon="4.587959088385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EF191B002117000022002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46344406157732" lon="4.5879593398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2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Sluisplein 27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Sluisplein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 Ijmuiden, Noord-Holland, NL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Sluisplein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 Ijmuiden, Noord-Holland, NL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8945F01EF191B40018000007122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44406157732" lon="4.587959088385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EF191B002116000022002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407516479492" lon="4.58713531494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407516479492" lon="4.58713531494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407516479492" lon="4.58696365356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278770446777" lon="4.586920738220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561A1B001F0633008A202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278770446777" lon="4.5869207382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3021278381348" lon="4.58696365356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2549209594727" lon="4.587006568908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85CF0B001F061600096C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2549209594727" lon="4.58700656890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2549209594727" lon="4.587349891662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C3CF0B001F021600FD6B2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2549209594727" lon="4.5873498916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2377548217773" lon="4.5874786376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2069764733315" lon="4.588286653161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C3CF0B002117000099002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462077140808105" lon="4.58829402923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2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Kamperdui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Kamper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 En Arnoldkad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 Ijmuiden, Noord-Holland, NL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Kamper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 En Arnoldkad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 Ijmuiden, Noord-Holland, NL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Ba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E6938945F01178000091400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2069764733315" lon="4.588286653161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C3CF0B002116000099002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2377548217773" lon="4.5874786376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2377548217773" lon="4.5874786376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2549209594727" lon="4.587349891662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85CF0B001F061600FD6B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2549209594727" lon="4.5873498916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2549209594727" lon="4.587006568908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561A1B001F061600096C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2549209594727" lon="4.587006568908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2420463562012" lon="4.58704948425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9F0C17001F0033001D203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2420463562012" lon="4.587049484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2077140808105" lon="4.58795070648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1819648742676" lon="4.588680267333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AB0917001F00290069F61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1819648742676" lon="4.5886802673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0532188415527" lon="4.59215641021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0103034973145" lon="4.59322929382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9931373596191" lon="4.59378719329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9759712219238" lon="4.594044685363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945930480957" lon="4.59438800811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772659301758" lon="4.59631919860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558082580566" lon="4.59687709808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558082580566" lon="4.59687709808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429336547852" lon="4.597048759460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CF0A17001F0E29003CF4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429336547852" lon="4.59704875946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386421203613" lon="4.59696292877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257675170898" lon="4.597005844116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150917001F0F290012F45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257675170898" lon="4.59700584411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171844482422" lon="4.59679126739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171844482422" lon="4.59679126739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828521728516" lon="4.59614753723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485198974609" lon="4.59546089172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141876220703" lon="4.59464550018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013130187988" lon="4.594430923461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FE0A17001F0E29008EF4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013130187988" lon="4.59443092346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013130187988" lon="4.59443092346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013130187988" lon="4.59443092346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013130187988" lon="4.594430923461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FE0A17002117000009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457013130187988" lon="4.594430923461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2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Dokweg en Rotond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8945F01622000090F250300824D644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013130187988" lon="4.594430923461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FE0A17002116000009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013130187988" lon="4.59443092346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013130187988" lon="4.59443092346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013130187988" lon="4.59443092346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013130187988" lon="4.594430923461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EF0A17001F0029008EF4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013130187988" lon="4.59443092346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056045532227" lon="4.59417343139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697021484375" lon="4.5940876007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6884384155273" lon="4.594130516052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A60717001F4F2900FCF47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6884384155273" lon="4.59413051605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6669807434082" lon="4.593915939331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6026077270508" lon="4.59327220916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596923828125" lon="4.59284305572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425262451172" lon="4.59258556365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953193664551" lon="4.591555595397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A0B17001F062900D5F4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953193664551" lon="4.59155559539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566955566406" lon="4.59202766418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EA0B17001F002900E7F4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566955566406" lon="4.5920276641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009056091309" lon="4.593572616577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8B0C17001F0029005EF6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009056091309" lon="4.59357261657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708648681641" lon="4.594259262084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C90717001F0029004CF58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708648681641" lon="4.59425926208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622817993164" lon="4.59451675415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365325927734" lon="4.59516048431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107833862305" lon="4.59584712982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022003173828" lon="4.59614753723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850341796875" lon="4.59657669067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850341796875" lon="4.59657669067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635765075684" lon="4.59709167480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549934387207" lon="4.59734916687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249526977539" lon="4.598164558410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140817001F0229003EF1B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249526977539" lon="4.59816455841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562881469727" lon="4.597520828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21955871582" lon="4.5971345901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004981994629" lon="4.59692001342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004981994629" lon="4.59692001342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0575828552246" lon="4.59644794464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023250579834" lon="4.59614753723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023250579834" lon="4.59614753723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0103759765625" lon="4.59601879119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9674606323242" lon="4.595847129821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9545860290527" lon="4.59580421447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9202537536621" lon="4.59571838378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8902130126953" lon="4.595546722412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5D0817001F00290006F67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8902130126953" lon="4.59554672241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847297668457" lon="4.59498882293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8387145996094" lon="4.59481716156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7957992553711" lon="4.59417343139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748592376709" lon="4.59370136260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7013854980469" lon="4.59327220916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713447570801" lon="4.593229293823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5A0C17001F00290075F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713447570801" lon="4.59322929382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713447570801" lon="4.59322929382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713447570801" lon="4.59322929382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713447570801" lon="4.593229293823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5A0C17002117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446713447570801" lon="4.593229293823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2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Weg en Kruisberglaan en Heerenduin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8945F014420FE080F250300A24B2C4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713447570801" lon="4.593229293823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5A0C17002116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713447570801" lon="4.59322929382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713447570801" lon="4.59322929382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713447570801" lon="4.59322929382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713447570801" lon="4.593229293823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650C17001F00290075F0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713447570801" lon="4.59322929382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670532226562" lon="4.593229293823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AD0817001F06290086F0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670532226562" lon="4.59322929382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670532226562" lon="4.59340095520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713447570801" lon="4.594302177429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5C0917001F0029009EF01D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713447570801" lon="4.5943021774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756362915039" lon="4.5964908599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627616882324" lon="4.5991945266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627616882324" lon="4.599409103393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713447570801" lon="4.59996700286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799278259277" lon="4.600439071655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7185516357422" lon="4.60116863250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7829246520996" lon="4.60185527801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9073791503906" lon="4.60292816162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9288368225098" lon="4.60309982299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9417114257813" lon="4.60322856903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0790405273438" lon="4.60468769073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133728027344" lon="4.60507392883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391220092773" lon="4.60550308227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648712158203" lon="4.60610389709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163696289063" lon="4.6078205108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163696289063" lon="4.6078205108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592849731445" lon="4.608592987060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88E916001F0029007BA32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592849731445" lon="4.60859298706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97908782959" lon="4.60923671722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022003173828" lon="4.60936546325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150749206543" lon="4.609708786010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2E916001F00290041A33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150749206543" lon="4.609708786010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408241271973" lon="4.610738754272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536987304687" lon="4.611382484436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2E916001F00290036A3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536987304687" lon="4.61138248443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536987304687" lon="4.61138248443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536987304687" lon="4.61138248443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536987304687" lon="4.611382484436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2E916002117000034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453542435541749" lon="4.611432943493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2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Heerenduin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50038945F015C20FD080D250300E04C7C47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536987304687" lon="4.611382484436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2E916002116000034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536987304687" lon="4.61138248443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536987304687" lon="4.61138248443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536987304687" lon="4.61138248443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536987304687" lon="4.611382484436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2E916001F00290036A3B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536987304687" lon="4.61138248443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708648681641" lon="4.61297035217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923225402832" lon="4.61369991302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524040222168" lon="4.61494445800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524040222168" lon="4.61494445800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609870910645" lon="4.615116119384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652786254883" lon="4.6152448654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953193664551" lon="4.6161460876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081939697266" lon="4.617090225219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26E616001F00290053A12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081939697266" lon="4.61709022521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039024353027" lon="4.6179914474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039024353027" lon="4.6179914474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910278320313" lon="4.618721008300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5E816001F00290023A118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910278320313" lon="4.61872100830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180717468262" lon="4.6221113204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137802124023" lon="4.622240066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051971435547" lon="4.62271213531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009056091309" lon="4.62284088134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322410583496" lon="4.62584495544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850341796875" lon="4.62799072265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A7EB16001F002900619F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850341796875" lon="4.627990722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678680419922" lon="4.628677368164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8EEB16001F0029007F9F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678680419922" lon="4.62867736816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507019042969" lon="4.629449844360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1EEE16001F002900899F6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507019042969" lon="4.62944984436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163696289063" lon="4.62996482849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163696289063" lon="4.62996482849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820373535156" lon="4.630479812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605796813965" lon="4.6308660507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519966125488" lon="4.63108062744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133728027344" lon="4.63193893432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133728027344" lon="4.6321105957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133728027344" lon="4.6321105957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090812683105" lon="4.632282257080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AFF316001F00290092B2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090812683105" lon="4.63228225708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090812683105" lon="4.632539749145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67F416001F002900F8B2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090812683105" lon="4.63253974914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090812683105" lon="4.633054733276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4EEE16001F0029001AB33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090812683105" lon="4.63305473327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090812683105" lon="4.633483886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004981994629" lon="4.63417053222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0833320617676" lon="4.634685516357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6A6F0B001F0215001FB62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0833320617676" lon="4.63468551635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0790405273438" lon="4.63459968566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0318336486816" lon="4.63395595550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0189590454102" lon="4.633784294128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D8710B001F06150069B63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0189590454102" lon="4.6337842941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9631690979004" lon="4.6349000930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9374198913574" lon="4.6353721618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9331283569336" lon="4.635457992553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AC6F0B001F021500BEC34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9331283569336" lon="4.63545799255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873046875" lon="4.63468551635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8387145996094" lon="4.63438510894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7872161865234" lon="4.634299278259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15710B001F06150048B5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7872161865234" lon="4.63429927825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7829246520996" lon="4.634556770324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BC740B001F02150056B5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7829246520996" lon="4.6345567703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7614669799805" lon="4.634299278259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96EC16001F00150062B54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7614669799805" lon="4.63429927825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627616882324" lon="4.63434219360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5940971374512" lon="4.634428024291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2EF016001F00290090B14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5940971374512" lon="4.63442802429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5855140686035" lon="4.63434219360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572639465332" lon="4.63417053222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5468902587891" lon="4.63387012481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5297241210938" lon="4.63369846343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5039749145508" lon="4.63344097137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473934173584" lon="4.633140563964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CDF316001F022900CDB1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473934173584" lon="4.63314056396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473934173584" lon="4.632711410522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A5F016001F002900B8B15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473934173584" lon="4.632711410522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473934173584" lon="4.63232517242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4696426391602" lon="4.63215351104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4567680358887" lon="4.6320676803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4438934326172" lon="4.6321105957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4438934326172" lon="4.6321105957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4009780883789" lon="4.63215351104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3666458129883" lon="4.6320676803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3194389343262" lon="4.6318101882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2893981933594" lon="4.63163852691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199275970459" lon="4.63159561157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1220283508301" lon="4.63129520416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9975738525391" lon="4.63090896606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9289093017578" lon="4.63060855865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873119354248" lon="4.63009357452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7958717346191" lon="4.629707336425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A5F016001F002900A5AF1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7958717346191" lon="4.62970733642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7958717346191" lon="4.62970733642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748664855957" lon="4.6294069290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7359159812331" lon="4.629279524087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A5F016002117000074011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437359075993299" lon="4.629279356449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2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Duin En Kruidbergerweg 66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Duin En Kruidbergerweg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, Santpoort-Noord, Noord-Holland, NL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Duin En Kruidbergerweg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, Santpoort-Noord, Noord-Holland, NL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8945F01A5F01640018009008E1E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7359159812331" lon="4.629279524087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A5F016002116000074014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7143325805664" lon="4.6290636062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7143325805664" lon="4.6290636062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6585426330566" lon="4.62833404541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6156272888184" lon="4.627518653869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A5F016001F00290041EF8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6156272888184" lon="4.62751865386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5855865478516" lon="4.62708950042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5641288757324" lon="4.6269607543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5340881347656" lon="4.62708950042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5083389282227" lon="4.62738990783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4825897216797" lon="4.62790489196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4568405151367" lon="4.6282052993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3838844299316" lon="4.62820529937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3152198791504" lon="4.62863445281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2637214660645" lon="4.62897777557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2379722595215" lon="4.6290636062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22509765625" lon="4.62910652160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2079315185547" lon="4.62889194488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1821823120117" lon="4.62841987609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1221008300781" lon="4.62708950042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100643157959" lon="4.62683200836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0920600891113" lon="4.62674617767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0791854858398" lon="4.6266603469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0276870727539" lon="4.62640285491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9718971252441" lon="4.62584495544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9461479187012" lon="4.62567329406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9203987121582" lon="4.62558746337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9032325744629" lon="4.625630378723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FDF016001F002900A1E48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9032325744629" lon="4.6256303787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8860664367676" lon="4.62597370147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8646087646484" lon="4.6268749237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8431510925293" lon="4.62919235229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8345680236816" lon="4.63005065917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8345680236816" lon="4.63005065917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8302764892578" lon="4.630222320556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1BF116001F02290034BA3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8302764892578" lon="4.63022232055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7058219909668" lon="4.63013648986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6972389221191" lon="4.630136489868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000117001F02290079BA2D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6972389221191" lon="4.63013648986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6972389221191" lon="4.62996482849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6972389221191" lon="4.62996482849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6886558532715" lon="4.62962150573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6457405090332" lon="4.62880611419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5684928894043" lon="4.62777614593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551326751709" lon="4.62756156921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4225807189941" lon="4.62588787078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3796653747559" lon="4.62541580200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3582077026367" lon="4.62528705596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3410415649414" lon="4.6252441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3195838928223" lon="4.62511539459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3152923583984" lon="4.62511539459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302417755127" lon="4.62502956390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1822547912598" lon="4.624342918395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600217001F002900DFE30E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1822547912598" lon="4.62434291839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1607971191406" lon="4.6241712570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1135902404785" lon="4.62365627288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0878410339355" lon="4.62331295013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0706748962402" lon="4.62314128875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0320510864258" lon="4.622755050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9977188110352" lon="4.62258338928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9977188110352" lon="4.62258338928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861389160156" lon="4.62198257446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303489685059" lon="4.621381759643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7445182800293" lon="4.62035179138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675853729248" lon="4.61979389190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675853729248" lon="4.61979389190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6629791259766" lon="4.61970806121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6372299194336" lon="4.61936473846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5599822998047" lon="4.61820602416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5471076965332" lon="4.6180772781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5385246276855" lon="4.6179485321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4612770080566" lon="4.61721897125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3883209228516" lon="4.616746902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3711547851563" lon="4.61666107177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3582801818848" lon="4.61661815643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3368225097656" lon="4.61648941040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2810325622559" lon="4.61631774902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2552833557129" lon="4.6161460876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2080764770508" lon="4.615674018859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600217001F002900E2E2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2080764770508" lon="4.61567401885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2080764770508" lon="4.61567401885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2080764770508" lon="4.61567401885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1933913826942" lon="4.61563722230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6002170021170000C400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411933913826942" lon="4.61563722230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2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Brederodelaa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50038945F013720F0080D2503004D454048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1933913826942" lon="4.61563722230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6002170021160000C4004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1737442016602" lon="4.61558818817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1737442016602" lon="4.61558818817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1351203918457" lon="4.6155452728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0407066345215" lon="4.61575984954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600217001F002900EDE27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0407066345215" lon="4.61575984954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0149574279785" lon="4.61567401885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9934997558594" lon="4.61550235748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9763336181641" lon="4.61537361145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9763336181641" lon="4.61537361145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9591674804688" lon="4.6152448654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8905029296875" lon="4.61472988128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8432960510254" lon="4.61438655853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7960891723633" lon="4.614043235778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9A0317001F0E2900B2E2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7960891723633" lon="4.6140432357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7960891723633" lon="4.61391448974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7875061035156" lon="4.613828659057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22FF16001F0F2900C7E2D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7875061035156" lon="4.61382865905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8862113952637" lon="4.61262702941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9420013427734" lon="4.61202621459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9763336181641" lon="4.61168289184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0321235656738" lon="4.61039543151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1050796508789" lon="4.60876464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1093711853027" lon="4.60855007171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1093711853027" lon="4.608464241027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E4C70B001F061600A23B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1093711853027" lon="4.60846424102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1050796508789" lon="4.60837841033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0993380472064" lon="4.608359131962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E4C70B0021170000C602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410984579473734" lon="4.608430881053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3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Brederodelaan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50038945F014A20ED080D2503007D44E647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0993380472064" lon="4.608359131962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E4C70B0021160000C6024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0664558410645" lon="4.60824966430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0664558410645" lon="4.60824966430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0106658935547" lon="4.6078205108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9849166870117" lon="4.6076917648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9677505493164" lon="4.60747718811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9677505493164" lon="4.607477188110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E4C70B001F001600E54D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9677505493164" lon="4.60747718811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9591674804688" lon="4.607005119323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E4C70B001F001600994D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9591674804688" lon="4.60700511932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9677505493164" lon="4.60649013519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9645654261112" lon="4.606107836589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E4C70B00211700005B02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40960743278265" lon="4.606116805225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3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Midden Duin En Daalseweg 12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Midden Duin En Daalseweg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 Bloemendaal, Noord-Holland, NL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Midden Duin En Daalseweg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 Bloemendaal, Noord-Holland, NL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8945F0170C60B4001000800FE43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9645654261112" lon="4.606107836589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E4C70B00211600005B02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9634590148926" lon="4.60597515106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9634590148926" lon="4.60597515106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9548759460449" lon="4.6057605743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929126739502" lon="4.605460166931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E4C70B001F0016005F4DF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929126739502" lon="4.60546016693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8990859985352" lon="4.60503101348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8390045166016" lon="4.6043443679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8304214477539" lon="4.60425853729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7746315002441" lon="4.60391521453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7317161560059" lon="4.603528976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7231330871582" lon="4.603528976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7016754150391" lon="4.6034860610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654468536377" lon="4.60331439971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6330108642578" lon="4.60378646850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6201362609863" lon="4.6044301986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602970123291" lon="4.60515975952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5986785888672" lon="4.60520267486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5557632446289" lon="4.60520267486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5300140380859" lon="4.60524559020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5128479003906" lon="4.605159759521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E4C70B001F021600264E6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5128479003906" lon="4.60515975952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4999732971191" lon="4.60481643676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4870986938477" lon="4.60395812988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4742240905762" lon="4.6034860610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4570579528809" lon="4.60322856903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4356002807617" lon="4.60314273834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4141426086426" lon="4.6032714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3841018676758" lon="4.603829383850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E4C70B001F001600C14E3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3841018676758" lon="4.6038293838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2896881103516" lon="4.60417270660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2613991871476" lon="4.604392815381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E4C70B0021170000A7003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402627570554614" lon="4.604438915848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3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Midden Duin En Daalseweg 3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Midden Duin En Daalseweg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 Bloemendaal, Noord-Holland, NL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Midden Duin En Daalseweg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 Bloemendaal, Noord-Holland, NL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8945F0170C60B4001800200413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2613991871476" lon="4.604392815381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E4C70B0021160000A700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2510643005371" lon="4.60447311401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2510643005371" lon="4.60447311401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229606628418" lon="4.60477352142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2124404907227" lon="4.604816436767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E4C70B001F021600CF4E8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2124404907227" lon="4.60481643676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1995658874512" lon="4.6046447753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178108215332" lon="4.6043443679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1351928710938" lon="4.60370063781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1180267333984" lon="4.60361480712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0965690612793" lon="4.60365772247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0665283203125" lon="4.60387229919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9849891662598" lon="4.60511684417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9721145629883" lon="4.605245590209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64BE0B001F001600DD4EE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9721145629883" lon="4.60524559020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9420738220215" lon="4.60541725158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9206161499023" lon="4.60537433624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8562431335449" lon="4.6049451828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8090362548828" lon="4.60473060607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753246307373" lon="4.60481643676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7103309631348" lon="4.60503101348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6888732910156" lon="4.60520267486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6502494812012" lon="4.605674743652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6073341369629" lon="4.60691928863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5601272583008" lon="4.607949256896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FCC60B001F02160095372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5601272583008" lon="4.6079492568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5172119140625" lon="4.60743427276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4957542419434" lon="4.607090950012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CD1B0A001F061600214F8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4957542419434" lon="4.6070909500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478588104248" lon="4.60704803466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4485473632813" lon="4.6070909500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4356727600098" lon="4.60704803466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927574157715" lon="4.60640430450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2940521240234" lon="4.6056318283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2468452453613" lon="4.60507392883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2253875732422" lon="4.604988098144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91EF1A001F023200BAB03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2253875732422" lon="4.60498809814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2253875732422" lon="4.6044301986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2468452453613" lon="4.60301399230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7DF1A001F00320073B0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2468452453613" lon="4.603013992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2511367797852" lon="4.60267066955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2683029174805" lon="4.602198600769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BDD1A001F00320054B04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2683029174805" lon="4.6021986007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2940521240234" lon="4.60146903991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112182617188" lon="4.60086822509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198013305664" lon="4.60048198699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412590026855" lon="4.599967002868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56E11A001F0E32000AB0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412590026855" lon="4.59996700286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54133605957" lon="4.59983825683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584251403809" lon="4.59970951080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54133605957" lon="4.59953784942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76DD1A001F0F320086AFE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54133605957" lon="4.59953784942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841743469238" lon="4.59897994995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4399642944336" lon="4.59730625152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4571304321289" lon="4.59623336791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4657135009766" lon="4.5952892303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4657135009766" lon="4.59451675415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4614219665527" lon="4.59383010864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4657135009766" lon="4.59292888641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4742965698242" lon="4.59202766418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881C1B001F0033004D1E0D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4742965698242" lon="4.5920276641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504337310791" lon="4.59056854248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5086288452148" lon="4.59031105041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5472526550293" lon="4.58885192871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5815849304199" lon="4.58790779113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6717071533203" lon="4.58601951599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7618293762207" lon="4.583959579467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881C1B001F003300D51E08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7618293762207" lon="4.58395957946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7618293762207" lon="4.58395957946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8390769958496" lon="4.58211421966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8476600646973" lon="4.5816850662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8562431335449" lon="4.58095550537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8562431335449" lon="4.5803117752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8519515991211" lon="4.57988262176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7875785827637" lon="4.5766210556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7704124450684" lon="4.57563400268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7575378417969" lon="4.574646949768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753246307373" lon="4.57396030426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753246307373" lon="4.57327365875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7618293762207" lon="4.5722007751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7918701171875" lon="4.57121372222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8476600646973" lon="4.56988334655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9077415466309" lon="4.568209648132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9206161499023" lon="4.5678663253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9506568908691" lon="4.56683635711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9721145629883" lon="4.56610679626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9806976318359" lon="4.56546306610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9849891662598" lon="4.5639610290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0064468383789" lon="4.5626306533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0193214416504" lon="4.56185817718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0193214416504" lon="4.56185817718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053653717041" lon="4.56044197082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079402923584" lon="4.5595836639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1180267333984" lon="4.55889701843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2253150939941" lon="4.55730915069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3197288513184" lon="4.55589294433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3712272644043" lon="4.55503463745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4098510742188" lon="4.55404758453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4227256774902" lon="4.55323219299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4184341430664" lon="4.551858901977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881C1B001F003200907F2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4184341430664" lon="4.55185890197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4012680053711" lon="4.550528526306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0CC1A001F003200AF7FF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4012680053711" lon="4.55052852630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3883934020996" lon="4.5494127273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3755187988281" lon="4.54838275909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3669357299805" lon="4.54812526702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3240203857422" lon="4.547395706176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2510643005371" lon="4.54627990722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2424812316895" lon="4.54619407653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2338981628418" lon="4.54610824584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1909828186035" lon="4.54567909240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1609420776367" lon="4.54507827758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1480674743652" lon="4.54464912414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1394844055176" lon="4.54447746276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1180267333984" lon="4.5439195632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0922775268555" lon="4.543619155883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F6D51A001F0032000981E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0922775268555" lon="4.54361915588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0622367858887" lon="4.5433187484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9506568908691" lon="4.542589187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8948669433594" lon="4.54228878021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8948669433594" lon="4.54228878021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6931648254395" lon="4.5410442352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6459579467773" lon="4.54074382781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5429611206055" lon="4.540100097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970489501953" lon="4.53924179077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584251403809" lon="4.5389842987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2125129699707" lon="4.53804016113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1695976257324" lon="4.5377397537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1138076782227" lon="4.537396430969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F6D51A001F003200AE99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1138076782227" lon="4.53739643096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1138076782227" lon="4.53739643096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1138076782227" lon="4.53739643096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0695847570896" lon="4.537090240046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F6D51A00211700009B00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90695931389928" lon="4.537090240046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2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Boulevard Barnaar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30038945F016B2006080D2503006F41F339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0695847570896" lon="4.537090240046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F6D51A00211600009B002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0022277832031" lon="4.53662395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0022277832031" lon="4.53662395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0022277832031" lon="4.53662395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0022277832031" lon="4.536623954772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F6D51A001F00320081997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0022277832031" lon="4.53662395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9421463012695" lon="4.53623771667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8219833374023" lon="4.53542232513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7619018554688" lon="4.534993171691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63D61A001F003200A6984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7619018554688" lon="4.5349931716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202812194824" lon="4.53409194946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202812194824" lon="4.53409194946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116981506348" lon="4.534006118774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9D61A001F00320079982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6116981506348" lon="4.53400611877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988235473633" lon="4.53387737274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215759277344" lon="4.533405303955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D4D61A001F0E32004598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215759277344" lon="4.533405303955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087013244629" lon="4.53319072723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001182556152" lon="4.53319072723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4915351867676" lon="4.533319473266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42D21A001F0F3200FC97C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4915351867676" lon="4.53331947326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4786605834961" lon="4.53319072723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4443283081055" lon="4.53280448913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3627891540527" lon="4.53224658966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3198738098145" lon="4.53198909759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1267547607422" lon="4.53074455261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1267547607422" lon="4.53074455261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0881309509277" lon="4.530444145202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81D61A001F00320066924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0881309509277" lon="4.53044414520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0452156066895" lon="4.52997207641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0194664001465" lon="4.52980041503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9593849182129" lon="4.529628753662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9CD21A001F003200CB926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9593849182129" lon="4.52962875366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9121780395508" lon="4.52941417694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7877235412598" lon="4.52864170074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7877235412598" lon="4.52864170074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7490997314453" lon="4.528427124023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BDD21A001F003200E7924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7490997314453" lon="4.52842712402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7276420593262" lon="4.52847003936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6761436462402" lon="4.52881336212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6589775085449" lon="4.5289850234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633228302002" lon="4.52919960021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6203536987305" lon="4.529585838317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E3D21A001F02320001935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6203536987305" lon="4.52958583831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6031875610352" lon="4.52967166900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5473976135254" lon="4.52932834625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4873161315918" lon="4.52894210815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4701499938965" lon="4.528856277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4615669250488" lon="4.528770446777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0DD31A001F00320043946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4615669250488" lon="4.52877044677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4229431152344" lon="4.52834129333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3414039611816" lon="4.52683925628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3242378234863" lon="4.526624679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2941970825195" lon="4.526410102844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52D31A001F003200C893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2941970825195" lon="4.52641010284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2856140136719" lon="4.52636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2727394104004" lon="4.52628135681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2469902038574" lon="4.526152610778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44D81A001F003200FE93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2469902038574" lon="4.5261526107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208366394043" lon="4.525980949401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93D31A001F003200E4931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208366394043" lon="4.52598094940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954917907715" lon="4.52593803405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954917907715" lon="4.52593803405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912002563477" lon="4.52589511871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611595153809" lon="4.525680541992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76D81A001F0032003492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611595153809" lon="4.5256805419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311187744141" lon="4.525465965270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F3D61A001F0E32001F92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311187744141" lon="4.52546596527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268272399902" lon="4.525423049926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139526367187" lon="4.52555179595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139526367187" lon="4.525680541992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B0D81A001F4F3200A191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139526367187" lon="4.5256805419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139526367187" lon="4.5256805419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139526367187" lon="4.52568054199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109938248992" lon="4.526036102324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B0D81A00211700000A00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71053695678711" lon="4.526023864746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2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Argos Oil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Argos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w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 Zandvoort, Noord-Holland, 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954770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Argos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weg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 Zandvoort, Noord-Holland, 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954770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100938945F0121800E081400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109938248992" lon="4.526036102324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B0D81A00211600000A00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096611022949" lon="4.52619552612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096611022949" lon="4.52619552612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096611022949" lon="4.52619552612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096611022949" lon="4.526195526123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C4D31A001F003200CC91A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096611022949" lon="4.52619552612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053695678711" lon="4.52628135681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0796203613281" lon="4.52709674835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0710372924805" lon="4.52748298645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0667457580566" lon="4.52786922454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0624542236328" lon="4.52838420867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0624542236328" lon="4.52907085418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0667457580566" lon="4.52932834625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0710372924805" lon="4.52967166900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0753288269043" lon="4.52988624572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0924949645996" lon="4.53074455261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0924949645996" lon="4.53074455261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010780334473" lon="4.53117370605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053695678711" lon="4.53173160552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096611022949" lon="4.531946182250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FCD31A001F003200D390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096611022949" lon="4.53194618225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096611022949" lon="4.53263282775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053695678711" lon="4.532761573791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50D41A001F003200A7902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053695678711" lon="4.53276157379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0924949645996" lon="4.53306198120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0796203613281" lon="4.5332336425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0667457580566" lon="4.53336238861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0452880859375" lon="4.533534049987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50D41A001F003200EC904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0452880859375" lon="4.53353404998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0109558105469" lon="4.533963203430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9894981384277" lon="4.534349441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9465827941895" lon="4.53559398651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9208335876465" lon="4.53640937805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693351745605" lon="4.53795433044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564605712891" lon="4.538340568542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478775024414" lon="4.53855514526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221282958984" lon="4.53937053680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8006706237793" lon="4.54001426696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792129516602" lon="4.5406579971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534637451172" lon="4.54138755798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277145385742" lon="4.54216003417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277145385742" lon="4.54216003417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191314697266" lon="4.54246044158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062568664551" lon="4.542932510375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105484008789" lon="4.54331874847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234230041504" lon="4.543704986572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F4CF1A001F003200B083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234230041504" lon="4.54370498657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32006072998" lon="4.544305801391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C0CC1A001F0232009A834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32006072998" lon="4.5443058013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847991943359" lon="4.5458936691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633415222168" lon="4.546537399291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F5CC1A001F0032005B83D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633415222168" lon="4.54653739929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461753845215" lon="4.54709529876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946769714355" lon="4.5485544204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818023681641" lon="4.54898357391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818023681641" lon="4.54898357391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431785583496" lon="4.5501422882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260124206543" lon="4.551086425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045547485352" lon="4.55336093902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002632141113" lon="4.553532600402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43CF1A001F0E32008582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002632141113" lon="4.5535326004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916801452637" lon="4.5535755157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873886108398" lon="4.55370426177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873886108398" lon="4.55387592315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959716796875" lon="4.554004669189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96CC1A001F4F3200CB825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959716796875" lon="4.55400466918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959716796875" lon="4.55417633056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788055419922" lon="4.55615043640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745140075684" lon="4.556579589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745140075684" lon="4.556879997253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85DF1A001F0032003E823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745140075684" lon="4.5568799972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745140075684" lon="4.55713748931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83097076416" lon="4.5576524734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002632141113" lon="4.55833911895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517616271973" lon="4.55936908721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732192993164" lon="4.55984115600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732192993164" lon="4.55984115600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989685058594" lon="4.5603990554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247177124023" lon="4.56091403961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504669189453" lon="4.56160068511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676330566406" lon="4.5626306533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59049987793" lon="4.5638751983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59049987793" lon="4.5638751983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547584533691" lon="4.56460475921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461753845215" lon="4.56520557403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375923156738" lon="4.56623554229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3330078125" lon="4.566621780395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04E01A001F00320054AE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3330078125" lon="4.56662178039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204261779785" lon="4.56808090209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161346435547" lon="4.568381309509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04E01A001F00320043AE3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161346435547" lon="4.5683813095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118431091309" lon="4.56902503967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032600402832" lon="4.56966876983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989685058594" lon="4.570055007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989685058594" lon="4.570355415344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76DB1A001F003200EAAD3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989685058594" lon="4.57035541534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818023681641" lon="4.57207202911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76DB1A001F003200D7AD8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818023681641" lon="4.572072029113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775108337402" lon="4.57232952117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560531616211" lon="4.57460403442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388870239258" lon="4.57559108734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217208862305" lon="4.57644939422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131378173828" lon="4.576749801635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A9E51A001F00320057AD1E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131378173828" lon="4.57674980163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08846282959" lon="4.57709312438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873886108398" lon="4.578294754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788055419922" lon="4.57953929901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659309387207" lon="4.58048343658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487648010254" lon="4.5812988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358901977539" lon="4.58177089691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972663879395" lon="4.58344459533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801002502441" lon="4.58391666412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500595092773" lon="4.58464622497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2856864929199" lon="4.58580493927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2856864929199" lon="4.58580493927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D5120A001F021300873617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2856864929199" lon="4.58580493927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2685203552246" lon="4.58559036254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2556457519531" lon="4.5854616165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1998558044434" lon="4.58537578582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0496520996094" lon="4.58520412445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7020378112793" lon="4.5849895477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6934547424316" lon="4.585075378417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D4190A001F06130069353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6934547424316" lon="4.58507537841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684871673584" lon="4.58533287048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7192039489746" lon="4.58662033081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7192039489746" lon="4.586749076843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70E31A001F0213001D51A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7192039489746" lon="4.58674907684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7149124145508" lon="4.58683490753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684871673584" lon="4.58696365356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5690002441406" lon="4.5878648757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4617118835449" lon="4.58850860595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4059219360352" lon="4.5886802673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3973388671875" lon="4.588809013366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6E71A001F0232009FBD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3973388671875" lon="4.58880901336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3887557983398" lon="4.5886802673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3672981262207" lon="4.588680267333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6E71A001F003200B9BD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3672981262207" lon="4.5886802673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3672981262207" lon="4.5886802673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3672981262207" lon="4.5886802673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3672981262207" lon="4.588680267333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6E71A002117000012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53672981262207" lon="4.588680267333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2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Boekenroode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8945F01602031080F250300B23A584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3672981262207" lon="4.588680267333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6E71A002116000012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3672981262207" lon="4.5886802673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3672981262207" lon="4.5886802673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3672981262207" lon="4.5886802673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3672981262207" lon="4.588680267333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6E71A001F003200B9BD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3672981262207" lon="4.5886802673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3286743164063" lon="4.588680267333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50E71A001F00320091BD7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3286743164063" lon="4.5886802673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2900505065918" lon="4.588637351989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2128028869629" lon="4.5884656906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1570129394531" lon="4.5882940292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1441383361816" lon="4.5882511138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1441383361816" lon="4.58825111389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0883483886719" lon="4.58803653717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B5DB1A001F0032002ABED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0883483886719" lon="4.58803653717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0068092346191" lon="4.58765029907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9681854248047" lon="4.5874786376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9295616149902" lon="4.58739280700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9081039428711" lon="4.58743572235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523139953613" lon="4.58760738372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222732543945" lon="4.5874786376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879409790039" lon="4.587049484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579002380371" lon="4.58662033081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321510314941" lon="4.58636283874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6591949462891" lon="4.585890769958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BDDF1A001F00320060AB5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6591949462891" lon="4.58589076995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6248626708984" lon="4.58576202392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6248626708984" lon="4.58576202392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6034049987793" lon="4.58563327789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776557922363" lon="4.58550453186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690727233887" lon="4.5854616165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476150512695" lon="4.58533287048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261573791504" lon="4.58528995513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4832420349121" lon="4.585075378417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5CE21A001F00320020AC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4832420349121" lon="4.58507537841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4317436218262" lon="4.584860801696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05DE1A001F00320049ACB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4317436218262" lon="4.58486080169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4017028808594" lon="4.58486080169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3459129333496" lon="4.58486080169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3244552612305" lon="4.58494663238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3029975891113" lon="4.58507537841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2815399169922" lon="4.5854616165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2643737792969" lon="4.58554744720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2386245727539" lon="4.58550453186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2386245727539" lon="4.58550453186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2042922973633" lon="4.58507537841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570854187012" lon="4.5846033096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841293334961" lon="4.583916664123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84DE1A001F00320070ACA4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841293334961" lon="4.58391666412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025901794434" lon="4.58344459533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9425086975098" lon="4.58331584930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781356811523" lon="4.5829296112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579727172852" lon="4.58258628845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36515045166" lon="4.58245754241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691452026367" lon="4.58181381225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305213928223" lon="4.5816850662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176467895508" lon="4.58159923553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047721862793" lon="4.581556320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3740234375" lon="4.580740928649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11653137207" lon="4.58065509796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901954650879" lon="4.58052635192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258224487305" lon="4.5802259445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258224487305" lon="4.5802259445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957817077637" lon="4.58009719848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228256225586" lon="4.5797967910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970764160156" lon="4.57988262176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541610717773" lon="4.58014011383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511642456055" lon="4.58014011383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082489013672" lon="4.5802259445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082489013672" lon="4.5802259445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824996948242" lon="4.5802259445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824996948242" lon="4.5802259445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807975769043" lon="4.579367637634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42E21A001F00320009A71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807975769043" lon="4.57936763763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207160949707" lon="4.578981399536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7EE11A001F0E32001AA7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207160949707" lon="4.57898139953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207160949707" lon="4.57876682281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12133026123" lon="4.57868099212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992584228516" lon="4.57868099212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949668884277" lon="4.57880973815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C3DC1A001F4F3200F4A6B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949668884277" lon="4.578809738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348854064941" lon="4.578809738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3803901672363" lon="4.57820892333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3331832885742" lon="4.578037261962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2945594787598" lon="4.57782268524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2087287902832" lon="4.577393531799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C8DE1A001F00320082A62C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2087287902832" lon="4.57739353179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786880493164" lon="4.57730770111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572303771973" lon="4.57722187042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486473083496" lon="4.57722187042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0799827575684" lon="4.57713603973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0671081542969" lon="4.57709312438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254875183105" lon="4.57636356353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169044494629" lon="4.57632064819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083213806152" lon="4.57627773284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954467773438" lon="4.576191902160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525314331055" lon="4.57597732543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224906921387" lon="4.57580566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096160888672" lon="4.57567691802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409515380859" lon="4.57494735717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194938659668" lon="4.57477569580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109107971191" lon="4.57468986511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207885742187" lon="4.57430362701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036224365234" lon="4.574174880981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D8DD1A001F0032007CA53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036224365234" lon="4.5741748809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864562988281" lon="4.5740461349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692901611328" lon="4.57383155822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564155578613" lon="4.57344532012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39249420166" lon="4.57280158996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4AD91A001F00320058A5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39249420166" lon="4.572801589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306663513184" lon="4.572629928588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4AD91A001F00320048A57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306663513184" lon="4.57262992858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319610595703" lon="4.56932544708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125988632441" lon="4.568878524005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4AD91A002117000022007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1414794921875" lon="4.568853378295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2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Texaco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Te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 Hillegom, Zuid-Holland, 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5847096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Te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en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 Hillegom, Zuid-Holland, 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5847096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Gas Station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100938945F0104801E081400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125988632441" lon="4.568878524005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4AD91A002116000022001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761711120605" lon="4.568037986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761711120605" lon="4.568037986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761711120605" lon="4.568037986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761711120605" lon="4.568037986755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4AD91A001F003200A6A5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761711120605" lon="4.5680379867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761711120605" lon="4.567866325378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B8E01A001F003200B8A5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761711120605" lon="4.5678663253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761711120605" lon="4.5676517486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804626464844" lon="4.567265510559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3BDE1A001F003200D3A56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804626464844" lon="4.5672655105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105033874512" lon="4.56610679626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40544128418" lon="4.56447601318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534187316895" lon="4.564003944396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3BDE1A001F003200E5A52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534187316895" lon="4.5640039443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791679382324" lon="4.56323146820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877510070801" lon="4.562759399414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04D51A001F0032002DA54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877510070801" lon="4.56275939941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877510070801" lon="4.56228733062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791679382324" lon="4.56198692321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620018005371" lon="4.5616865158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019203186035" lon="4.561042785644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04D51A001F00320017A56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019203186035" lon="4.56104278564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946319580078" lon="4.55971240997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302589416504" lon="4.55911159515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130928039551" lon="4.558939933776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04D51A001F003200EFA43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130928039551" lon="4.55893993377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701774597168" lon="4.55855369567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701774597168" lon="4.558553695678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972213745117" lon="4.557738304138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CD01A001F003200A29AC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972213745117" lon="4.55773830413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800552368164" lon="4.55752372741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757637023926" lon="4.55726623535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714721679688" lon="4.55718040466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714721679688" lon="4.55718040466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800552368164" lon="4.55675125122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272621154785" lon="4.55580711364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444282531738" lon="4.55529212951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744689941406" lon="4.5541334152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873435974121" lon="4.55379009246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002182006836" lon="4.5531892776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002182006836" lon="4.5531892776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517166137695" lon="4.551386833190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44D01A001F003200CC999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517166137695" lon="4.55138683319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64591217041" lon="4.55112934112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64591217041" lon="4.55087184906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38842010498" lon="4.5503568649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787605285645" lon="4.5494127273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787605285645" lon="4.5494127273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543060302734" lon="4.547524452209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DE591A001F0032004B9A3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543060302734" lon="4.54752445220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770584106445" lon="4.5463228225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770584106445" lon="4.546322822570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DE591A001F0032002F9A5C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770584106445" lon="4.5463228225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7453155517578" lon="4.5429754257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964065551758" lon="4.53988552093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964065551758" lon="4.53988552093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775382995605" lon="4.53748226165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775382995605" lon="4.53748226165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560806274414" lon="4.53722476959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432060241699" lon="4.537096023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260398864746" lon="4.53688144683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1874160766602" lon="4.53653812408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642562866211" lon="4.53426361083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342155456543" lon="4.533920288085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DE591A001F003100859A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342155456543" lon="4.5339202880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342155456543" lon="4.5339202880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342155456543" lon="4.5339202880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342155456543" lon="4.533920288085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DE591A0021170000F706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99342155456543" lon="4.533920288085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2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N206 en Opri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8945F0141208C060F250300CE306039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342155456543" lon="4.533920288085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DE591A0021160000F706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342155456543" lon="4.5339202880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342155456543" lon="4.5339202880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342155456543" lon="4.5339202880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342155456543" lon="4.533920288085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DE591A001F003100859AB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342155456543" lon="4.533920288085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054695129395" lon="4.53246116638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110557556152" lon="4.53134536743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037673950195" lon="4.529972076416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DE591A301F0031006F9B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037673950195" lon="4.52997207641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737266540527" lon="4.529585838317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8945F01CC5C1A101F8A31004F9BE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737266540527" lon="4.52958583831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651435852051" lon="4.52941417694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921875" lon="4.52834129333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321060180664" lon="4.52726840972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020652770996" lon="4.52649593353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720245361328" lon="4.52520847320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462753295898" lon="4.52452182769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076515197754" lon="4.52400684356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733192443848" lon="4.523706436157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8945F010E2C16301F0027004567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733192443848" lon="4.5237064361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304039001465" lon="4.523491859436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362916101F0227000C67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304039001465" lon="4.52349185943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304039001465" lon="4.523320198059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362916301F00270001673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304039001465" lon="4.5233201980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346954345703" lon="4.52310562133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43278503418" lon="4.52160358428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389869689941" lon="4.521303176879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102916001F002700D5668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389869689941" lon="4.52130317687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389869689941" lon="4.52070236206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518615722656" lon="4.5192432403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47361755371" lon="4.518127441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47361755371" lon="4.518127441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690277099609" lon="4.51799869537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733192443848" lon="4.51765537261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076515197754" lon="4.516453742980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B82C16001F0027005569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076515197754" lon="4.51645374298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16234588623" lon="4.516153335571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C2816001F0027003E690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16234588623" lon="4.516153335571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334007263184" lon="4.5153808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591499328613" lon="4.512634277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720245361328" lon="4.511690139770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93482208252" lon="4.51074600219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235229492188" lon="4.50971603393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578552246094" lon="4.50877189636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050621032715" lon="4.507870674133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C2816001F002700D2699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050621032715" lon="4.50787067413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479774475098" lon="4.50684070587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951843261719" lon="4.506111145019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080589294434" lon="4.50581073760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994758605957" lon="4.50533866882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351028442383" lon="4.503622055053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C2816001F002700A5696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5351028442383" lon="4.50362205505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66438293457" lon="4.50181961059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235229492188" lon="4.50061798095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634414672852" lon="4.49907302856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861938476562" lon="4.496927261352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518615722656" lon="4.49624061584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2046546936035" lon="4.49538230895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1488647460938" lon="4.49465274810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802001953125" lon="4.49400901794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587425231934" lon="4.493837356567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822916001F002700256AA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587425231934" lon="4.49383735656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8527488708496" lon="4.49250698089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792667388916" lon="4.4921207427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7755012512207" lon="4.4920349121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7325859069824" lon="4.49160575866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6982536315918" lon="4.49109077453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6467552185059" lon="4.48988914489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5909652709961" lon="4.48847293853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5823822021484" lon="4.4882154464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5823822021484" lon="4.4882154464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5480499267578" lon="4.48757171630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492259979248" lon="4.48692798614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4150123596191" lon="4.48619842529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3463478088379" lon="4.485468864440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34A916001F002700E06AF5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3463478088379" lon="4.48546886444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2562255859375" lon="4.4843101501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661033630371" lon="4.48340892791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0759811401367" lon="4.4821214675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9515266418457" lon="4.48040485382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8313636779785" lon="4.47873115539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7584075927734" lon="4.47770118713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6854515075684" lon="4.476671218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5910377502441" lon="4.47551250457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5910377502441" lon="4.47551250457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5781631469727" lon="4.47542667388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543830871582" lon="4.47491168975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5137901306152" lon="4.47431087493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794578552246" lon="4.47345256805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279594421387" lon="4.47255134582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648811340332" lon="4.46997642517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648811340332" lon="4.46997642517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090911865234" lon="4.46916103363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005081176758" lon="4.46911811828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618843078613" lon="4.46881771087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18968963623" lon="4.46843147277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34A916001F0028006EF45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18968963623" lon="4.468431472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060943603516" lon="4.46821689605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46012878418" lon="4.467744827270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902229309082" lon="4.46722984313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773483276367" lon="4.46727275848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558906555176" lon="4.467616081237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CBAD16001F02280000F5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558906555176" lon="4.4676160812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21558380127" lon="4.467058181762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B0AD16001F002800F2F4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21558380127" lon="4.4670581817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829345703125" lon="4.466500282287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60A716001F0028001AF5CF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829345703125" lon="4.46650028228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271446228027" lon="4.46577072143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799377441406" lon="4.46512699127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799377441406" lon="4.46512699127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584800720215" lon="4.46474075317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498970031738" lon="4.46452617645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069816589355" lon="4.46371078491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597747802734" lon="4.46298122406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597747802734" lon="4.462981224060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224456787109" lon="4.46117877960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96696472168" lon="4.46083545684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752388000488" lon="4.46053504943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323234558105" lon="4.459977149963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3507843017578" lon="4.458689689636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3250350952148" lon="4.45830345153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907028198242" lon="4.45765972137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563705444336" lon="4.4568443298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477874755859" lon="4.4566297531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091636657715" lon="4.45572853088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70539855957" lon="4.45508480072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0932922363281" lon="4.45401191711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0332107543945" lon="4.45332527160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0160446166992" lon="4.45319652557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259223937988" lon="4.45229530334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701324462891" lon="4.452080726623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315086364746" lon="4.45212364196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45677947998" lon="4.4525098800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199287414551" lon="4.45259571075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383895874023" lon="4.45293903350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611419677734" lon="4.45319652557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311012268066" lon="4.45319652557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4881858825684" lon="4.4530248641967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4581451416016" lon="4.45293903350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4195213317871" lon="4.4527673721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372314453125" lon="4.452552795410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3079414367676" lon="4.452166557312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521514892578" lon="4.45160865783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920700073242" lon="4.4505357742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920700073242" lon="4.450535774230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60A716001F002800E0EE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920700073242" lon="4.4505357742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920700073242" lon="4.4505357742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920700073242" lon="4.4505357742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920700073242" lon="4.450535774230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60A716002117000032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51920700073242" lon="4.450535774230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2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Duinweg en 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8945F010E20FE070F2503002C28322A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920700073242" lon="4.450535774230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60A716002116000032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920700073242" lon="4.4505357742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920700073242" lon="4.4505357742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920700073242" lon="4.4505357742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920700073242" lon="4.450535774230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60A716001F002800E0EE3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920700073242" lon="4.4505357742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491546630859" lon="4.44997787475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405715942383" lon="4.44989204406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019477844238" lon="4.449591636657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F0A816001F0028003CEF3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019477844238" lon="4.44959163665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0761985778809" lon="4.44941997528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0418663024902" lon="4.449205398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946594238281" lon="4.448990821838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A4AB16001F0E280083EF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946594238281" lon="4.44899082183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903678894043" lon="4.448862075805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774932861328" lon="4.44881916046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73201751709" lon="4.4489479064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73201751709" lon="4.4489479064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73201751709" lon="4.44907665252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774932861328" lon="4.44920539855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28AD16001F8F280091EF6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774932861328" lon="4.449205398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603271484375" lon="4.44967746734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345779418945" lon="4.45010662078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058319091797" lon="4.451565742492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3C81A001F002800A1EFF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058319091797" lon="4.45156574249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672080993652" lon="4.45199489593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672080993652" lon="4.45199489593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200012207031" lon="4.4525098800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813774108887" lon="4.4527673721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74089050293" lon="4.45289611816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354652404785" lon="4.45311069488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354652404785" lon="4.45311069488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097160339355" lon="4.45353984832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3680953979492" lon="4.456071853637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FABE09001F021200959C3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3680953979492" lon="4.45607185363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565155029297" lon="4.454870223999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F7B509001F061200809B4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565155029297" lon="4.45487022399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393493652344" lon="4.4552564620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264747619629" lon="4.45564270019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136001586914" lon="4.45585727691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921424865723" lon="4.45645809173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706848144531" lon="4.456329345703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6BB609001F001200C59B8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706848144531" lon="4.4563293457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277694702148" lon="4.45585727691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148948669434" lon="4.45572853088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719795227051" lon="4.45525646209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204811096191" lon="4.4546985626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118980407715" lon="4.45456981658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947319030762" lon="4.45439815521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904403686523" lon="4.45435523986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73274230957" lon="4.45418357849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689826965332" lon="4.45414066314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475250244141" lon="4.4538831710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475250244141" lon="4.4538831710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174842834473" lon="4.4536256790161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09BC1A001F0012002C96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174842834473" lon="4.4536256790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089012145996" lon="4.45353984832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00318145752" lon="4.453496932983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59CA1A001F063200D1685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00318145752" lon="4.45349693298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960266113281" lon="4.4536256790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960266113281" lon="4.4536256790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788604736328" lon="4.45422649383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144874572754" lon="4.4553422927856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887382507324" lon="4.455857276916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9DCE1A001F003200327A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887382507324" lon="4.455857276916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801551818848" lon="4.456028938293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8CF1A001F003200567A3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801551818848" lon="4.45602893829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200736999512" lon="4.457402229309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76C21A001F0032003E6F3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200736999512" lon="4.4574022293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685752868652" lon="4.45843219757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14091491699" lon="4.458775520324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FEC31A001F0E3200F06E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514091491699" lon="4.4587755203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428260803223" lon="4.45873260498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342430114746" lon="4.45881843566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342430114746" lon="4.459033012390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5DC21A001F4F3200146FA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6342430114746" lon="4.45903301239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913276672363" lon="4.45967674255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913276672363" lon="4.45967674255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226631164551" lon="4.460191726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595848083496" lon="4.460792541503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080863952637" lon="4.461135864257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61C61A001F003200C26E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080863952637" lon="4.46113586425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522964477539" lon="4.461479187011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8C71A301F003200AF6E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522964477539" lon="4.46147918701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050895690918" lon="4.461822509765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51C71A101F2E32006A6E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050895690918" lon="4.461822509765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707572937012" lon="4.462080001831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47C41A301F003200426E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707572937012" lon="4.462080001831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664657592773" lon="4.462080001831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578826904297" lon="4.462208747863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535911560059" lon="4.462423324584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CFC21A001F4F3200166E3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535911560059" lon="4.46242332458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364250183105" lon="4.46268081665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978012084961" lon="4.46328163146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720520019531" lon="4.463667869567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49C31A001F1932009F6C3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720520019531" lon="4.46366786956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548858642578" lon="4.46383953094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291366577148" lon="4.46396827697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24845123291" lon="4.46422576904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48043823242" lon="4.464826583862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B8C01A001F0032001C6D6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948043823242" lon="4.464826583862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690551757813" lon="4.46525573730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690551757813" lon="4.46525573730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960990905762" lon="4.46637153625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617668151855" lon="4.46692943572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317260742188" lon="4.467530250549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35C61A001F003200246B4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317260742188" lon="4.46753025054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059768676758" lon="4.46791648864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75936126709" lon="4.46821689605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330207824707" lon="4.46847438812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072715759277" lon="4.468517303466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E0C01A001F003200E96A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072715759277" lon="4.46851730346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729393005371" lon="4.46851730346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600646972656" lon="4.468517303466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7E5F1A001F003200FE6A56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600646972656" lon="4.46851730346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428985595703" lon="4.46847438812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956916809082" lon="4.468474388122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570678710938" lon="4.46864604949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141525268555" lon="4.4689893722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884033203125" lon="4.46937561035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583625793457" lon="4.47010517120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326133728027" lon="4.47152137756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025726318359" lon="4.47263717651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682403564453" lon="4.47349548339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424911499023" lon="4.473924636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480773925781" lon="4.4753837585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665382385254" lon="4.476284980773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35911A001F003100E3A9B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665382385254" lon="4.47628498077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236228942871" lon="4.4764995574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9991683959961" lon="4.47692871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317985534668" lon="4.47740077972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103408813477" lon="4.47752952575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931747436523" lon="4.47778701782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931747436523" lon="4.477787017822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22971A001F063200500F2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931747436523" lon="4.47778701782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103408813477" lon="4.47813034057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747138977051" lon="4.478731155395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113116001F002700C481F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747138977051" lon="4.47873115539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961715698242" lon="4.478902816772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9476699829102" lon="4.47911739349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9862937927246" lon="4.47946071624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034599304199" lon="4.4796752929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120429992676" lon="4.4797611236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50666809082" lon="4.4804906845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849990844727" lon="4.48091983795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064567565918" lon="4.48130607604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364974975586" lon="4.481692314147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450805664063" lon="4.48186397552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708297729492" lon="4.4822072982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00870513916" lon="4.48285102844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051620483398" lon="4.48297977447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094535827637" lon="4.48315143585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352027893066" lon="4.48362350463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437858581543" lon="4.48383808135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652435302734" lon="4.48422431945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695350646973" lon="4.484310150146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513216001F002700C782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695350646973" lon="4.4843101501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738265991211" lon="4.48439598083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781181335449" lon="4.48456764221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867012023926" lon="4.484696388244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553516001F0027009382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867012023926" lon="4.48469638824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995758056641" lon="4.484868049621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983116001F002700F5821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995758056641" lon="4.48486804962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210334777832" lon="4.4851684570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339080810547" lon="4.48529720306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424911499023" lon="4.48542594909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0A3516001F0227001F832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424911499023" lon="4.485425949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867012023926" lon="4.486327171325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EB6807001F060E00800B2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867012023926" lon="4.48632717132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339080810547" lon="4.48714256286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339080810547" lon="4.48714256286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381996154785" lon="4.48727130889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467826843262" lon="4.487442970275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7E3916001F0227007B8E3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467826843262" lon="4.48744297027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339080810547" lon="4.4876575469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339080810547" lon="4.48787212371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339080810547" lon="4.48800086975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596572875977" lon="4.48847293853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596572875977" lon="4.48847293853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682403564453" lon="4.48864459991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682403564453" lon="4.48864459991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76823425293" lon="4.488816261291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363A16001F022700C38E2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76823425293" lon="4.48881626129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725318908691" lon="4.48894500732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639488220215" lon="4.48907375335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639488220215" lon="4.48907375335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596572875977" lon="4.489159584045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124504089355" lon="4.489803314208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FD3816001F002700628E3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124504089355" lon="4.48980331420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952842712402" lon="4.49006080627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781181335449" lon="4.4901895523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652435302734" lon="4.4901895523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223281860352" lon="4.4902753829956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00870513916" lon="4.490318298339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879959106445" lon="4.49040412902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FD3816001F00270088838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879959106445" lon="4.490404129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622467041016" lon="4.49083328247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536636352539" lon="4.49096202850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322059631348" lon="4.491262435913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02165222168" lon="4.49169158935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807075500488" lon="4.49194908142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292091369629" lon="4.4921207427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249176025391" lon="4.4921207427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9390869140625" lon="4.49242115020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2B6C16001F002700F98F8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9390869140625" lon="4.492421150207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9305038452148" lon="4.49246406555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961715698242" lon="4.49254989624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790054321289" lon="4.49250698089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360900878906" lon="4.49220657348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232154846191" lon="4.4921207427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232154846191" lon="4.49212074279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545509338379" lon="4.49164867401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459678649902" lon="4.49160575866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116355895996" lon="4.49139118194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901779174805" lon="4.49134826660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730117797852" lon="4.491391181945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601371765137" lon="4.491562843322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1D7016001F0028004862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601371765137" lon="4.491562843322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343879699707" lon="4.49190616607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236D16001F0E28001162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343879699707" lon="4.491906166076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25804901123" lon="4.49182033538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172218322754" lon="4.49186325073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086387634277" lon="4.491991996765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129302978516" lon="4.492206573486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C16F16001F4F280023626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129302978516" lon="4.49220657348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571403503418" lon="4.49293613433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228080749512" lon="4.49327945709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01350402832" lon="4.49336528778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4112281799316" lon="4.493622779846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0A8D1A001F002800C5619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4112281799316" lon="4.49362277984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640213012695" lon="4.49396610260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610244750977" lon="4.49499607086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610244750977" lon="4.49499607086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408615112305" lon="4.496798515319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D1941A001F0E3200700C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408615112305" lon="4.49679851531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322784423828" lon="4.49671268463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194038391113" lon="4.49684143066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194038391113" lon="4.497098922729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365699768066" lon="4.497141838073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C68F1A001F4F3200830CC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365699768066" lon="4.49714183807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53736114502" lon="4.49757099151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095260620117" lon="4.49851512908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867736816406" lon="4.49967384338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940620422363" lon="4.501090049743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4541435241699" lon="4.501862525939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DB981A001F003200020C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4541435241699" lon="4.50186252593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4927673339844" lon="4.502334594726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BC981A001F023200E70B2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4927673339844" lon="4.50233459472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4112281799316" lon="4.50327873229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87981A001F003200C50B3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4112281799316" lon="4.50327873229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425636291504" lon="4.50405120849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339805603027" lon="4.50443744659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425636291504" lon="4.504823684692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1F951A001F0E3200A10A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425636291504" lon="4.50482368469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339805603027" lon="4.504952430725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2B951A001F003200B70A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339805603027" lon="4.50495243072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382720947266" lon="4.505167007446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1F951A001F003200F30A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382720947266" lon="4.50516700744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468551635742" lon="4.505209922790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A88D1A001F4F3200E10A4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468551635742" lon="4.50520992279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51146697998" lon="4.50568199157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425636291504" lon="4.5061969757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296890258789" lon="4.50649738311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910652160645" lon="4.50705528259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910652160645" lon="4.50714111328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D08D1A001F003200060B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910652160645" lon="4.5071411132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867736816406" lon="4.507184028625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738990783691" lon="4.50735569000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653160095215" lon="4.507484436035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FB921A001F0032003D0B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653160095215" lon="4.50748443603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481498718262" lon="4.50774192810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438583374023" lon="4.507784843444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5F6F16001F003200920B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438583374023" lon="4.50778484344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352752685547" lon="4.507870674133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586916001F002800A3612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352752685547" lon="4.50787067413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309837341309" lon="4.50787067413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095260620117" lon="4.50817108154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623191833496" lon="4.508857727050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866F16001F0028008B61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623191833496" lon="4.50885772705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451530456543" lon="4.509115219116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806916001F0028005E613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451530456543" lon="4.50911521911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807800292969" lon="4.51010227203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679054260254" lon="4.510402679443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8E6A16001F0028006F61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679054260254" lon="4.51040267944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679054260254" lon="4.51040267944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679054260254" lon="4.51040267944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450815036893" lon="4.51085907407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8E6A160021170000C600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10510997101665" lon="4.510938953608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2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Oosteind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50038945F0136203C070D2503009F202D35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450815036893" lon="4.51085907407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8E6A160021160000C6002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378646850586" lon="4.5110034942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378646850586" lon="4.5110034942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121154785156" lon="4.51138973236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863662719727" lon="4.5115613937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649085998535" lon="4.51164722442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8E6A16001F0028004E619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649085998535" lon="4.51164722442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177017211914" lon="4.5115613937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27579498291" lon="4.51138973236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147048950195" lon="4.51134681701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061218261719" lon="4.51134681701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7632064819336" lon="4.511175155639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6945419311523" lon="4.51078891754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6473350524902" lon="4.510402679443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396B16001F002800F660B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6473350524902" lon="4.51040267944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78670501709" lon="4.509630203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78670501709" lon="4.509630203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984260559082" lon="4.50765609741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211784362793" lon="4.506754875183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F86916001F002800B15F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211784362793" lon="4.50675487518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125953674316" lon="4.50671195983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083038330078" lon="4.50666904449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911376953125" lon="4.5064115524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911376953125" lon="4.50641155242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825546264648" lon="4.506368637084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2C6A16001F002800D15FA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825546264648" lon="4.50636863708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78263092041" lon="4.50628280639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653884887695" lon="4.5061969757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310562133789" lon="4.50581073760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310562133789" lon="4.50581073760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881408691406" lon="4.50551033020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5380859375" lon="4.505424499511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679779052734" lon="4.50538158416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679779052734" lon="4.5053815841674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735641479492" lon="4.505295753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735641479492" lon="4.505295753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649810791016" lon="4.505295753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649810791016" lon="4.505295753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263572692871" lon="4.50520992279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177742004395" lon="4.50520992279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091911315918" lon="4.50520992279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920249938965" lon="4.50512409210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619842529297" lon="4.50490951538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405265808105" lon="4.5046520233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362350463867" lon="4.50456619262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190689086914" lon="4.50426578521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104858398438" lon="4.50409412384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933197021484" lon="4.50383663177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890281677246" lon="4.50375080108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847366333008" lon="4.503707885742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589874267578" lon="4.50340747833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461128234863" lon="4.50327873229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332382202148" lon="4.5031929016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203636169434" lon="4.5030641555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117805480957" lon="4.50302124023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989059448242" lon="4.50284957885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903228759766" lon="4.50280666351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731567382813" lon="4.50267791748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602821350098" lon="4.50254917144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559906005859" lon="4.50250625610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959091186523" lon="4.50186252593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744514465332" lon="4.501647949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615768432617" lon="4.50147628784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014953613281" lon="4.50044631958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929122924805" lon="4.500317573547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AF6A16001F0028003E5EB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929122924805" lon="4.500317573547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671630859375" lon="4.49967384338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628715515137" lon="4.499502182006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199562072754" lon="4.49842929840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113731384277" lon="4.49830055236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070816040039" lon="4.49825763702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384170532227" lon="4.497399330139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225456237793" lon="4.495940208435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E86216001F0028004E4C0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225456237793" lon="4.49594020843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010879516602" lon="4.49563980102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010879516602" lon="4.49563980102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667556762695" lon="4.49525356292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152572631836" lon="4.49465274810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066741943359" lon="4.49456691741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980911254883" lon="4.49443817138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80924987793" lon="4.49422359466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80924987793" lon="4.49422359466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165519714355" lon="4.49345111846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993858337402" lon="4.49319362640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736366271973" lon="4.4928932189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350128173828" lon="4.4923353195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264297485352" lon="4.49220657348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8448905944824" lon="4.49096202850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8363075256348" lon="4.49087619781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806266784668" lon="4.4904041290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933921813965" lon="4.490189552307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F58C1A001F002800D04B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933921813965" lon="4.4901895523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633514404297" lon="4.48988914489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461853027344" lon="4.489588737487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F58C1A001F003200E309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461853027344" lon="4.48958873748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461853027344" lon="4.48958873748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461853027344" lon="4.48958873748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461853027344" lon="4.489588737487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F58C1A002117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187461853027344" lon="4.489588737487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2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Weg en Haarlemmertrekvaart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8945F015C2025070F250300701C4E3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461853027344" lon="4.489588737487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F58C1A002116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461853027344" lon="4.48958873748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461853027344" lon="4.48958873748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461853027344" lon="4.48958873748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461853027344" lon="4.489588737487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2901A001F003200E3093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461853027344" lon="4.48958873748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333106994629" lon="4.489545822143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204360961914" lon="4.48941707611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946868896484" lon="4.48903083801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517715454102" lon="4.488515853881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FE971A001F003200CE09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517715454102" lon="4.48851585388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517715454102" lon="4.48838710784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131477355957" lon="4.487872123718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3981A001F0032008209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131477355957" lon="4.48787212371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04564666748" lon="4.487786293029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63921A001F0032005F098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04564666748" lon="4.48778629302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899879455566" lon="4.484910964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81404876709" lon="4.484782218933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04951A001F0E32004C08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81404876709" lon="4.484782218933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728218078613" lon="4.484567642211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F8941A001F003200D707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728218078613" lon="4.48456764221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599472045898" lon="4.484567642211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80921A001F4F3200C107C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599472045898" lon="4.48456764221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470726013184" lon="4.48448181152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2526588439941" lon="4.48366641998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2183265686035" lon="4.48332309722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496620178223" lon="4.48229312896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282043457031" lon="4.48190689086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024551391602" lon="4.48143482208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0681228637695" lon="4.48074817657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0423736572266" lon="4.480233192443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B4941A001F0E3200CC08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0423736572266" lon="4.48023319244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0423736572266" lon="4.48010444641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0337905883789" lon="4.480018615722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0252075195313" lon="4.48006153106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0294990539551" lon="4.480276107788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DA921A001F4F3200B4085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0294990539551" lon="4.48027610778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0209159851074" lon="4.48040485382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865837097168" lon="4.48091983795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865837097168" lon="4.48091983795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737091064453" lon="4.48109149932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8964614868164" lon="4.482464790344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3A921A001F0032002D078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8964614868164" lon="4.48246479034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7891731262207" lon="4.48465347290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7462577819824" lon="4.48551177978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7333831787109" lon="4.48576927185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7119255065918" lon="4.486284255981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5F981A001F0032000407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7119255065918" lon="4.4862842559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6990509033203" lon="4.48641300201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BE931A001F0032001707D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6990509033203" lon="4.48641300201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6690101623535" lon="4.486584663391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5703048706055" lon="4.4866704940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5016403198242" lon="4.48688507080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3299789428711" lon="4.48752880096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3299789428711" lon="4.48752880096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441482543945" lon="4.48817253112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0B871A001F00310079F97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441482543945" lon="4.488172531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1883583068848" lon="4.4887304306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1797752380371" lon="4.48881626129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1797752380371" lon="4.48881626129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1540260314941" lon="4.48894500732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1196937561035" lon="4.4889879226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810699462891" lon="4.48885917663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810699462891" lon="4.488859176635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510292053223" lon="4.48877334594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08113861084" lon="4.488816261291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DB891A001F00310067F8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08113861084" lon="4.48881626129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952392578125" lon="4.488902091979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E6861A001F003100EEF83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952392578125" lon="4.48890209197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651985168457" lon="4.48941707611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437408447266" lon="4.48993206024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265747070313" lon="4.49066162109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F2831A001F00310015F891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265747070313" lon="4.490661621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179916381836" lon="4.4910049438476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8707847595215" lon="4.49302196502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8493270874023" lon="4.49379444122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832160949707" lon="4.494695663452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832160949707" lon="4.49491024017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832160949707" lon="4.49491024017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8235778808594" lon="4.49662685394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8064117431641" lon="4.49855804443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8064117431641" lon="4.498558044433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7720794677734" lon="4.5033216476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7634963989258" lon="4.50508117675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7720794677734" lon="4.5060682296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7720794677734" lon="4.50628280639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7720794677734" lon="4.50628280639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7763710021973" lon="4.506497383117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8235778808594" lon="4.5088148117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8407440185547" lon="4.509630203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8536186218262" lon="4.510145187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8664932250977" lon="4.51057434082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8707847595215" lon="4.51074600219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8750762939453" lon="4.511089324951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137001037598" lon="4.512805938720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797F1A001F003100C7E65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137001037598" lon="4.51280593872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265747070313" lon="4.51362133026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351577758789" lon="4.51456546783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351577758789" lon="4.51456546783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437408447266" lon="4.515037536621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480323791504" lon="4.5153808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480323791504" lon="4.5153808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523239135742" lon="4.515938758850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207F1A001F00310076E52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523239135742" lon="4.515938758850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56615447998" lon="4.51628208160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609069824219" lon="4.51658248901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737815856934" lon="4.517483711242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597B1A001F003100B1E59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737815856934" lon="4.5174837112426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694900512695" lon="4.51761245727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780731201172" lon="4.5187711715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69952392578125" lon="4.51958656311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038223266602" lon="4.5199298858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166969299316" lon="4.52035903930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467376708984" lon="4.5211315155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939445495605" lon="4.522032737731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982360839844" lon="4.522075653076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8D7E1A001F00310023E52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0982360839844" lon="4.52207565307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1411514282227" lon="4.522848129272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1540260314941" lon="4.523148536682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BE7F1A001F00310067E50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1540260314941" lon="4.52314853668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141075134277" lon="4.52430725097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2484397888184" lon="4.525337219238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3771858215332" lon="4.53104496002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381477355957" lon="4.531388282775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A801A001F003100E5E3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381477355957" lon="4.53138828277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3857688903809" lon="4.531517028808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00821A001F193100FDE3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3857688903809" lon="4.53151702880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381477355957" lon="4.531817436218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9B801A001F0E310098E3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381477355957" lon="4.53181743621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3771858215332" lon="4.53203201293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381477355957" lon="4.5321607589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3943519592285" lon="4.532289505004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01801A001F4F310032E33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3943519592285" lon="4.5322895050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4029350280762" lon="4.5326757431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4029350280762" lon="4.5326757431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4201011657715" lon="4.53331947326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4458503723145" lon="4.534306526184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D5781A001F00310037C77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4458503723145" lon="4.53430652618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5230979919434" lon="4.538040161132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C0751A001F00310061C7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5230979919434" lon="4.53804016113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531681060791" lon="4.53885555267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531681060791" lon="4.539070129394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B8761A001F0E3100C8C7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531681060791" lon="4.5390701293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5230979919434" lon="4.539370536804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AC761A001F003100C1C8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5230979919434" lon="4.53937053680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5273895263672" lon="4.53949928283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531681060791" lon="4.53958511352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5445556640625" lon="4.53967094421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557430267334" lon="4.53958511352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5617218017578" lon="4.53954219818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5617218017578" lon="4.539370536804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8D771A001F8F3100E3C8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5617218017578" lon="4.53937053680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6218032836914" lon="4.538941383361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9C3F16001F002700D8A15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6218032836914" lon="4.5389413833618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7119255065918" lon="4.5387697219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806339263916" lon="4.538769721984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70038945F01544116001F002700A8A1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806339263916" lon="4.5387697219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806339263916" lon="4.5387697219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806339263916" lon="4.5387697219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806339263916" lon="4.538769721984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70038945F01544116002117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17806339263916" lon="4.538769721984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2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Nieuwe Weg en Leidse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8945F011520BE060F250300BA1A423A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806339263916" lon="4.538769721984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70038945F01544116002116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806339263916" lon="4.5387697219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806339263916" lon="4.5387697219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806339263916" lon="4.5387697219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806339263916" lon="4.538769721984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9C3F16001F072700A8A14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806339263916" lon="4.538769721984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694175720215" lon="4.53859806060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813C16001F00270099971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79694175720215" lon="4.53859806060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0123329162598" lon="4.53859806060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523716001F002700AB97A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0123329162598" lon="4.53859806060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0595397949219" lon="4.53859806060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0895805358887" lon="4.53868389129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153297424316" lon="4.53885555267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711196899414" lon="4.53941345214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1711196899414" lon="4.53941345214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29906463623" lon="4.540615081787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93F16001F0027007DA1F8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329906463623" lon="4.54061508178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5273170471191" lon="4.54237461090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30313873291" lon="4.54319000244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6388969421387" lon="4.54327583312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290191650391" lon="4.54383373260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7676429748535" lon="4.54447746276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8191413879395" lon="4.545807838439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8363075256348" lon="4.54619407653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8749313354492" lon="4.54675197601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8878059387207" lon="4.547095298767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006805419922" lon="4.54756736755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221382141113" lon="4.5500135421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221382141113" lon="4.55104351043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264297485352" lon="4.55310344696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30721282959" lon="4.5536184310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89993858337402" lon="4.555807113647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723419189453" lon="4.55842494964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0895080566406" lon="4.5596694946289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109657287598" lon="4.561557769775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A94216001F0027007DA21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109657287598" lon="4.561557769775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195487976074" lon="4.562630653381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1D4116001F00270087A28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195487976074" lon="4.562630653381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367149353027" lon="4.565076828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367149353027" lon="4.565248489379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410064697266" lon="4.56546306610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410064697266" lon="4.565677642822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410064697266" lon="4.56589221954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495895385742" lon="4.56657886505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495895385742" lon="4.566965103149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53881072998" lon="4.567222595214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FF315001F002600F0B6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53881072998" lon="4.56722259521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53881072998" lon="4.567608833312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29F415001F00260013B7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53881072998" lon="4.56760883331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581726074219" lon="4.568123817443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35F215001F00260020B7E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581726074219" lon="4.56812381744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1925048828125" lon="4.57155704498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096710205078" lon="4.57318782806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139625549316" lon="4.57344532012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354202270508" lon="4.57584857940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56F215001F0026004DB64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354202270508" lon="4.575848579406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525863647461" lon="4.57752227783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568778991699" lon="4.57782268524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568778991699" lon="4.5780801773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611694335937" lon="4.578380584716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A5EE15001F0026002EB6A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611694335937" lon="4.5783805847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611694335937" lon="4.578638076782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783355712891" lon="4.58039760589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826271057129" lon="4.58065509796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869186401367" lon="4.58121299743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955017089844" lon="4.582114219665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997932434082" lon="4.58224296569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2997932434082" lon="4.58275794982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083763122559" lon="4.58357334136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126678466797" lon="4.584088325500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6DF015001F062600C1B57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126678466797" lon="4.58408832550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329833984375" lon="4.584131240844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156646728516" lon="4.58395957946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4499969482422" lon="4.58383083343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658683776855" lon="4.583444595336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A5F315001F002600F1B54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658683776855" lon="4.58344459533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5916175842285" lon="4.58344459533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002006530762" lon="4.58361625671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173667907715" lon="4.585375785827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50F115001F0026002EB7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173667907715" lon="4.58537578582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216583251953" lon="4.58567619323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259498596191" lon="4.586319923400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2F015001F0026004DB7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259498596191" lon="4.58631992340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259498596191" lon="4.58631992340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259498596191" lon="4.58631992340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259498596191" lon="4.586319923400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2F015002117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196259498596191" lon="4.586319923400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2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Ripselaa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8945F014D2041060F2503000A1EEA4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259498596191" lon="4.586319923400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2F015002116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259498596191" lon="4.58631992340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259498596191" lon="4.58631992340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259498596191" lon="4.58631992340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259498596191" lon="4.586319923400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2F015001F0026004DB7CF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6259498596191" lon="4.586319923400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728946685791" lon="4.59700584411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104858398438" lon="4.60546016693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53401184082" lon="4.6098804473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662757873535" lon="4.61056709289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963165283203" lon="4.610910415649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653E1A001F02260099B8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963165283203" lon="4.610910415649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920249938965" lon="4.611039161682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653E1A001F063100235A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8920249938965" lon="4.61103916168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006080627441" lon="4.6112108230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134826660156" lon="4.61129665374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220657348633" lon="4.611339569091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21421A001F003100535A2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220657348633" lon="4.61133956909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521064758301" lon="4.61155414581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864387512207" lon="4.611983299255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853E1A001F003100D25A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864387512207" lon="4.61198329925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199993133544922" lon="4.6123266220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121879577637" lon="4.61241245269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250625610352" lon="4.61236953735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29354095459" lon="4.612283706665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07F415001F022600B0B8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29354095459" lon="4.61228370666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508117675781" lon="4.612369537353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10F415001F002600C2B8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508117675781" lon="4.61236953735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765609741211" lon="4.612412452697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F2F115001F002600CCB8E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0765609741211" lon="4.61241245269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066017150879" lon="4.6123266220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409339904785" lon="4.61254119873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79557800293" lon="4.6128845214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1838493347168" lon="4.61292743682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2825546264648" lon="4.61374282836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3769683837891" lon="4.6144723892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499244689941" lon="4.61481571197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4756736755371" lon="4.61503028869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057144165039" lon="4.61550235748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27172088623" lon="4.61575984954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78670501709" lon="4.6161460876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5872535705566" lon="4.61623191833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6687927246094" lon="4.61683273315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7374572753906" lon="4.6172618865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7674980163574" lon="4.61743354797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7760810852051" lon="4.61747646331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7846641540527" lon="4.61751937866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833694458008" lon="4.6179485321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8919525146484" lon="4.6179485321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005355834961" lon="4.6179914474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134101867676" lon="4.618034362792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09692001342773" lon="4.618206024169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292816162109" lon="4.6185064315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421562194824" lon="4.618549346923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F7F015001F00260082B95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421562194824" lon="4.618549346923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0936546325684" lon="4.61872100830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108207702637" lon="4.61876392364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365699768066" lon="4.6188497543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837768554688" lon="4.61902141571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1923599243164" lon="4.61910724639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052345275879" lon="4.61949348449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EAF415001F002600A9C37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052345275879" lon="4.619493484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395668029785" lon="4.619879722595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653160095215" lon="4.6200084686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2824821472168" lon="4.62009429931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125228881836" lon="4.6201801300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168144226074" lon="4.62022304534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3811874389648" lon="4.62043762207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4369773864746" lon="4.620523452758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A8F815001F002600D5C30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4369773864746" lon="4.62052345275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4670181274414" lon="4.620523452758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A8F81500211400000E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4670181274414" lon="4.620523452758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78C505001F000D007ADB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4670181274414" lon="4.62052345275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4756011962891" lon="4.620523452758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36C505001F000D0064DB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4756011962891" lon="4.62052345275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099334716797" lon="4.620394706726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8EBD05001F020D004EDB5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099334716797" lon="4.62039470672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099334716797" lon="4.6205663681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185165405273" lon="4.62142467498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228080749512" lon="4.62163925170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399742126465" lon="4.62318420410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442657470703" lon="4.623527526855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FBBF05001F000D00AEDB86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442657470703" lon="4.62352752685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485572814941" lon="4.6238708496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700149536133" lon="4.625501632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828895568848" lon="4.62635993957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5914726257324" lon="4.627089500427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000556945801" lon="4.6277332305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129302978516" lon="4.629020690917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429710388184" lon="4.63185310363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51554107666" lon="4.6322822570800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6815948486328" lon="4.633054733276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888832092285" lon="4.63584423065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7974662780762" lon="4.63605880737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060493469238" lon="4.636273384094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B5BF05001F000D00EEDB8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060493469238" lon="4.63627338409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532562255859" lon="4.63751792907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747138977051" lon="4.6380329132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8747138977051" lon="4.6380329132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9047546386719" lon="4.63884830474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9562530517578" lon="4.640092849731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35F705001F000E00C6563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9562530517578" lon="4.64009284973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9691276550293" lon="4.64043617248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19948768615723" lon="4.64090824127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206260681152" lon="4.64125156402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292091369629" lon="4.641509056091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F33807001F001400AF63A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292091369629" lon="4.64150905609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377922058105" lon="4.64159488677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420837402344" lon="4.64180946350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592498779297" lon="4.64271068572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76416015625" lon="4.643440246582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0978736877441" lon="4.644598960876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064567565918" lon="4.645113945007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364974975586" lon="4.6462726593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665382385254" lon="4.647002220153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9BCC00001F000100483CA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1665382385254" lon="4.64700222015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051620483398" lon="4.648075103759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2995758056641" lon="4.65026378631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76823425293" lon="4.651851654052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3DCC00001F000100CD3CE8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376823425293" lon="4.6518516540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4841117858887" lon="4.65404033660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785255432129" lon="4.65648651123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471900939941" lon="4.6584177017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772308349609" lon="4.6596193313598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50186920166" lon="4.66335296630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673530578613" lon="4.66391086578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845191955566" lon="4.6645116806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059768676758" lon="4.6650695800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231430053711" lon="4.66528415679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960990905762" lon="4.66644287109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2DCA00001F000100FA3C2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960990905762" lon="4.666442871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647636413574" lon="4.667601585388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D1D100001F060100EE3C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647636413574" lon="4.667601585388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862213134766" lon="4.667215347290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523B07301F021400FF644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9862213134766" lon="4.667215347290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063842773438" lon="4.669017791748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353B07101F0214003A64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063842773438" lon="4.669017791748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935096740723" lon="4.669189453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353B07301F001400AF64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935096740723" lon="4.6691894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806350708008" lon="4.669404029846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0D4207001F001400F064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806350708008" lon="4.66940402984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634689331055" lon="4.669618606567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0D420700211400000A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634689331055" lon="4.669618606567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38501A001F003100EF842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634689331055" lon="4.66961860656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548858642578" lon="4.669790267944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024845123291" lon="4.670262336730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8403091430664" lon="4.67305183410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673530578613" lon="4.67395305633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772308349609" lon="4.6749401092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613594055176" lon="4.676012992858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CF511A001F0031000585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613594055176" lon="4.67601299285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227355957031" lon="4.676313400268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C5551A001F2631001485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227355957031" lon="4.67631340026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227355957031" lon="4.676527976989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AC551A001F00310040852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227355957031" lon="4.676527976989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399017333984" lon="4.67768669128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061816001F0027003F43D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399017333984" lon="4.677686691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5742340087891" lon="4.68013286590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128578186035" lon="4.68300819396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171493530273" lon="4.68382358551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171493530273" lon="4.68382358551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300239562988" lon="4.684810638427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2F1816001F00270000444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300239562988" lon="4.68481063842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557731628418" lon="4.686226844787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901054382324" lon="4.686999320983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2F1816001F0027000C442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901054382324" lon="4.68699932098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901054382324" lon="4.68699932098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6901054382324" lon="4.686999320983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563979104161" lon="4.688203046098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2F1816002117000074002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27564062923193" lon="4.688203213736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2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Burgemeester Bakhuizenlaa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50038945F0115207C060D250300BC237655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27563979104161" lon="4.688203046098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2F1816002116000074004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793403625488" lon="4.69588279724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1793403625488" lon="4.695882797241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136726379395" lon="4.696569442749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901816001F002700A544A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136726379395" lon="4.696569442749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480049133301" lon="4.6977710723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381271362305" lon="4.702191352844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901816001F002700C8445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381271362305" lon="4.70219135284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724594116211" lon="4.70399379730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681678771973" lon="4.705023765563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901816001F002700B9440D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681678771973" lon="4.70502376556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909202575684" lon="4.71502304077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394218444824" lon="4.72167491912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265472412109" lon="4.72326278686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901816001F00270001501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265472412109" lon="4.7232627868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222557067871" lon="4.724206924438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90181600211400002603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222557067871" lon="4.724206924438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63FA05001F000E00F35A0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222557067871" lon="4.72420692443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222557067871" lon="4.724249839782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02F905001F000E00E35A1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222557067871" lon="4.72424983978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179641723633" lon="4.72455024719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00798034668" lon="4.725193977355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48F905001F060E003B5BAA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00798034668" lon="4.72519397735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093811035156" lon="4.72532272338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222557067871" lon="4.72545146942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351303100586" lon="4.72562313079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480049133301" lon="4.725966453552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909202575684" lon="4.72836971282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299503326416" lon="4.72905635833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080863952637" lon="4.72952842712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209609985352" lon="4.73025798797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51001739502" lon="4.73210334777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982086181641" lon="4.73519325256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3982086181641" lon="4.735193252563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025001525879" lon="4.7354078292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067916870117" lon="4.735493659973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23957824707" lon="4.73656654357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282493591309" lon="4.73703861236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368324279785" lon="4.7374677658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368324279785" lon="4.73746776580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411239624023" lon="4.737768173217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454154968262" lon="4.73806858062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4970703125" lon="4.738283157348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75456237793" lon="4.7397422790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840393066406" lon="4.740343093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883308410645" lon="4.7407293319702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969139099121" lon="4.74115848541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012054443359" lon="4.74128723144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054969787598" lon="4.741587638854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054969787598" lon="4.7417163848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269546508789" lon="4.743089675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355377197266" lon="4.74386215209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183715820313" lon="4.74532127380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183715820313" lon="4.74532127380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097885131836" lon="4.7457933425903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012054443359" lon="4.746351242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75456237793" lon="4.74763870239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711647033691" lon="4.74785327911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63FD05001F060E005A6AD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711647033691" lon="4.747853279113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4969139099121" lon="4.74802494049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012054443359" lon="4.74806785583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5312461853027" lon="4.74832534790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372398376465" lon="4.74969863891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7372398376465" lon="4.74969863891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831520080566" lon="4.750728607177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160006001F000E00936B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8831520080566" lon="4.75072860717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303588867188" lon="4.750900268554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ADFE05001F000E00E16B97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303588867188" lon="4.750900268554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689826965332" lon="4.75107192993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591049194336" lon="4.751844406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191864013672" lon="4.75231647491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307662963867" lon="4.75308895111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47932434082" lon="4.75317478179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608070373535" lon="4.75326061248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693901062012" lon="4.75334644317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822647094727" lon="4.7534322738647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3852615356445" lon="4.75416183471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668006896973" lon="4.7547197341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440483093262" lon="4.75527763366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298789978027" lon="4.75587844848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72794342041" lon="4.756178855895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942520141602" lon="4.7563934326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028350830078" lon="4.75665092468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028350830078" lon="4.75695133209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028350830078" lon="4.75712299346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028350830078" lon="4.7573375701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028350830078" lon="4.75819587707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157096862793" lon="4.75853919982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371673583984" lon="4.7587966918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371673583984" lon="4.75879669189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586250305176" lon="4.75896835327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886657714844" lon="4.75896835327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886657714844" lon="4.758968353271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058319091797" lon="4.75871086120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573303222656" lon="4.75776672363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787879943848" lon="4.75759506225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088287353516" lon="4.75776672363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388694763184" lon="4.75798130035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860763549805" lon="4.75832462310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0890731811523" lon="4.7590112686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019477844238" lon="4.759140014648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D60206001F060E0090781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019477844238" lon="4.759140014648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062393188477" lon="4.759054183959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319885253906" lon="4.758839607238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264022827148" lon="4.758625030517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435684204102" lon="4.758582115173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693176269531" lon="4.758539199829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4152297973633" lon="4.758195877075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4409790039062" lon="4.75811004638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268096923828" lon="4.75798130035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268096923828" lon="4.757981300354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954742431641" lon="4.75776672363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813049316406" lon="4.757509231567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200306001F000E001A78A5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813049316406" lon="4.757509231567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800102233887" lon="4.75725173950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014678955078" lon="4.75712299346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014678955078" lon="4.757122993469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387969970703" lon="4.755878448486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688377380371" lon="4.75562095642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988784790039" lon="4.75536346435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988784790039" lon="4.75536346435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0675430297852" lon="4.75471973419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0890007019043" lon="4.7545480728149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061668395996" lon="4.75437641143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576652526855" lon="4.7539043426513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877059936523" lon="4.75360393524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434959411621" lon="4.75308895111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434959411621" lon="4.75308895111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864112854004" lon="4.7526597976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3293266296387" lon="4.752273559570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3507843017578" lon="4.75210189819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3507843017578" lon="4.75210189819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151573181152" lon="4.7515010833740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323234558105" lon="4.7513294219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45198059082" lon="4.751200675964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623641967773" lon="4.75102901458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795303344727" lon="4.750814437866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2B1006001F000E00778B2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795303344727" lon="4.75081443786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653610229492" lon="4.749999046325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2B1006001F000E00478B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653610229492" lon="4.74999904632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653610229492" lon="4.74999904632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653610229492" lon="4.74999904632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078907996416" lon="4.749602163210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2B1006002117000045001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66082763671875" lon="4.749612808227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2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Banketbakkerij Ab. Müller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Banketbakkerij Ab. Mü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we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 Aalsmeer, Noord-Holland, 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7324666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Banketbakkerij Ab. Mü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we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 Aalsmeer, Noord-Holland, 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7324666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Shopping Center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F512F945F010280C3011400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078907996416" lon="4.749602163210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2B100600211600004500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297340393066" lon="4.74939823150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297340393066" lon="4.74939823150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297340393066" lon="4.74939823150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297340393066" lon="4.749398231506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2B1006001F000E00568B1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297340393066" lon="4.74939823150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511917114258" lon="4.74918365478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640663146973" lon="4.7490978240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855239868164" lon="4.748969078063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EF0E06001F020E00F28A2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855239868164" lon="4.74896907806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026901245117" lon="4.74914073944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112731933594" lon="4.74944114685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327308654785" lon="4.749913215637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D80E06001F000E00338B4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327308654785" lon="4.7499132156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842292785645" lon="4.75098609924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185615539551" lon="4.751801490783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6C1006001F000E00B88A5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185615539551" lon="4.75180149078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228530883789" lon="4.75193023681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271446228027" lon="4.75205898284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528938293457" lon="4.75274562835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21558380127" lon="4.75433349609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D71706001F000E00848A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21558380127" lon="4.754333496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258499145508" lon="4.754505157470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030E06001F060E003B8AE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258499145508" lon="4.754505157470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96216583252" lon="4.7521018981933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391319274902" lon="4.7518014907836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378372192383" lon="4.75124359130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378372192383" lon="4.7512435913085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592948913574" lon="4.751157760620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071906001F000E0055890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592948913574" lon="4.751157760620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893356323242" lon="4.750986099243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251906001F000E009189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893356323242" lon="4.750986099243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065017700195" lon="4.7508573532104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C61706001F060E006789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4065017700195" lon="4.750857353210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979187011719" lon="4.750685691833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210206001F000E007B891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979187011719" lon="4.75068569183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850440979004" lon="4.75029945373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807525634766" lon="4.750127792358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678779602051" lon="4.7497844696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678779602051" lon="4.749784469604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210206001F0001004B8B6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678779602051" lon="4.7497844696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507118225098" lon="4.74931240081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906303405762" lon="4.74742412567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906303405762" lon="4.74742412567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587036713958" lon="4.746498260647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210206002117000055006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7258712053299" lon="4.746498428285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2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Aalsmeerderdijk 375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mt&gt;Aalsmeerderdijk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 Aalsmeerderbrug, Noord-Holland, NLD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sc&gt;Aalsmeerderdijk 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 Aalsmeerderbrug, Noord-Holland, NLD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2F945F012102064001000100F125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587036713958" lon="4.746498260647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210206002116000055005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477149963379" lon="4.74617958068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477149963379" lon="4.74617958068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2090911865234" lon="4.745450019836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44718170166" lon="4.7446346282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275520324707" lon="4.744462966918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ED0306001F000E002D7A98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275520324707" lon="4.74446296691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932197570801" lon="4.74411964416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116806030273" lon="4.7433042526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644737243652" lon="4.74236011505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915176391602" lon="4.74094390869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614768981934" lon="4.740343093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099784851074" lon="4.73927021026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799377441406" lon="4.738240242004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627716064453" lon="4.73755359649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241477966309" lon="4.73557949066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640663146973" lon="4.7334337234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640663146973" lon="4.733433723449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511917114258" lon="4.732918739318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CFE205001F000E003379F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511917114258" lon="4.73291873931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996932983398" lon="4.7310304641723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567779541016" lon="4.72970008850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267372131348" lon="4.72897052764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70947265625" lon="4.72794055938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4237403869629" lon="4.7270393371582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3936996459961" lon="4.72626686096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3936996459961" lon="4.72626686096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3507843017578" lon="4.72523689270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3121604919434" lon="4.72472190856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94994354248" lon="4.72450733184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134552001953" lon="4.723863601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70539855957" lon="4.723520278930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104583740234" lon="4.7229194641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0804176330566" lon="4.72253322601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387969970703" lon="4.72073078155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302139282227" lon="4.720602035522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9DF305001F000E003931B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302139282227" lon="4.720602035522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173393249512" lon="4.720516204833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001731872559" lon="4.72025871276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186340332031" lon="4.71849918365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186340332031" lon="4.718499183654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671356201172" lon="4.71734046936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898880004883" lon="4.715452194213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C0F805001F000E00AD5AD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898880004883" lon="4.71545219421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997657775879" lon="4.71334934234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611419677734" lon="4.71274852752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353927612305" lon="4.71240520477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496768951416" lon="4.712018966674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3251075744629" lon="4.710345268249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3036499023438" lon="4.7101306915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749038696289" lon="4.708886146545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0590324401855" lon="4.7077274322509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689102172852" lon="4.70682621002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174118041992" lon="4.70635414123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959541320801" lon="4.70613956451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744964599609" lon="4.705967903137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AEF505001F000E00675A8D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744964599609" lon="4.7059679031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272895812988" lon="4.70558166503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500419616699" lon="4.7051525115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071266174316" lon="4.70480918884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311737060547" lon="4.70227718353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710922241211" lon="4.70137596130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49634552002" lon="4.70086097717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367599487305" lon="4.70030307769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3895530700684" lon="4.6973419189453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3638038635254" lon="4.6957111358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3509292602539" lon="4.69480991363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3080139160156" lon="4.69249248504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650985717773" lon="4.691076278686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307662963867" lon="4.6900892257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449356079102" lon="4.687814712524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01FD05001F000E001E58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449356079102" lon="4.687814712524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320610046387" lon="4.687557220458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1EF405001F000E002E58C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320610046387" lon="4.6875572204589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805625915527" lon="4.68592643737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818572998047" lon="4.681978225708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518165588379" lon="4.681077003479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73F705001F020E00A2545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518165588379" lon="4.68107700347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689826965332" lon="4.68086242675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73274230957" lon="4.68073368072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818572998047" lon="4.68064785003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39904403686523" lon="4.68047618865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290641784668" lon="4.67974662780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376472473145" lon="4.6795749664306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719795227051" lon="4.678974151611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73F705001F000E001755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719795227051" lon="4.6789741516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719795227051" lon="4.6789741516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719795227051" lon="4.67897415161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810571238399" lon="4.678906174376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73F70500211700005700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40805625915527" lon="4.67888832092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2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Burgervee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City (Small)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14012F945F010180AD010500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810571238399" lon="4.678906174376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73F70500211600005700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891456604004" lon="4.6788454055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891456604004" lon="4.6788454055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891456604004" lon="4.6788454055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891456604004" lon="4.678845405578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FAF305001F020E00FB54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891456604004" lon="4.678845405578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0934371948242" lon="4.67905998229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063117980957" lon="4.679360389709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F7F905001F000E0023556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063117980957" lon="4.679360389709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1578102111816" lon="4.68008995056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47932434082" lon="4.681420326232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650985717773" lon="4.681634902954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1DFA05001F000E0052545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650985717773" lon="4.6816349029541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2779731750488" lon="4.681849479675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3251800537109" lon="4.68249320983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3251800537109" lon="4.682493209838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3895530700684" lon="4.68339443206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024276733398" lon="4.683609008789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1AFD05001F000E0099584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4024276733398" lon="4.68360900878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054244995117" lon="4.685111045837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AEF905001F000E0074588C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054244995117" lon="4.68511104583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440483093262" lon="4.68562602996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5569229125977" lon="4.685840606689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556282043457" lon="4.687256813049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6685028076172" lon="4.687428474426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586250305176" lon="4.688715934753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7672080993652" lon="4.68884468078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573303222656" lon="4.6900892257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702049255371" lon="4.690303802490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787879943848" lon="4.6904325485229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8916625976563" lon="4.6906471252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045372009277" lon="4.690775871276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817848205566" lon="4.691891670227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49946594238281" lon="4.692106246948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276969909668" lon="4.69395160675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1405715942383" lon="4.694166183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049446105957" lon="4.6951103210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178192138672" lon="4.6952819824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650260925293" lon="4.69592571258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821922302246" lon="4.6962261199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2950668334961" lon="4.696397781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3251075744629" lon="4.69682693481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3379821777344" lon="4.696998596191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4281044006348" lon="4.6982860565185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4409790039062" lon="4.6984577178955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4581451416016" lon="4.6987152099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010604858398" lon="4.6993589401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010604858398" lon="4.6993589401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439758300781" lon="4.69991683959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568504333496" lon="4.700131416320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50F705001F000E009E597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568504333496" lon="4.70013141632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5697250366211" lon="4.70030307769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684303283691" lon="4.70171928405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6770133972168" lon="4.7018909454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499694824219" lon="4.702920913696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6CF505001F000E00EA59D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499694824219" lon="4.7029209136962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7628440856934" lon="4.7030925750732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272171020508" lon="4.704036712646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400917053223" lon="4.7042083740234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8529663085938" lon="4.7043371200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001731872559" lon="4.70510959625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130477905273" lon="4.70528125762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387969970703" lon="4.70562458038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59902954101563" lon="4.70635414123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0074615478516" lon="4.7065687179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046085357666" lon="4.707126617431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104583740234" lon="4.708070755004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17EE05001F060E00073D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104583740234" lon="4.7080707550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147499084473" lon="4.70794200897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362075805664" lon="4.707512855529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F9ED05001F000E00903C5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362075805664" lon="4.7075128555297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619567871094" lon="4.707083702087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1748313903809" lon="4.70686912536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606620788574" lon="4.705238342285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649536132813" lon="4.70515251159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99ED05001F000E00773D1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649536132813" lon="4.70515251159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2692451477051" lon="4.70502376556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3078689575195" lon="4.704380035400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B2EB05001F000E008C3D04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3078689575195" lon="4.7043800354003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095710754395" lon="4.70060348510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353202819824" lon="4.70000267028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5353202819824" lon="4.70000267028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125679016113" lon="4.69815731048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769409179688" lon="4.69682693481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6941070556641" lon="4.69648361206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112731933594" lon="4.696226119995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327308654785" lon="4.6958398818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7327308654785" lon="4.6958398818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056869506836" lon="4.69450950622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895809173584" lon="4.69330787658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344329833984" lon="4.6927928924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69344329833984" lon="4.6927928924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159721374512" lon="4.691419601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245552062988" lon="4.69129085540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0975112915039" lon="4.6898746490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170467376709" lon="4.68845844268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035049438477" lon="4.6859693527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3035049438477" lon="4.6859693527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7669906616211" lon="4.677386283874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45F505001F000E002E547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7669906616211" lon="4.67738628387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9129028320312" lon="4.6746826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9129028320312" lon="4.674682617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9472351074219" lon="4.674038887023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B7FC05001F000E001E544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9472351074219" lon="4.674038887023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968692779541" lon="4.67365264892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79901504516602" lon="4.673094749450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020191192627" lon="4.671721458435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F13507001F0014009F55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020191192627" lon="4.6717214584350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0244827270508" lon="4.671549797058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143107001F00140053551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0244827270508" lon="4.6715497970581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0373573303223" lon="4.670991897583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143107001F0014001A558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0373573303223" lon="4.6709918975830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0673980712891" lon="4.66867446899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103134155273" lon="4.667301177978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397925689816" lon="4.666600953787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143107002117000099008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281398009508848" lon="4.666600869968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2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Ring Hoofddorp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3002F945F011C20A7010D250300892D875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397925689816" lon="4.666600953787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14310700211600009900A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44645690918" lon="4.66648578643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144645690918" lon="4.666485786437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3806800842285" lon="4.66219425201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143107001F000E004C45C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3806800842285" lon="4.66219425201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4107208251953" lon="4.66159343719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4150123596191" lon="4.66150760650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4150123596191" lon="4.66150760650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5780906677246" lon="4.6584177017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6596298217773" lon="4.656572341918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913207001F001400F554F402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86596298217773" lon="4.65657234191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0115356445313" lon="4.6500062942504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3291091918945" lon="4.64416980743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4578552246094" lon="4.6420669555664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123504638672" lon="4.639234542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6123504638672" lon="4.639234542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41096496582" lon="4.636831283569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2F945F010D2707001F001400AD395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41096496582" lon="4.63683128356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7496795654297" lon="4.63674545288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784255981445" lon="4.634599685668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F945F012C2407001F0E14005C39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784255981445" lon="4.63459968566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8955917358398" lon="4.634599685668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041748046875" lon="4.634556770324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D82407001F0F140087392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041748046875" lon="4.63455677032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685478210449" lon="4.635372161865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EF3700001F0000002846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299685478210449" lon="4.6353721618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028800964355" lon="4.635887145996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553200001F0600006045C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028800964355" lon="4.63588714599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071716308594" lon="4.635801315307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0329208374023" lon="4.63537216186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1015853881836" lon="4.63408470153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140209197998" lon="4.63331222534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818298339844" lon="4.63073730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947044372559" lon="4.630694389343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2F945F01024400001F000000CD5E2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2947044372559" lon="4.63069438934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075790405273" lon="4.63017940521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290367126465" lon="4.62987899780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590774536133" lon="4.629535675048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F945F0137D505001F0E0E00F80A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590774536133" lon="4.62953567504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676605224609" lon="4.62962150573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719520568848" lon="4.6295785903930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805351257324" lon="4.62949275970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F945F0145D505001F000E006F0A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805351257324" lon="4.629492759704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805351257324" lon="4.629321098327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719520568848" lon="4.629192352294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A5D405001F4F0E00850A3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719520568848" lon="4.62919235229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3805351257324" lon="4.628977775573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534912109375" lon="4.627561569213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E6D405001F000E00A10A1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4534912109375" lon="4.6275615692138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680679321289" lon="4.6236133575439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766510009766" lon="4.62344169616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6766510009766" lon="4.62344169616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611869812012" lon="4.62000846862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39D105001F000E0009092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611869812012" lon="4.6200084686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8783531188965" lon="4.619708061218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212684631348" lon="4.618892669677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F945F0126D505001F0E0E006F09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212684631348" lon="4.61889266967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341430664062" lon="4.618935585021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2F945F011BD505001F000E006209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341430664062" lon="4.61893558502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341430664062" lon="4.618721008300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A0D105001F4F0E004D09E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341430664062" lon="4.61872100830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0964183807373" lon="4.6181631088256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199737548828" lon="4.61713314056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242652893066" lon="4.617004394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285568237305" lon="4.6169185638427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457229614258" lon="4.6166610717773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0886383056641" lon="4.61580276489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015129089355" lon="4.6155452728271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100959777832" lon="4.61545944213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14387512207" lon="4.61533069610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787605285645" lon="4.614129066467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873435974121" lon="4.6140003204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1959266662598" lon="4.61387157440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002182006836" lon="4.61374282836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474250793457" lon="4.61284160614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560081481934" lon="4.612669944763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602996826172" lon="4.612326622009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DFD205001F020E003708E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2602996826172" lon="4.6123266220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461303710937" lon="4.6123266220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3761711120605" lon="4.61232662200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319610595703" lon="4.61228370666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662933349609" lon="4.61228370666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4662933349609" lon="4.61228370666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092086791992" lon="4.61228370666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539249420166" lon="4.61224079132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036224365234" lon="4.61224079132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336631774902" lon="4.61224079132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551208496094" lon="4.61224079132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722869873047" lon="4.61224079132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6722869873047" lon="4.6122407913208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538261413574" lon="4.612197875976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E6D105001F000E001907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538261413574" lon="4.61219787597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010330200195" lon="4.612112045288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30D105001F060E00E9061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010330200195" lon="4.61211204528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967414855957" lon="4.6118116378784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967414855957" lon="4.61151123046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2F945F0130D105002114000000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967414855957" lon="4.61151123046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82CB16001F0029000E3B51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7967414855957" lon="4.611511230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096160888672" lon="4.61099624633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825721740723" lon="4.6088075637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8868637084961" lon="4.60855007171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040298461914" lon="4.608035087585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211959838867" lon="4.60756301879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211959838867" lon="4.6075630187988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855690002441" lon="4.605460166931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1989860534668" lon="4.605288505554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0070266723633" lon="4.60464477539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0113182067871" lon="4.6044301986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0070266723633" lon="4.603443145751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0113182067871" lon="4.60322856903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0327758789063" lon="4.602799415588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0456504821777" lon="4.60262775421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0713996887207" lon="4.6021986007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271896362305" lon="4.601211547851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2AB316001F02290012032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271896362305" lon="4.60121154785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140064239502" lon="4.601340293884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2001457214355" lon="4.601984024047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7BB316001F0029003E039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2001457214355" lon="4.601984024047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23876953125" lon="4.60224151611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2816848754883" lon="4.602198600769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3203086853027" lon="4.60224151611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3503494262695" lon="4.6023273468017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3718070983887" lon="4.60245609283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018478393555" lon="4.6028423309326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275970458984" lon="4.603056907653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4662208557129" lon="4.603228569030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005531311035" lon="4.60340023040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13427734375" lon="4.603528976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13427734375" lon="4.603528976440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177192687988" lon="4.603571891784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9B216001F0029009A044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177192687988" lon="4.6035718917846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263023376465" lon="4.60374355316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263023376465" lon="4.603743553161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692176818848" lon="4.6043014526367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5992584228516" lon="4.604601860046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37882232666" lon="4.604902267456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BAB216001F0029003E046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637882232666" lon="4.6049022674560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7065467834473" lon="4.605417251586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7194213867188" lon="4.605545997619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009605407715" lon="4.60653305053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267097473145" lon="4.606747627258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78B216001F002900D7049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267097473145" lon="4.60674762725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8953742980957" lon="4.607391357421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297065734863" lon="4.60786342620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297065734863" lon="4.60786342620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38289642334" lon="4.60807800292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683303833008" lon="4.6090650558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29854965209961" lon="4.60949420928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112457275391" lon="4.610266685485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36994934082" lon="4.610867500305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28CA16001F002900043A1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36994934082" lon="4.610867500305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412864685059" lon="4.61099624633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498695373535" lon="4.61116790771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541610717773" lon="4.61133956909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62744140625" lon="4.61151123046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92C916001F002900423A9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62744140625" lon="4.6115112304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0799102783203" lon="4.61194038391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1142425537109" lon="4.61254119873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000732421875" lon="4.61391448974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043647766113" lon="4.6140003204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558631896973" lon="4.61472988128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944869995117" lon="4.615159034729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6CCC16001F062900A83A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944869995117" lon="4.61515903472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030700683594" lon="4.614987373352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6CCC16001F002900773A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030700683594" lon="4.61498737335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030700683594" lon="4.61498737335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030700683594" lon="4.61498737335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030700683594" lon="4.614987373352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6CCC16002117000006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33030700683594" lon="4.614987373352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5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Glipper Dreef en Dokter Schaepmanlaa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030700683594" lon="4.614987373352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6CCC16002116000006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030700683594" lon="4.61498737335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030700683594" lon="4.61498737335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030700683594" lon="4.61498737335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030700683594" lon="4.614987373352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6CCC16001F052900773A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030700683594" lon="4.61498737335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944869995117" lon="4.615159034729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92C916001F062900A83AC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2944869995117" lon="4.6151590347290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11653137207" lon="4.6153306961059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3760261535645" lon="4.615759849548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4747314453125" lon="4.616017341613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5519790649414" lon="4.616231918334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612060546875" lon="4.61653232574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6592674255371" lon="4.6168327331542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6893081665039" lon="4.617133140563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E2C916001F002900ED388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6893081665039" lon="4.61713314056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150573730469" lon="4.61751937866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7665557861328" lon="4.6185064315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523864746094" lon="4.620223045349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8671875" lon="4.620738029479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68C916001F002900C03A5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88671875" lon="4.62073802947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9038848876953" lon="4.6209096908569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9382171630859" lon="4.6211242675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39768409729004" lon="4.621210098266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540885925293" lon="4.62099552154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53BF16001F0029005E277E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0540885925293" lon="4.620995521545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184616088867" lon="4.62086677551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1699600219727" lon="4.620823860168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2042922973633" lon="4.62078094482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2343330383301" lon="4.620780944824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3201637268066" lon="4.620738029479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02CC16001F0E29004637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3201637268066" lon="4.620738029479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3287467956543" lon="4.62086677551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3416213989258" lon="4.620866775512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20CC16001F0029007D37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3416213989258" lon="4.62086677551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3502044677734" lon="4.620652198791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02CC16001F0029003737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3502044677734" lon="4.6206521987915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3502044677734" lon="4.620480537414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96C716001F4F290018376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3502044677734" lon="4.62048053741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3802452087402" lon="4.6206092834472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4188690185547" lon="4.620566368103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4703674316406" lon="4.62048053741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561981201172" lon="4.620394706726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E0CB16001F062900CB371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561981201172" lon="4.62039470672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60489654541" lon="4.6201801300048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819473266602" lon="4.619579315185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C9CB16001F0029009B372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5819473266602" lon="4.619579315185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6034049987793" lon="4.61867809295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6076965332031" lon="4.61850643157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50038945F01DAC816001F002900983810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6076965332031" lon="4.618506431579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611988067627" lon="4.61833477020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611988067627" lon="4.6183347702026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6935272216797" lon="4.6150732040405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149848937988" lon="4.61425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493171691895" lon="4.6127986907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493171691895" lon="4.612798690795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7621917724609" lon="4.61236953735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222732543945" lon="4.61103916168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35147857666" lon="4.61052417755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480224609375" lon="4.609880447387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0F31A001F003200C4DA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480224609375" lon="4.6098804473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480224609375" lon="4.6098804473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480224609375" lon="4.6098804473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480224609375" lon="4.609880447387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0F31A002117000079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48480224609375" lon="4.609880447387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19:5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Herenweg en Van Merlenlaan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480224609375" lon="4.609880447387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0F31A002116000079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480224609375" lon="4.6098804473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480224609375" lon="4.6098804473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480224609375" lon="4.6098804473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480224609375" lon="4.6098804473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480224609375" lon="4.609880447387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0F31A002117000079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48480224609375" lon="4.609880447387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20:0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Herenweg en Van Merlenlaan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480224609375" lon="4.609880447387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0F31A00211600007900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480224609375" lon="4.6098804473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480224609375" lon="4.6098804473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480224609375" lon="4.6098804473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480224609375" lon="4.609880447387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0F31A001F013200C4DAA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8480224609375" lon="4.609880447387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9724769592285" lon="4.61048126220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49724769592285" lon="4.6104812622070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0411415100098" lon="4.6108245849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1784706115723" lon="4.611382484436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00EA1A001F0E32001FC1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1784706115723" lon="4.6113824844360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1784706115723" lon="4.6115970611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1827621459961" lon="4.611682891845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F1E91A001F0032000CC10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1827621459961" lon="4.61168289184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1999282836914" lon="4.61168289184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2042198181152" lon="4.611597061157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6FE61A001F4F3200F6C08F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2042198181152" lon="4.6115970611572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3415489196777" lon="4.61241245269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3501319885254" lon="4.61245536804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3672981262207" lon="4.61258411407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4059219360352" lon="4.612755775451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4230880737305" lon="4.6128416061401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5046272277832" lon="4.613270759582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5217933654785" lon="4.61335659027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5217933654785" lon="4.61335659027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6419563293457" lon="4.6140003204345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7149124145508" lon="4.6144723892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7964515686035" lon="4.6153736114501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8865737915039" lon="4.61653232574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8951568603516" lon="4.616703987121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908031463623" lon="4.61687564849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9380722045898" lon="4.617218971252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9724044799805" lon="4.617390632629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8E61A001F0032004AC35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9724044799805" lon="4.6173906326293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59981536865234" lon="4.617519378662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0324859619141" lon="4.61756229400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1483573913574" lon="4.617862701416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F0E51A001F003200B4C53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1483573913574" lon="4.6178627014160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1912727355957" lon="4.61790561676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234188079834" lon="4.6179485321044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2856864929199" lon="4.618077278137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F0E51A301F00320093C50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2856864929199" lon="4.618077278137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028526306152" lon="4.618120193481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726B1C101F0035009B420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028526306152" lon="4.6181201934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114356994629" lon="4.618120193481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7E611C201F063500B542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114356994629" lon="4.6181201934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157272338867" lon="4.617991447448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7E611C201F0035000C43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157272338867" lon="4.6179914474487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200187683105" lon="4.617605209350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AB641C301F003500F442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200187683105" lon="4.61760520935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200187683105" lon="4.61760520935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200187683105" lon="4.617605209350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219298422337" lon="4.617154598236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AB641C00211700000D00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63219298422337" lon="4.617154514417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20:0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Westelijke Rand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219298422337" lon="4.617154598236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AB641C00211600000D00A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457679748535" lon="4.61155414581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457679748535" lon="4.61155414581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457679748535" lon="4.6115541458129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500595092773" lon="4.611296653747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AB641C001F0035005F43F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500595092773" lon="4.6112966537475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543510437012" lon="4.6109962463378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672256469727" lon="4.6100521087646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801002502441" lon="4.6093225479125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84391784668" lon="4.6090650558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886833190918" lon="4.6088075637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3886833190918" lon="4.6088075637817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058494567871" lon="4.608206748962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230155944824" lon="4.6078205108642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530563354492" lon="4.6074342727661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483097076416" lon="4.60721969604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217208862305" lon="4.6070909500122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5560531616211" lon="4.607133865356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805076599121" lon="4.60747718811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6805076599121" lon="4.607477188110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6757755279541" lon="4.607863426208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0538711547852" lon="4.6095800399780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156867980957" lon="4.60996627807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2255325317383" lon="4.610137939453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AB641C001F00350049449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2255325317383" lon="4.6101379394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2255325317383" lon="4.610137939453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5345230102539" lon="4.61078166961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5456793233752" lon="4.610829446464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AB641C00211700003C039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75456877052784" lon="4.610829446464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20:0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Westelijke Randweg1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5456793233752" lon="4.610829446464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AB641C00211600003C039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5345230102539" lon="4.61078166961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5345230102539" lon="4.61078166961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6246452331543" lon="4.6111679077148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73193359375" lon="4.611897468566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79207611083984" lon="4.6134853363037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0237579345703" lon="4.614171981811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AB641C00211700002F0489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80237579345703" lon="4.614171981811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20:0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Westelijke Randweg en De Ruijterweg en 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0237579345703" lon="4.614171981811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AB641C00211600002F040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0237579345703" lon="4.61417198181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0237579345703" lon="4.61417198181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0237579345703" lon="4.61417198181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0237579345703" lon="4.614171981811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AB641C001F0013001391FB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0237579345703" lon="4.61417198181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0237579345703" lon="4.61417198181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1353378295898" lon="4.61464405059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2040023803711" lon="4.6147727966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457202911377" lon="4.61472988128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457202911377" lon="4.6147298812866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087013244629" lon="4.614772796630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55908203125" lon="4.6149015426635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AB641C001F003500BC45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55908203125" lon="4.61490154266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55908203125" lon="4.61490154266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55908203125" lon="4.614901542663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837277397513" lon="4.615007825195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AB641C00211700003705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85837445035577" lon="4.615007909014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20:0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Westelijke Randweg2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5837277397513" lon="4.615007825195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AB641C002116000037053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7018203735352" lon="4.61545944213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7018203735352" lon="4.61545944213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7018203735352" lon="4.61545944213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7018203735352" lon="4.615459442138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AB641C001F0035004945B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7018203735352" lon="4.61545944213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7018203735352" lon="4.615459442138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8734817504883" lon="4.6162748336791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8949394226074" lon="4.6164035797119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89035224914551" lon="4.6164464950561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006519317627" lon="4.6169614791870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0751838684082" lon="4.617304801940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AB641C001F003500B8447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0751838684082" lon="4.617304801940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130973815918" lon="4.6175622940063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2253875732422" lon="4.61812019348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2768859863281" lon="4.6184635162353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062561750412" lon="4.61873265914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AB641C002117000098067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393062729388475" lon="4.618732826784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20:0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Westelijke Randweg3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062561750412" lon="4.61873265914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AB641C002116000098062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283843994141" lon="4.61893558502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283843994141" lon="4.61893558502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798828125" lon="4.619536399841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3D651C001F003500E44502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3798828125" lon="4.61953639984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4442558288574" lon="4.620480537414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504337310791" lon="4.621682167053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5644187927246" lon="4.623184204101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5730018615723" lon="4.6234846115112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5815849304199" lon="4.623699188232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5944595336914" lon="4.62399959564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6202087402344" lon="4.62460041046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6202087402344" lon="4.6246004104614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6459579467773" lon="4.625115394592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6588325500488" lon="4.62537288665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680290222168" lon="4.6257591247558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7360801696777" lon="4.626445770263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FE861C001F003500439D7503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7360801696777" lon="4.6264457702636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7489547729492" lon="4.6266174316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7489547729492" lon="4.6266174316406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399849891662598" lon="4.6285057067871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1137351989746" lon="4.62962150573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1137351989746" lon="4.6296215057373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1223182678223" lon="4.629664421081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4141426086426" lon="4.6324110031127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5600547790527" lon="4.63365554809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6587600708008" lon="4.63429927825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6587600708008" lon="4.6342992782592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6716346740723" lon="4.63434219360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6716346740723" lon="4.63434219360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09806251525879" lon="4.6358871459960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0664558410645" lon="4.63644504547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4441108703613" lon="4.639706611633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DD831C001F0035000F92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4441108703613" lon="4.639706611633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478443145752" lon="4.640092849731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BE7F1C001F0035004E924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478443145752" lon="4.6400928497314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5084838867188" lon="4.64035034179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5084838867188" lon="4.64035034179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6200637817383" lon="4.64146614074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BE7F1C001F00350011914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6200637817383" lon="4.6414661407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7144775390625" lon="4.6423244476318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7552890256047" lon="4.642652850598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BE7F1C002117000094004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417553057894111" lon="4.64265301823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20:0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Westelijke Randweg4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00000000FFFFFFFFFFFFFFFFFFFFFFF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7552890256047" lon="4.642652850598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BE7F1C002116000094004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904304504395" lon="4.64374065399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904304504395" lon="4.64374065399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904304504395" lon="4.64374065399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904304504395" lon="4.643740653991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BE7F1C001F00350021915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8904304504395" lon="4.643740653991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19891357421875" lon="4.64447021484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0706748962402" lon="4.64485645294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0835494995117" lon="4.644856452941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A3841C001F0035005C911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0835494995117" lon="4.6448564529418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12646484375" lon="4.644942283630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44811C001F0035003191C4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12646484375" lon="4.644942283630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1822547912598" lon="4.64502811431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1822547912598" lon="4.645028114318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525577545166" lon="4.64541435241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5384521484375" lon="4.645414352416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8131103515625" lon="4.6457576751708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8731918334961" lon="4.6458435058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8731918334961" lon="4.64584350585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2950439453125" lon="4.646058082580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0276870727539" lon="4.64640140533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0276870727539" lon="4.646401405334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0834770202637" lon="4.646701812744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44811C001F003500D590B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0834770202637" lon="4.6467018127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0834770202637" lon="4.6467018127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0834770202637" lon="4.646701812744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4475030750036" lon="4.648633170872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44811C00211700007402B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434475114569068" lon="4.6486332546919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20:0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N208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20038945F014120CB080D2503006749424E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4475030750036" lon="4.648633170872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44811C002116000074021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5040473937988" lon="4.64893341064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5040473937988" lon="4.64893341064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5040473937988" lon="4.64893341064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5040473937988" lon="4.648933410644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44811C001F003500BE9016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5040473937988" lon="4.6489334106445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7400817871094" lon="4.65009212493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7400817871094" lon="4.650092124938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8559532165527" lon="4.65056419372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8559532165527" lon="4.6505641937255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39203262329102" lon="4.650864601135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0791130065918" lon="4.651679992675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20038945F018C841C001F00350087904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0791130065918" lon="4.651679992675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225025177002" lon="4.652538299560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56771C021F003500A87168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225025177002" lon="4.65253829956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2507743835449" lon="4.65266704559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2507743835449" lon="4.6526670455932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4524765014648" lon="4.65373992919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5297241210938" lon="4.6540403366088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5597648620605" lon="4.6541690826416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6370124816895" lon="4.65446949005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7142601013184" lon="4.65472698211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7786331176758" lon="4.65498447418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8601722717285" lon="4.655456542968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8773384094238" lon="4.65562820434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9545860290527" lon="4.656357765197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24771C021F0035003873F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9545860290527" lon="4.6563577651977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49760437011719" lon="4.6565294265747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133728027344" lon="4.65781688690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348304748535" lon="4.6580314636230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562881469727" lon="4.6581602096557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648712158203" lon="4.65824604034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648712158203" lon="4.6582460403442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777458190918" lon="4.658331871032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1863288879395" lon="4.658417701721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421188354492" lon="4.65876102447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2893257141113" lon="4.6587610244750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107833862305" lon="4.6586322784423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3751564025879" lon="4.658117294311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309463500977" lon="4.657688140869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5F7C1C021F0035008E7E32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309463500977" lon="4.6576881408691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395294189453" lon="4.65764522552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867362976074" lon="4.65734481811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4867362976074" lon="4.6573448181152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296516418457" lon="4.657087326049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54761C021F003500D2811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296516418457" lon="4.65708732604980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511093139648" lon="4.65700149536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72566986084" lon="4.65691566467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AC7B1C021F00350070816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572566986084" lon="4.656915664672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7184791564941" lon="4.6564006805419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086013793945" lon="4.656057357788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267D1C021F1A35006B80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086013793945" lon="4.6560573577880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257675170898" lon="4.655971527099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677A1C021F00350055804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8257675170898" lon="4.6559715270996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9158897399902" lon="4.65562820434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9759712219238" lon="4.655413627624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677A1C021F003500457F3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9759712219238" lon="4.6554136276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59759712219238" lon="4.655413627624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096134185791" lon="4.654984474182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096134185791" lon="4.654984474182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677A1C002117000081003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46096134185791" lon="4.654984474182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20:0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A22 en Oude Pont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ShapingPoin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00038945F013120B9080F2503003A4E6A4F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096134185791" lon="4.654984474182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677A1C002116000081002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1905479431152" lon="4.65464115142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1905479431152" lon="4.65464115142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1905479431152" lon="4.65464115142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1905479431152" lon="4.654641151428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677A1C021F0035005482D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1905479431152" lon="4.6546411514282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5939521789551" lon="4.6531820297241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540336608887" lon="4.65296745300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567D1C021F00350096823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6540336608887" lon="4.652967453002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69905090332" lon="4.652538299560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D37B1C021F5A3500C2828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769905090332" lon="4.652538299560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8557357788086" lon="4.6521949768066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69029426574707" lon="4.6520233154296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145225524902" lon="4.651851654052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402717590332" lon="4.651894569396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D37B1C321F0035001F8D3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402717590332" lon="4.6518945693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0402717590332" lon="4.651894569396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432685852051" lon="4.652109146118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8945F01867D1C101F8A3500AB8E60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432685852051" lon="4.6521091461181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1647262573242" lon="4.65232372283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2376823425293" lon="4.65270996093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320960998535" lon="4.653482437133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8945F01867D1C101F183300AC0A4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320960998535" lon="4.653482437133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621368408203" lon="4.6537399291992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750114440918" lon="4.6539115905761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565505981445" lon="4.654726982116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8945F01867D1C301F003300390A33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565505981445" lon="4.65472698211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565505981445" lon="4.6547269821166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20923614502" lon="4.655370712280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295066833496" lon="4.6556282043457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337982177734" lon="4.655885696411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8945F01500B1B001F003300EC090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337982177734" lon="4.65588569641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295066833496" lon="4.656143188476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8945F01500B1B301F003300020A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295066833496" lon="4.6561431884765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20923614502" lon="4.656314849853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F141B101F0033008D0906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20923614502" lon="4.6563148498535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20923614502" lon="4.656486511230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DA0C1B201F063300B7090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20923614502" lon="4.656486511230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466728210449" lon="4.656658172607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DA0C1B301F003300560918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466728210449" lon="4.6566581726074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110458374023" lon="4.6573019027709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496696472168" lon="4.6576452255249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882934570313" lon="4.6579885482788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7312088012695" lon="4.658374786376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7397918701172" lon="4.658460617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7526664733887" lon="4.6585893630981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7784156799316" lon="4.6588039398193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7869987487793" lon="4.6589326858520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8213310241699" lon="4.659361839294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8642463684082" lon="4.660477638244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8814125061035" lon="4.6610784530639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8985786437988" lon="4.661636352539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9286193847656" lon="4.6630525588989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9414939880371" lon="4.663481712341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C0D1B001F02330073076A01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9414939880371" lon="4.663481712341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8299140930176" lon="4.6650695800781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769832611084" lon="4.6658849716186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7655410766602" lon="4.6659708023071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7011680603027" lon="4.66687202453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7011680603027" lon="4.666872024536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239204406738" lon="4.66794490814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239204406738" lon="4.667944908142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067543029785" lon="4.6681594848632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852966308594" lon="4.6685028076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852966308594" lon="4.66850280761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651336669922" lon="4.670433998107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222183227539" lon="4.671120643615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050521850586" lon="4.6716356277465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793029785156" lon="4.672236442565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B0111B001F0E3300E80611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793029785156" lon="4.6722364425659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621368408203" lon="4.67219352722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535537719727" lon="4.672408103942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BF111B001F003300FA060C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535537719727" lon="4.672408103942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621368408203" lon="4.6726226806640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70719909668" lon="4.672665596008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B0111B001F0033000D07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70719909668" lon="4.6726655960083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835945129395" lon="4.672579765319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13161B001F8F330020076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835945129395" lon="4.67257976531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69425201416" lon="4.6731376647949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724220275879" lon="4.674468040466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C5061B001F0032004FF55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724220275879" lon="4.6744680404663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895881652832" lon="4.6748542785644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981712341309" lon="4.675326347351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239204406738" lon="4.6762704849243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625442504883" lon="4.677128791809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FE061B001F023200EBF48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625442504883" lon="4.677128791809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325035095215" lon="4.6779012680053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239204406738" lon="4.6790170669555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93879699707" lon="4.680261611938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767135620117" lon="4.680862426757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509643554688" lon="4.681506156921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B8071B001F0E3200E8F504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509643554688" lon="4.68150615692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423812866211" lon="4.681506156921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C4071B001F003200D0F508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423812866211" lon="4.6815061569213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337982177734" lon="4.681720733642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B8071B001F003200BAF507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337982177734" lon="4.6817207336425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423812866211" lon="4.68193531036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93031B001F4F3200A5F539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423812866211" lon="4.681935310363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337982177734" lon="4.6821069717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337982177734" lon="4.6821069717407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822998046875" lon="4.6833515167236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780082702637" lon="4.68339443206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737167358398" lon="4.683566093444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30038945F0131031B001F00320050F62F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737167358398" lon="4.683566093444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651336669922" lon="4.68369483947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265098571777" lon="4.6845960617065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136352539062" lon="4.684896469116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C0038945F018E071B001F0E32008CF405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136352539062" lon="4.6848964691162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007606506348" lon="4.684853553771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90038945F01EB071B001F0F3200A1F4FA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007606506348" lon="4.6848535537719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835945129395" lon="4.684767723083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320960998535" lon="4.684166908264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149299621582" lon="4.6838235855102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063468933105" lon="4.6833944320678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149299621582" lon="4.6830081939697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406791687012" lon="4.68279361724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3664283752441" lon="4.6827936172485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4651336669922" lon="4.6836948394775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593879699707" lon="4.6848106384277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496696472168" lon="4.685196876525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10038945F01CA731C021F0B3500305A2C04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496696472168" lon="4.68519687652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6496696472168" lon="4.6851968765258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7998733520508" lon="4.686441421508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8470802307129" lon="4.6867847442626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78985786437988" lon="4.687170982360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0530738830566" lon="4.68824386596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0530738830566" lon="4.688243865966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2290267944336" lon="4.6894454956054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3620643615723" lon="4.6904754638671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4650611877441" lon="4.6912908554077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4779357910156" lon="4.69137668609619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5852241516113" lon="4.6923208236694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7311363220215" lon="4.693651199340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7912178039551" lon="4.6941232681274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842716217041" lon="4.6945524215698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89242553710938" lon="4.6951961517333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0658760070801" lon="4.6962690353393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1731643676758" lon="4.6969556808471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2375373840332" lon="4.6973848342895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3276596069336" lon="4.697899818420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4778633117676" lon="4.698715209960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5851516723633" lon="4.69923019409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5851516723633" lon="4.6992301940917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718189239502" lon="4.6998310089111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7482299804688" lon="4.699959754943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47851C001F193500BEA13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7482299804688" lon="4.6999597549438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7739791870117" lon="4.700174331665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rpt lat="52.498720725998282" lon="4.700664756819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gpxx:Subclass&gt;060038945F0147851C00211700003D003D00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gpxx:r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tept lat="52.498720893636346" lon="4.700664756819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&gt;2016-09-28T20:0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me&gt;We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ym&gt;Waypoin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CalculationMode&gt;CurvyRoads&lt;/trp:Calcul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rp:ElevationMode&gt;Standard&lt;/trp:Elevation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p:Via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gpxx:Subclass&gt;060038945F0168203A090D2503001955BA57&lt;/gpxx:Sub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gpxx:Route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rte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r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gp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