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gpx creator="Garmin Desktop App" version="1.1" xsi:schemaLocation="http://www.topografix.com/GPX/1/1 http://www.topografix.com/GPX/1/1/gpx.xsd http://www.garmin.com/xmlschemas/WaypointExtension/v1 http://www8.garmin.com/xmlschemas/WaypointExtensionv1.xsd http://www.garmin.com/xmlschemas/TrackPointExtension/v1 http://www.garmin.com/xmlschemas/TrackPointExtensionv1.xsd http://www.garmin.com/xmlschemas/GpxExtensions/v3 http://www8.garmin.com/xmlschemas/GpxExtensionsv3.xsd http://www.garmin.com/xmlschemas/ActivityExtension/v1 http://www8.garmin.com/xmlschemas/ActivityExtensionv1.xsd http://www.garmin.com/xmlschemas/AdventuresExtensions/v1 http://www8.garmin.com/xmlschemas/AdventuresExtensionv1.xsd http://www.garmin.com/xmlschemas/PressureExtension/v1 http://www.garmin.com/xmlschemas/PressureExtensionv1.xsd http://www.garmin.com/xmlschemas/TripExtensions/v1 http://www.garmin.com/xmlschemas/TripExtensionsv1.xsd http://www.garmin.com/xmlschemas/TripMetaDataExtensions/v1 http://www.garmin.com/xmlschemas/TripMetaDataExtensionsv1.xsd http://www.garmin.com/xmlschemas/ViaPointTransportationModeExtensions/v1 http://www.garmin.com/xmlschemas/ViaPointTransportationModeExtensionsv1.xsd http://www.garmin.com/xmlschemas/CreationTimeExtension/v1 http://www.garmin.com/xmlschemas/CreationTimeExtensionsv1.xsd http://www.garmin.com/xmlschemas/AccelerationExtension/v1 http://www.garmin.com/xmlschemas/AccelerationExtensionv1.xsd http://www.garmin.com/xmlschemas/PowerExtension/v1 http://www.garmin.com/xmlschemas/PowerExtensionv1.xsd http://www.garmin.com/xmlschemas/VideoExtension/v1 http://www.garmin.com/xmlschemas/VideoExtensionv1.xsd" xmlns="http://www.topografix.com/GPX/1/1" xmlns:xsi="http://www.w3.org/2001/XMLSchema-instance" xmlns:wptx1="http://www.garmin.com/xmlschemas/WaypointExtension/v1" xmlns:gpxtrx="http://www.garmin.com/xmlschemas/GpxExtensions/v3" xmlns:gpxtpx="http://www.garmin.com/xmlschemas/TrackPointExtension/v1" xmlns:gpxx="http://www.garmin.com/xmlschemas/GpxExtensions/v3" xmlns:trp="http://www.garmin.com/xmlschemas/TripExtensions/v1" xmlns:adv="http://www.garmin.com/xmlschemas/AdventuresExtensions/v1" xmlns:prs="http://www.garmin.com/xmlschemas/PressureExtension/v1" xmlns:tmd="http://www.garmin.com/xmlschemas/TripMetaDataExtensions/v1" xmlns:vptm="http://www.garmin.com/xmlschemas/ViaPointTransportationModeExtensions/v1" xmlns:ctx="http://www.garmin.com/xmlschemas/CreationTimeExtension/v1" xmlns:gpxacc="http://www.garmin.com/xmlschemas/AccelerationExtension/v1" xmlns:gpxpx="http://www.garmin.com/xmlschemas/PowerExtension/v1" xmlns:vidx1="http://www.garmin.com/xmlschemas/VideoExtension/v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http://www.garmin.c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Garmin International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6-05-19T20:2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unds maxlat="52.624340057373047" maxlon="6.157364845275879" minlat="52.006702423095703" minlon="4.64987754821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52.084029503166676" lon="6.155997170135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7-08T21:0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The Gallary Arnhemsestraat 47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Arnhemsestraat 47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Arnhemsestraat 47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Ca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user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ptx1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ptx1:DisplayMode&gt;SymbolAndName&lt;/wptx1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ptx1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x:CreationTim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x:CreationTime&gt;2011-07-08T21:02:01Z&lt;/ctx:Creation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tx:CreationTim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Lange route terug The Gallary Arnhemsestraat 47 tot Alkmaarse Poor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Rout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IsAutoNamed&gt;false&lt;/gpxx:IsAutoNam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Color&gt;Magenta&lt;/gpxx:Display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Rout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084029503166676" lon="6.155997170135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1-07-08T21:0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The Gallary Arnhemsestraat 47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Arnhemsestraat 47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Arnhemsestraat 47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Ca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029586985707" lon="6.155997337773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B39B0100211600001F004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992958068848" lon="6.15590572357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992958068848" lon="6.15590572357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778381347656" lon="6.15406036376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821296691895" lon="6.153717041015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B39B01001F000200B328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821296691895" lon="6.1537170410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821296691895" lon="6.1537170410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821296691895" lon="6.153631210327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BF9819001F0224008551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821296691895" lon="6.1536312103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950042724609" lon="6.1537170410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035873413086" lon="6.153802871704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BF9819001F0024006351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035873413086" lon="6.1538028717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035873413086" lon="6.1538028717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508361294866" lon="6.154184332117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BF981900211700003400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084514899179339" lon="6.154163293540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1-11T09:4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Arnhemsestraat 37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Arnhemsestraat 37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Arnhemsestraat 37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508361294866" lon="6.154184332117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BF981900211600003400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151672363281" lon="6.1547040939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151672363281" lon="6.1547040939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151672363281" lon="6.1547040939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151672363281" lon="6.154704093933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BF9819001F002400064E8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151672363281" lon="6.1547040939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237503051758" lon="6.15478992462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280418395996" lon="6.154832839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709571838379" lon="6.15526199340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795402526855" lon="6.155347824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838317871094" lon="6.1553907394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009979248047" lon="6.1555194854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052894592285" lon="6.1556482315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138725280762" lon="6.1557340621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353302001953" lon="6.15612030029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43913269043" lon="6.1561632156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482048034668" lon="6.15629196166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825370788574" lon="6.1566781997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082862854004" lon="6.1569356918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211608886719" lon="6.15706443786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469100952148" lon="6.15732192993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640762329102" lon="6.157364845275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32A019001F062400764E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640762329102" lon="6.1573648452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898254394531" lon="6.157150268554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6C9819001F002400A14EC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898254394531" lon="6.15715026855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8327407836914" lon="6.1566781997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8327407836914" lon="6.1566781997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8627815246582" lon="6.1565923690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056968688965" lon="6.1565923690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056968688965" lon="6.1565923690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142799377441" lon="6.1565923690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228630065918" lon="6.1565923690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443206787109" lon="6.15650653839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443206787109" lon="6.15650653839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657783508301" lon="6.15633487701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657783508301" lon="6.15633487701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743614196777" lon="6.15629196166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743614196777" lon="6.15629196166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301513671875" lon="6.1556482315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945243835449" lon="6.15466117858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945243835449" lon="6.15466117858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031074523926" lon="6.1545324325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073989868164" lon="6.15444660186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41731262207" lon="6.15375995635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460227966309" lon="6.1536312103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546058654785" lon="6.153502464294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6C9819001F002400AB41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546058654785" lon="6.1535024642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546058654785" lon="6.1535024642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546058654785" lon="6.1535024642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659214347601" lon="6.153219575062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6C98190021170000DA00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091663656756282" lon="6.15322426892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1-11T10:4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Zutphensestraat 59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Zutphensestraat 59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Zutphensestraat 59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659214347601" lon="6.153219575062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6C98190021160000DA00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717720031738" lon="6.1530733108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717720031738" lon="6.1530733108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717720031738" lon="6.1530733108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717720031738" lon="6.153073310852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6C9819001F002400C141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717720031738" lon="6.1530733108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018127441406" lon="6.15242958068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232704162598" lon="6.1521291732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404365539551" lon="6.152043342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576026916504" lon="6.152043342590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7A9019001F002400D041F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576026916504" lon="6.152043342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962265014648" lon="6.15200042724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3949317932129" lon="6.152043342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416389465332" lon="6.152086257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4292640686035" lon="6.152086257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4550132751465" lon="6.1521291732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5880508422852" lon="6.15247249603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6052169799805" lon="6.15251541137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618091583252" lon="6.1525583267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6738815307617" lon="6.1528587341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7339630126953" lon="6.15320205688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7597122192383" lon="6.153330802917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298E01001F062400A342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7597122192383" lon="6.1533308029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7682952880859" lon="6.15324497222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8197937011719" lon="6.15268707275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815502166748" lon="6.152257919311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357D01001F020200B2106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815502166748" lon="6.1522579193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892749786377" lon="6.15200042724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892749786377" lon="6.15200042724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9399566650391" lon="6.15178585052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9785804748535" lon="6.15157127380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043296813965" lon="6.1512708663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17204284668" lon="6.151270866394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699319001F002400C342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17204284668" lon="6.1512708663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214958190918" lon="6.15105628967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601196289063" lon="6.150541305541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278E19001F002400D942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601196289063" lon="6.15054130554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87434387207" lon="6.150069236755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278E19001F0002002811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87434387207" lon="6.15006923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87434387207" lon="6.15006923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87434387207" lon="6.15006923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87434387207" lon="6.150069236755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278E19002117000017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100987434387207" lon="6.150069236755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1-11T10:4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Voorsterweg en Weg Naar de Wetten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Voorsterweg en Weg Naar de Wetten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Voorsterweg en Weg Naar de Wette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50945F012B20A2020F250400B20C965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87434387207" lon="6.150069236755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278E19002116000017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87434387207" lon="6.15006923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87434387207" lon="6.15006923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87434387207" lon="6.15006923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87434387207" lon="6.150069236755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278E19001F00020028118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87434387207" lon="6.15006923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1202011108398" lon="6.14981174468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1502418518066" lon="6.1496829986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219032287598" lon="6.1492967605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562355041504" lon="6.14908218383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734016418457" lon="6.148738861083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C98E19001F00240074433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734016418457" lon="6.14873886108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034423828125" lon="6.1481380462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206085205078" lon="6.1478376388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678153991699" lon="6.147751808166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C98E19001F002400E7420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678153991699" lon="6.14775180816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751037597656" lon="6.14779472351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965614318848" lon="6.1478376388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965614318848" lon="6.1478376388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841178894043" lon="6.14800930023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0300064086914" lon="6.147880554199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A89319001F0024004943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0300064086914" lon="6.14788055419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0428810119629" lon="6.147837638854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598F19001F00240056433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0428810119629" lon="6.1478376388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064338684082" lon="6.14779472351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0857963562012" lon="6.14766597747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115455627441" lon="6.14753723144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330032348633" lon="6.14740848541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544609069824" lon="6.14710807800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598F19001F00020033122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544609069824" lon="6.147108078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673355102539" lon="6.14685058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716270446777" lon="6.1465501785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716270446777" lon="6.145541835576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598F19002117000068002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111727083101869" lon="6.145541919395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1-11T09:4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Voorsterweg 72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Voorsterweg 72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Voorsterweg 72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716270446777" lon="6.145541835576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598F1900211600006800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716270446777" lon="6.1451768875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716270446777" lon="6.1451768875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802101135254" lon="6.14461898803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930847167969" lon="6.14431858062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2188339233398" lon="6.14393234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2789154052734" lon="6.143417358398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598F19001F0024001443B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2789154052734" lon="6.1434173583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2917900085449" lon="6.14333152770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3046646118164" lon="6.14324569702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3690376281738" lon="6.14290237426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5621566772461" lon="6.1420869827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5621566772461" lon="6.1420869827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5793228149414" lon="6.1420440673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050720214844" lon="6.14195823669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608619689941" lon="6.141786575317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B89319001F002400F240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608619689941" lon="6.1417865753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737365722656" lon="6.141743659973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258F19001F0024000D41B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737365722656" lon="6.14174365997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7037773132324" lon="6.14174365997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7338180541992" lon="6.14187240600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7767333984375" lon="6.14212989807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8024826049805" lon="6.1420869827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599746704102" lon="6.1412286758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985984802246" lon="6.1412286758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286392211914" lon="6.1414861679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286392211914" lon="6.1414861679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2101783752441" lon="6.1427307128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2316360473633" lon="6.14294528961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2573852539063" lon="6.1429882049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489128112793" lon="6.1416578292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5148773193359" lon="6.1414432525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5449180603027" lon="6.141142845153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368D19001F0224003B40B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5449180603027" lon="6.1411428451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5449180603027" lon="6.1411428451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5749588012695" lon="6.14170074462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7294540405273" lon="6.146979331970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E08C19001F062400F23F1C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7294540405273" lon="6.1469793319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8968238830566" lon="6.1457347869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255699157715" lon="6.1447477340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942344665527" lon="6.1441898345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37149810791" lon="6.1437177658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62899017334" lon="6.14354610443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315635681152" lon="6.1434173583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315635681152" lon="6.1434173583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3688926696777" lon="6.1429882049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4160995483398" lon="6.14290237426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4590148925781" lon="6.143031120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5577201843262" lon="6.143674850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6006355285645" lon="6.1437606811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6306762695313" lon="6.1437606811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6306762695313" lon="6.1437606811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7165069580078" lon="6.1432886123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7980461120605" lon="6.14285945892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152122497559" lon="6.142816543579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EB8F19001F022400EC3C3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152122497559" lon="6.14281654357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280868530273" lon="6.143031120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452529907227" lon="6.1437606811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667106628418" lon="6.14444732666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752937316895" lon="6.144618988037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449019001F0624002C3FB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752937316895" lon="6.14461898803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924598693848" lon="6.14470481872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654159545898" lon="6.14444732666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825820922852" lon="6.144361495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400741577148" lon="6.14311695098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F8E19001F002400F93E4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400741577148" lon="6.1431169509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829895019531" lon="6.14294528961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3902778625488" lon="6.14264488220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4331932067871" lon="6.14255905151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4889831542969" lon="6.142516136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276069641113" lon="6.142516136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490646362305" lon="6.14238739013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6906852722168" lon="6.1410570144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7378921508789" lon="6.14058494567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759349822998" lon="6.14037036895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7722244262695" lon="6.14024162292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7936820983887" lon="6.1400699615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10848236084" lon="6.1400699615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709297180176" lon="6.14015579223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923873901367" lon="6.140155792236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F8E19001F002400883D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923873901367" lon="6.14015579223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923873901367" lon="6.14015579223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923873901367" lon="6.14015579223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998389020562" lon="6.140154451131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F8E1900211700004801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148998556658626" lon="6.140160402283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1-11-10T10:0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Voorsterweg 16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Voorsterweg 165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Voorsterweg 165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998389020562" lon="6.140154451131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F8E19002116000048016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1241302490234" lon="6.1401128768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1241302490234" lon="6.1401128768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1241302490234" lon="6.1401128768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1241302490234" lon="6.14011287689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F8E19001F00010058FCA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1241302490234" lon="6.1401128768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3558731079102" lon="6.1408424377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4932022094727" lon="6.141228675842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069319001F022400C13D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4932022094727" lon="6.1412286758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017852783203" lon="6.141443252563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864423001F0635009F54D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017852783203" lon="6.1414432525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189514160156" lon="6.1412286758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404090881348" lon="6.141099929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661582946777" lon="6.1410570144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83324432373" lon="6.1411428451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83324432373" lon="6.1411428451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6562805175781" lon="6.1417865753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7120704650879" lon="6.1423444747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7206535339355" lon="6.1424303054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7764434814453" lon="6.1429882049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7807350158691" lon="6.143031120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8021926879883" lon="6.14324569702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8622741699219" lon="6.143674850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008979797363" lon="6.143889427185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AF4323001F003500F8552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008979797363" lon="6.14388942718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309387207031" lon="6.14393234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910202026367" lon="6.143975257873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AF4323001F00350024568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910202026367" lon="6.1439752578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0253524780273" lon="6.1439752578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927223205566" lon="6.14393234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656784057617" lon="6.143932342529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AF4323001F0035005F56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656784057617" lon="6.14393234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656784057617" lon="6.14393234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656784057617" lon="6.14393234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656784057617" lon="6.143932342529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AF43230021170000AA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162656784057617" lon="6.143932342529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1-11-10T09:5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Rijksstraat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Rijksstraat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Rijksstraat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50945F0162209D020F250400EC17785E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656784057617" lon="6.143932342529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AF43230021160000AA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656784057617" lon="6.14393234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656784057617" lon="6.14393234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656784057617" lon="6.14393234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656784057617" lon="6.143932342529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654F23001F0035005F566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656784057617" lon="6.14393234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4802551269531" lon="6.14384651184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284523001F00350071565C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4802551269531" lon="6.14384651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5188789367676" lon="6.14384651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6905403137207" lon="6.1437177658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7119979858398" lon="6.1437177658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149948120117" lon="6.1436319351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793678283691" lon="6.1434173583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437408447266" lon="6.143031120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523239135742" lon="6.1429882049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209884643555" lon="6.14260196685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553207397461" lon="6.1424303054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767784118652" lon="6.1423444747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1540260314941" lon="6.1420869827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1669006347656" lon="6.1420011520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527313232422" lon="6.14170074462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999382019043" lon="6.141614913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3342704772949" lon="6.1415719985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4673080444336" lon="6.1412286758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5488471984863" lon="6.1407136917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6089286804199" lon="6.1404132843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7419662475586" lon="6.139984130859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8E4023001F00350000554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7419662475586" lon="6.1399841308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7762985229492" lon="6.13981246948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492546081543" lon="6.13938331604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050445556641" lon="6.13895416259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050445556641" lon="6.13895416259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767059326172" lon="6.13775253295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282043457031" lon="6.13715171813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882858276367" lon="6.13637924194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2526588439941" lon="6.13586425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213233947754" lon="6.13552093505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685302734375" lon="6.135220527648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0945F01192F24001F0E36004287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685302734375" lon="6.1352205276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771133422852" lon="6.1353492736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899879455566" lon="6.1353492736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899879455566" lon="6.135091781616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0945F01891F24001F0F36002E870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899879455566" lon="6.13509178161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407154083252" lon="6.13504886627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4715270996094" lon="6.1345767974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878059387207" lon="6.130671501159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0945F01A3FC20001F003100BBF69C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878059387207" lon="6.13067150115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393043518066" lon="6.13015651702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865112304688" lon="6.12964153289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29426574707" lon="6.1292982101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594673156738" lon="6.12912654876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980911254883" lon="6.1290407180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710472106934" lon="6.1290407180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440032958984" lon="6.12934112548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757461547852" lon="6.13028526306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830345153809" lon="6.13071441650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130752563477" lon="6.13084316253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388244628906" lon="6.13097190856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246551513672" lon="6.131529808044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0945F019F0921001F00310069F74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246551513672" lon="6.13152980804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589874267578" lon="6.1317443847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576927185059" lon="6.132388114929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0945F014BFD20001F00310093F64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576927185059" lon="6.1323881149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220657348633" lon="6.13273143768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735641479492" lon="6.13298892974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066017150879" lon="6.13354682922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409339904785" lon="6.13376140594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353477478027" lon="6.1345767974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769683837891" lon="6.136121749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713821411133" lon="6.137194633483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0EFB20001F0631007DF7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713821411133" lon="6.13719463348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971313476563" lon="6.13715171813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100059509277" lon="6.137151718139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C0D21B001F0028009DC2B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100059509277" lon="6.13715171813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7202911376953" lon="6.1372804641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919525146484" lon="6.1374092102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091186523438" lon="6.137280464172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7CD91B001F062800A8C24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091186523438" lon="6.1372804641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091186523438" lon="6.1372804641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091186523438" lon="6.1372804641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157571196556" lon="6.134691294282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7CD91B00211700004A004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09221189841628" lon="6.134695569053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2-21T11:3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Soerhuislaan 4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Soerhuislaan 4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Soerhuislaan 4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157571196556" lon="6.134691294282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7CD91B00211600004A004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219932556152" lon="6.13225936889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219932556152" lon="6.13225936889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219932556152" lon="6.13225936889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219932556152" lon="6.132259368896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74D11B001F002800BCC2B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219932556152" lon="6.13225936889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219932556152" lon="6.13165855407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134101867676" lon="6.13110065460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919525146484" lon="6.130628585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189964294434" lon="6.12921237945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7589149475098" lon="6.12728118896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7074165344238" lon="6.1254358291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6859588623047" lon="6.1247920989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6473350524902" lon="6.1238479614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6001281738281" lon="6.12226009368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400466918945" lon="6.11895561218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400466918945" lon="6.11895561218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400466918945" lon="6.118698120117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7AD21B001F02280054C5C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400466918945" lon="6.118698120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52921295166" lon="6.11865520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6559181213379" lon="6.11822605133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7159996032715" lon="6.1180973052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7803726196289" lon="6.1178827285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662033081055" lon="6.11736774444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52033996582" lon="6.116981506347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C5D91B001F0028002FC5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52033996582" lon="6.11698150634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649085998535" lon="6.116981506347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A4D31B001F00280021C5A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649085998535" lon="6.11698150634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292816162109" lon="6.1167669296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850715637207" lon="6.116638183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065292358398" lon="6.11659526824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27986907959" lon="6.11650943756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751937866211" lon="6.116423606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438583374023" lon="6.116337776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039398193359" lon="6.116380691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253974914551" lon="6.116423606872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7DD31B001F00280043C49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253974914551" lon="6.116423606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51146697998" lon="6.1164665222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485572814941" lon="6.1164665222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743064880371" lon="6.116423606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914726257324" lon="6.1164665222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129302978516" lon="6.116423606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343879699707" lon="6.116423606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558456420898" lon="6.11620903015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4CD91B001F022800ABC4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558456420898" lon="6.1162090301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901779174805" lon="6.116466522216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23D21B001F06280097C42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901779174805" lon="6.1164665222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03052520752" lon="6.1161661148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588424682617" lon="6.115608215332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23D21B001F0028000EC46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588424682617" lon="6.11560821533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146324157715" lon="6.11509323120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446731567383" lon="6.11483573913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9047546386719" lon="6.1141920089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9820022583008" lon="6.11316204071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292091369629" lon="6.1125183105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549583435059" lon="6.1122608184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892906188965" lon="6.1121320724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322059631348" lon="6.1121320724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437858581543" lon="6.11238956451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909927368164" lon="6.1122608184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909927368164" lon="6.1122608184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369049072266" lon="6.11110210418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49779510498" lon="6.111016273498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57CF1B001F06280036D24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49779510498" lon="6.111016273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154472351074" lon="6.11024379730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467826843262" lon="6.1089992523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467826843262" lon="6.108999252319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57CF1B001F000E0042F81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467826843262" lon="6.1089992523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437858581543" lon="6.10715389251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309112548828" lon="6.10698223114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536636352539" lon="6.10681056976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450805664063" lon="6.10663890838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150398254395" lon="6.1049652099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935821533203" lon="6.1035490036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710096880794" lon="6.101179188117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57CF1B002117000077011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20710096880794" lon="6.10117943957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2-21T11:3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Zonnenbergstraat 12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Zonnenbergstraat 12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Zonnenbergstraat 12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710096880794" lon="6.101179188117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57CF1B002116000077013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50666809082" lon="6.0990428924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50666809082" lon="6.0990428924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50666809082" lon="6.099042892456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57CF1B001F000E0026DA3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50666809082" lon="6.0990428924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549583435059" lon="6.098785400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50666809082" lon="6.09488010406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50666809082" lon="6.093592643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549583435059" lon="6.09196186065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678329467773" lon="6.08964443206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721244812012" lon="6.08861446380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978736877441" lon="6.088314056396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A0D21B001F06280034C68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978736877441" lon="6.08831405639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892906188965" lon="6.08805656433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892906188965" lon="6.08775615692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064567565918" lon="6.0847520828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107482910156" lon="6.08419418334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935821533203" lon="6.0836791992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AAD91B001F0228004AC6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935821533203" lon="6.08367919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107482910156" lon="6.083421707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150398254395" lon="6.083035469055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7D01B001F00280062C6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150398254395" lon="6.08303546905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279144287109" lon="6.081190109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322059631348" lon="6.080074310302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7D01B001F0028001CD08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322059631348" lon="6.0800743103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322059631348" lon="6.0800743103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322059631348" lon="6.0800743103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68424166739" lon="6.075646737590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7D01B0021170000D4008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2168767824769" lon="6.075647575780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1-11-10T09:5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Zonnenbergstraat 46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Zonnenbergstraat 46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Zonnenbergstraat 46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68424166739" lon="6.075646737590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7D01B0021160000D400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08297729492" lon="6.0753536224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08297729492" lon="6.0753536224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08297729492" lon="6.0753536224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08297729492" lon="6.075353622436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7D01B001F00280031D7E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08297729492" lon="6.0753536224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08297729492" lon="6.0753536224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08297729492" lon="6.0748815536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879959106445" lon="6.071319580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180366516113" lon="6.067242622375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1E21B001F0228004FD7B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180366516113" lon="6.06724262237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437858581543" lon="6.06728553771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437858581543" lon="6.06728553771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914001464844" lon="6.06792926788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171493530273" lon="6.06792926788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25732421875" lon="6.067886352539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6E41B001F0628000AD761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25732421875" lon="6.06788635253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343154907227" lon="6.067457199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557731628418" lon="6.0642385482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858139038086" lon="6.06029033660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901054382324" lon="6.0596036911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029800415039" lon="6.05921745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50186920166" lon="6.05827331542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973937988281" lon="6.0571146011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74641418457" lon="6.05505466461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918075561523" lon="6.0541534423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00390625" lon="6.0525226593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26139831543" lon="6.05157852172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433059692383" lon="6.05007648468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561805725098" lon="6.049776077270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591773986816" lon="6.048703193664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6E41B001F002800BED6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591773986816" lon="6.0487031936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677604675293" lon="6.04857444763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849266052246" lon="6.048402786254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5DE71B001F002800DDD6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849266052246" lon="6.04840278625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063842773438" lon="6.048188209533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5DE71B001F002800B1D6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063842773438" lon="6.04818820953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49299621582" lon="6.047759056091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13E21B001F00280098D65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49299621582" lon="6.0477590560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75048828125" lon="6.04750156402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694625854492" lon="6.04647159576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037948608398" lon="6.045827865600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0945F016F1421001F0632001F098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037948608398" lon="6.0458278656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651710510254" lon="6.04488372802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222557067871" lon="6.04372501373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922149658203" lon="6.04286670684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621742248535" lon="6.041793823242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0945F01BF1B21001F0E32009708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621742248535" lon="6.04179382324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707572937012" lon="6.04166507720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707572937012" lon="6.041450500488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561121001F0F3200AE086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707572937012" lon="6.04145050048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922149658203" lon="6.04119300842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093811035156" lon="6.04089260101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952117919922" lon="6.0388755798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037948608398" lon="6.038703918457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4BE51B001F00280066D6A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037948608398" lon="6.03870391845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080863952637" lon="6.03857517242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123779296875" lon="6.03840351104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724594116211" lon="6.03698730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025001525879" lon="6.0363006591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282493591309" lon="6.0356569290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012054443359" lon="6.0339403152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012054443359" lon="6.0339403152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312461853027" lon="6.0330820083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612869262695" lon="6.03248119354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943244934082" lon="6.03115081787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844467163086" lon="6.03016376495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016128540039" lon="6.0299491882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046096801758" lon="6.0285758972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131927490234" lon="6.028490066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174842834473" lon="6.028447151184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23E81B001F19280095DBCA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174842834473" lon="6.028447151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303588867188" lon="6.02840423583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320610046387" lon="6.0282754898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535186767578" lon="6.0282754898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74976348877" lon="6.02823257446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878509521484" lon="6.02810382843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608070373535" lon="6.02690219879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73681640625" lon="6.02668762207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3638038635254" lon="6.02505683898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067192077637" lon="6.02338314056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110107421875" lon="6.02303981781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281768798828" lon="6.02231025695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582176208496" lon="6.0208940505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710922241211" lon="6.0205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856689453125" lon="6.01703166961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942520141602" lon="6.01686000823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757911682129" lon="6.01552963256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144149780273" lon="6.0151004791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315811157227" lon="6.0150575637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744964599609" lon="6.0151433944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461578369141" lon="6.01561546325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633239746094" lon="6.0156583786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109382629395" lon="6.0166025161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238128662109" lon="6.01664543151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783081054688" lon="6.017031669616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6AE01B001F06280084DC1C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783081054688" lon="6.01703166961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040573120117" lon="6.0145854949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383895874023" lon="6.01265430450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555557250977" lon="6.01222515106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199287414551" lon="6.01140975952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671356201172" lon="6.01072311401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757186889648" lon="6.0104656219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843017578125" lon="6.0099935531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843017578125" lon="6.0096931457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757186889648" lon="6.0092210769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199287414551" lon="6.00789070129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113456726074" lon="6.00759029388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070541381836" lon="6.00741863250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070541381836" lon="6.00741863250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770133972168" lon="6.00630283355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21223449707" lon="6.00334167480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69319152832" lon="6.00308418273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654335021973" lon="5.999994277954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6AE01B00211400001A02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654335021973" lon="5.999994277954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3C11B001F002F00F649E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654335021973" lon="5.99999427795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654335021973" lon="5.99999427795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611419677734" lon="5.99926471710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568504333496" lon="5.99905014038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568504333496" lon="5.998792648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611419677734" lon="5.9981489181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654335021973" lon="5.99729061126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26403808594" lon="5.99432945251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083488464355" lon="5.99402904510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911827087402" lon="5.9930419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911827087402" lon="5.9926986694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997657775879" lon="5.99205493927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CC11B001F002F004E4A3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997657775879" lon="5.99205493927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26403808594" lon="5.99149703979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21223449707" lon="5.99093914031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69319152832" lon="5.99068164825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26403808594" lon="5.990424156188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90416001F0222006CE53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26403808594" lon="5.99042415618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21223449707" lon="5.990295410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426811218262" lon="5.98982334136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598472595215" lon="5.98956584930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855964660645" lon="5.989179611206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CD0C16001F002200B4E5C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855964660645" lon="5.9891796112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941795349121" lon="5.9869909286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898880004883" lon="5.9860467910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813049316406" lon="5.98540306091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641387939453" lon="5.9849309921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040573120117" lon="5.98299980163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997657775879" lon="5.982527732849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DC01B001F062200C4E52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997657775879" lon="5.98252773284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311012268066" lon="5.9823560714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096435546875" lon="5.9823131561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27C21B001F022F00D44A7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096435546875" lon="5.982313156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096435546875" lon="5.98214149475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139350891113" lon="5.98196983337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182266235352" lon="5.98149776458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22518157959" lon="5.9804248809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182266235352" lon="5.97909450531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353927612305" lon="5.97699165344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439758300781" lon="5.9763908386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48267364502" lon="5.97583293914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654335021973" lon="5.97385883331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26403808594" lon="5.969052314758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3C51B001F002F00ED4B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26403808594" lon="5.96905231475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26403808594" lon="5.968751907348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2C11B001F002F00004C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26403808594" lon="5.96875190734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26403808594" lon="5.968537330627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451816001F022200BAEF6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26403808594" lon="5.96853733062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298065185547" lon="5.968494415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813049316406" lon="5.966734886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027626037598" lon="5.9657907485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113456726074" lon="5.965147018432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5F1316001F022200CAF0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113456726074" lon="5.96514701843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499694824219" lon="5.964975357055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4E1716001F002200C0F02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499694824219" lon="5.9649753570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272171020508" lon="5.96407413482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4991E001F0622007FF05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272171020508" lon="5.96407413482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400917053223" lon="5.96261501312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627647534013" lon="5.961053045466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4991E0021170000F2005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58627647534013" lon="5.961053296923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1-11T10:5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Nieuwe Molenweg 17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Nieuwe Molenweg 17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Nieuwe Molenweg 17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627647534013" lon="5.961053045466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4991E0021160000F2004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787155151367" lon="5.95995426177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787155151367" lon="5.95995426177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915901184082" lon="5.958795547485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4991E001F0022008CF0B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915901184082" lon="5.9587955474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787155151367" lon="5.95450401306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787155151367" lon="5.952615737915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C991E001F003400E6F0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787155151367" lon="5.952615737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830070495605" lon="5.952358245849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1B1316001F00220023F25D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830070495605" lon="5.95235824584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748313903809" lon="5.94746589660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864112854004" lon="5.9455776214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3979911804199" lon="5.94403266906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3979911804199" lon="5.94403266906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314361572266" lon="5.937938690185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A57716001F1923007CA21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314361572266" lon="5.93793869018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18968963623" lon="5.937852859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219657897949" lon="5.93768119812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279594421387" lon="5.937724113464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EF7616001F00230028A214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279594421387" lon="5.93772411346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880409240723" lon="5.9377670288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6039123535156" lon="5.937852859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644012451172" lon="5.938367843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901504516602" lon="5.93866825103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489372253418" lon="5.940856933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703948974609" lon="5.941114425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2133102416992" lon="5.94141483306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2133102416992" lon="5.94141483306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4793853759766" lon="5.943260192871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C47616001F02230054A24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4793853759766" lon="5.94326019287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5265922546387" lon="5.945620536804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36D21B001F062F009F7440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5265922546387" lon="5.94562053680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5909652709961" lon="5.9453201293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312911987305" lon="5.94381809234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827896118164" lon="5.9435176849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042472839355" lon="5.94338893890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900779724121" lon="5.9428310394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329933166504" lon="5.9421014785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41576385498" lon="5.94188690185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544509887695" lon="5.94162940979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248176574707" lon="5.93639373779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376922607422" lon="5.93617916107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50213623047" lon="5.933561325073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36D21B001F002F0045767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50213623047" lon="5.9335613250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50213623047" lon="5.9335613250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50213623047" lon="5.9335613250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341601759195" lon="5.930401599034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36D21B0021170000B7027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96304553747177" lon="5.930351559072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1-11-10T09:5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Gortelseweg 6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Gortelseweg 61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Gortelseweg 61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341601759195" lon="5.930401599034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36D21B0021160000B7026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711372375488" lon="5.92768192291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711372375488" lon="5.92768192291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711372375488" lon="5.92768192291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711372375488" lon="5.927681922912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36D21B001F002F0062769A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711372375488" lon="5.92768192291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711372375488" lon="5.92768192291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840118408203" lon="5.92746734619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968864440918" lon="5.9272098541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91300201416" lon="5.925579071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642562866211" lon="5.92416286468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758361816406" lon="5.9218454360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144599914551" lon="5.92107295989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90412902832" lon="5.9175109863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191589355469" lon="5.9150648117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255599975586" lon="5.9052801132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255599975586" lon="5.9052801132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813499450684" lon="5.9044647216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113906860352" lon="5.9041213989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371398925781" lon="5.9038209915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585975646973" lon="5.90369224548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573028564453" lon="5.90313434600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045097351074" lon="5.9027051925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39249420166" lon="5.898842811584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ED51B001F022F004A783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39249420166" lon="5.89884281158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521240234375" lon="5.8991003036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036224365234" lon="5.900430679321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7D71B001F002F002A78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036224365234" lon="5.90043067932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164970397949" lon="5.9005594253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379547119141" lon="5.900559425354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28D31B001F062F00107820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379547119141" lon="5.9005594253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551208496094" lon="5.89695453643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679954528809" lon="5.89455127716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937446594238" lon="5.8893156051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937446594238" lon="5.88841438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89453125" lon="5.8847665786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937446594238" lon="5.88433742523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15202331543" lon="5.8833074569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15202331543" lon="5.88257789611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15202331543" lon="5.88171958923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237854003906" lon="5.8810758590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323684692383" lon="5.88038921356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323684692383" lon="5.87991714477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109107971191" lon="5.8778142929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109107971191" lon="5.8771705627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194938659668" lon="5.87669849395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181991577148" lon="5.8738660812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267822265625" lon="5.87322235107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310737609863" lon="5.8728790283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267822265625" lon="5.8724927902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795753479004" lon="5.87047576904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624092102051" lon="5.86905956268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709922790527" lon="5.8686304092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353652954102" lon="5.866913795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083213806152" lon="5.864982604980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AD21B001F002F00137916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083213806152" lon="5.86498260498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456504821777" lon="5.86116313934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014404296875" lon="5.85948944091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572303771973" lon="5.858459472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572303771973" lon="5.858201980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529388427734" lon="5.856442451477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AD21B001F002F00C2783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529388427734" lon="5.85644245147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486473083496" lon="5.8557128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529388427734" lon="5.8551979064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829795837402" lon="5.85365295410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001457214355" lon="5.8531808853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602272033691" lon="5.85223674774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117256164551" lon="5.85112094879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14722442627" lon="5.8494043350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047859922051" lon="5.847675148397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AD21B00211700004B023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25047859922051" lon="5.847674980759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1-11-10T09:5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Gortelseweg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Gortelse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Gortelse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3A945F012B20710E0D2504007B358928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047859922051" lon="5.847675148397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AD21B00211600004B02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220108032227" lon="5.847344398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220108032227" lon="5.847344398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220108032227" lon="5.847344398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220108032227" lon="5.847344398498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AD21B001F002F00D17818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220108032227" lon="5.847344398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220108032227" lon="5.847344398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37882232666" lon="5.8453702926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722145080566" lon="5.84489822387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365875244141" lon="5.8440399169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795028686523" lon="5.84339618682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739166259766" lon="5.84133625030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297065734863" lon="5.8402204513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940795898437" lon="5.83901882171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36994934082" lon="5.83790302276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927848815918" lon="5.8351564407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142425537109" lon="5.8338260650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314086914063" lon="5.8325815200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399917602539" lon="5.8323669433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485748291016" lon="5.83223819732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571578979492" lon="5.832195281982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4D71B001F002F00FF7A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571578979492" lon="5.83219528198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786155700684" lon="5.832109451293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AD41B001F002F00277B5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786155700684" lon="5.83210945129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344055175781" lon="5.83137989044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429885864258" lon="5.831251144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429885864258" lon="5.83112239837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12947845459" lon="5.829534530639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DD41B001F002F00557B8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12947845459" lon="5.82953453063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172393798828" lon="5.8280754089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215309143066" lon="5.8272600173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429885864258" lon="5.82567214965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38697052002" lon="5.82541465759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515716552734" lon="5.825028419494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FD71B001F002F00897A4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515716552734" lon="5.8250284194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859039306641" lon="5.82249641418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8D41B001F002F00607A09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859039306641" lon="5.8224964141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030700683594" lon="5.82129478454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202362060547" lon="5.82056522369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889007568359" lon="5.8189344406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189414978027" lon="5.8179903030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176467895508" lon="5.8133125305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176467895508" lon="5.81322669982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219383239746" lon="5.81309795379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764335632324" lon="5.8059310913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807250976562" lon="5.80563068389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794303894043" lon="5.801038742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266372680664" lon="5.79915046691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9081764221191" lon="5.7970905303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025901794434" lon="5.79473018646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755462646484" lon="5.79288482666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884208679199" lon="5.7922410964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970039367676" lon="5.7917261123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012954711914" lon="5.790953636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055870056152" lon="5.789194107055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7D81B001F003500B711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055870056152" lon="5.7891941070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012954711914" lon="5.78829288482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3D11B001F002F00A67BCB05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012954711914" lon="5.78829288482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012954711914" lon="5.78653335571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141700744629" lon="5.78576087951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399192810059" lon="5.7849884033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570854187012" lon="5.78438758850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570854187012" lon="5.7840013504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485023498535" lon="5.78370094299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313362121582" lon="5.78335762023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141700744629" lon="5.7832288742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154647827148" lon="5.7829284667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094711303711" lon="5.78172683715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37809753418" lon="5.7804822921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331108093262" lon="5.77786445617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258224487305" lon="5.776834487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786155700684" lon="5.77627658843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241203308105" lon="5.77408790588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880859375" lon="5.77039718627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778007507324" lon="5.76687812805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619293212891" lon="5.76498985290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473526000977" lon="5.7610845565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443557739258" lon="5.75906753540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241928100586" lon="5.75636386871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598197937012" lon="5.754604339599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3D11B001F002F00F37BA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598197937012" lon="5.75460433959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211959838867" lon="5.75344562530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439483642578" lon="5.75087070465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053245544434" lon="5.7497119903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000355735421" lon="5.749541502445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3D11B00211700004401A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18000439554453" lon="5.749541921541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1-11-10T09:5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Stakenberg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Stakenberg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Stakenberg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3A945F012A208D0E0D2504003334AC16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000355735421" lon="5.749541502445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3D11B00211600004401B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667007446289" lon="5.7484674453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667007446289" lon="5.7484674453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667007446289" lon="5.7484674453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109107971191" lon="5.7470083236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735816955566" lon="5.74460506439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3D11B001F002F00FF7B9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735816955566" lon="5.7446050643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435409545898" lon="5.74409008026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40544128418" lon="5.74271678924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547134399414" lon="5.74233055114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289642333984" lon="5.74237346649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075065612793" lon="5.742545127868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9DB1B001F022F000C7C8B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075065612793" lon="5.74254512786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64591217041" lon="5.74181556701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744689941406" lon="5.7410860061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272621154785" lon="5.74057102203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886383056641" lon="5.73997020721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371398925781" lon="5.73894023895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684753417969" lon="5.73838233947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298515319824" lon="5.73803901672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955192565918" lon="5.73765277862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354377746582" lon="5.7365369796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268547058105" lon="5.73615074157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053970336914" lon="5.73430538177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968139648438" lon="5.73383331298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195663452148" lon="5.73143005371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680679321289" lon="5.7298421859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423187255859" lon="5.72919845581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294441223145" lon="5.72846889495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036949157715" lon="5.7271814346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908203125" lon="5.72666645050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822372436523" lon="5.72610855102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693626403809" lon="5.7258081436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564880371094" lon="5.72567939758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221557617188" lon="5.72567939758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92115020752" lon="5.72572231292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749488830566" lon="5.7255935668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062843322754" lon="5.72452068328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16162109375" lon="5.72306156158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989959716797" lon="5.72276115417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217483520508" lon="5.7215166091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702499389648" lon="5.7207012176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573753356934" lon="5.7207012176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101684570313" lon="5.7209157943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930023193359" lon="5.7207012176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844192504883" lon="5.720529556274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9D81F001F062F0049875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844192504883" lon="5.72052955627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715446472168" lon="5.7208299636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457954406738" lon="5.721130371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028800964355" lon="5.72121620178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771308898926" lon="5.72117328643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385070800781" lon="5.72108745574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127578735352" lon="5.721001625061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9D81F001F002F003A7D32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127578735352" lon="5.72100162506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011779785156" lon="5.7207441329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883033752441" lon="5.7206583023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68140411377" lon="5.72001457214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295166015625" lon="5.71997165679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921875" lon="5.7201433181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16234588623" lon="5.7212591171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90277099609" lon="5.72177410125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960716247559" lon="5.72271823883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746139526367" lon="5.7231044769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231155395508" lon="5.72447776794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231155395508" lon="5.72447776794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458679199219" lon="5.7264089584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244102478027" lon="5.7269239425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986610412598" lon="5.72726726531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44165802002" lon="5.72876930236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4536361694336" lon="5.73233127593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4407615661621" lon="5.732460021972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4DC1B001F022F00DD89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4407615661621" lon="5.73246002197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4321784973145" lon="5.732417106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4235954284668" lon="5.732417106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367805480957" lon="5.732502937316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4DC1B001F002F00A789C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367805480957" lon="5.7325029373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2819747924805" lon="5.73220252990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575202941895" lon="5.73177337646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171943664551" lon="5.73091506958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5824546813965" lon="5.72971343994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5609970092773" lon="5.7294988632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5094985961914" lon="5.72791099548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837493896484" lon="5.727396011352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866920001F0E2F008489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837493896484" lon="5.72739601135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880409240723" lon="5.7271814346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794578552246" lon="5.72700977325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622917175293" lon="5.727009773254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CD91B001F4F370069BC9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622917175293" lon="5.72700977325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408340454102" lon="5.726623535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150848388672" lon="5.72516441345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421287536621" lon="5.7229757308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090911865234" lon="5.71915626525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661758422852" lon="5.71782588958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533012390137" lon="5.7173109054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318435668945" lon="5.7145643234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318435668945" lon="5.714178085327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9DC1B001F002F004389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318435668945" lon="5.7141780853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318435668945" lon="5.7134914398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361351013184" lon="5.713191032409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4DA1B001F002F0053887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361351013184" lon="5.7131910324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404266357422" lon="5.712590217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533012390137" lon="5.7109594345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618843078613" lon="5.7098436355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361351013184" lon="5.70825576782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232604980469" lon="5.70774078369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503044128418" lon="5.70615291595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902229309082" lon="5.7047367095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687652587891" lon="5.704393386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515991210938" lon="5.7043075561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043922424316" lon="5.704221725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786430358887" lon="5.704221725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013954162598" lon="5.7041788101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670631408691" lon="5.704178810119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4DA1B001F002F00CA88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670631408691" lon="5.7041788101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284393310547" lon="5.704221725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069816589355" lon="5.704221725463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1DB1B001F002F00F088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069816589355" lon="5.704221725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941070556641" lon="5.704221725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769409179688" lon="5.704221725463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1DB1B001F002F001C89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769409179688" lon="5.704221725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21150970459" lon="5.704350471496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7DA1B001F002F0029892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21150970459" lon="5.7043504714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267372131348" lon="5.704822540283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7DA1B001F002F003789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267372131348" lon="5.704822540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267372131348" lon="5.704822540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267372131348" lon="5.704822540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715172350407" lon="5.705159995704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7DA1B00211700000A05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64714082702994" lon="5.70515463128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0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Garderenseweg 203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Garderenseweg 203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Garderenseweg 203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715172350407" lon="5.705159995704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7DA1B00211600000A056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494895935059" lon="5.7052946090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494895935059" lon="5.7052946090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237403869629" lon="5.7055521011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3979911804199" lon="5.706024169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372241973877" lon="5.7063245773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692451477051" lon="5.707054138183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7DA1B001F002F00788DC9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692451477051" lon="5.70705413818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091636657715" lon="5.7074403762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0675430297852" lon="5.70834159851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731292724609" lon="5.708770751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001731872559" lon="5.70902824401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370948791504" lon="5.70932865142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72721862793" lon="5.70958614349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26403808594" lon="5.70992946624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26403808594" lon="5.70992946624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783081054688" lon="5.71018695831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010604858398" lon="5.7104873657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3551483154297" lon="5.71087360382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693176269531" lon="5.71147441864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706123352051" lon="5.71216106414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362800598145" lon="5.7122039794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062393188477" lon="5.71216106414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804901123047" lon="5.71198940277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547409057617" lon="5.71168899536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817848205566" lon="5.7102298736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388694763184" lon="5.70950031280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088287353516" lon="5.7089853286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787879943848" lon="5.708556175231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7DA1B001F002F00D38DB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787879943848" lon="5.70855617523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573303222656" lon="5.70821285247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015403747559" lon="5.70731163024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414588928223" lon="5.70683956146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899604797363" lon="5.70671081542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427536010742" lon="5.70688247680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826721191406" lon="5.70726871490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4833984375" lon="5.707440376281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7DA1B001F002F00088E2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4833984375" lon="5.7074403762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011329650879" lon="5.7076978683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539260864258" lon="5.70791244506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3638038635254" lon="5.7083845138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3123054504395" lon="5.7085990905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436408996582" lon="5.70889949798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050170898438" lon="5.70885658264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320610046387" lon="5.7085990905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320610046387" lon="5.7085990905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891456604004" lon="5.7085990905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290641784668" lon="5.70872783660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118980407715" lon="5.708770751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432334899902" lon="5.708985328674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FE01B001F002F001E8FD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432334899902" lon="5.7089853286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217758178711" lon="5.70911407470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960266113281" lon="5.70932865142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702774047852" lon="5.70962905883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273620605469" lon="5.7101011276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200736999512" lon="5.7109165191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071990966797" lon="5.7109594345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99910736084" lon="5.71156024932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698699951172" lon="5.71168899536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312461853027" lon="5.71190357208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CE11B001F002F0066982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312461853027" lon="5.71190357208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840393066406" lon="5.71211814880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668731689453" lon="5.7122039794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4970703125" lon="5.71216106414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454154968262" lon="5.712075233459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4E31B001F022F009F980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454154968262" lon="5.7120752334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539985656738" lon="5.71177482604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625816345215" lon="5.71147441864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75456237793" lon="5.71113109588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840393066406" lon="5.71087360382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312461853027" lon="5.70928573608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441207885742" lon="5.70885658264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48412322998" lon="5.70855617523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48412322998" lon="5.70808410644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527038574219" lon="5.7074832916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569953918457" lon="5.7057237625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612869262695" lon="5.70477962493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655784606934" lon="5.703020095825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A5519001F002A001D082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655784606934" lon="5.70302009582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698699951172" lon="5.701432228088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A5219001F002A001008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698699951172" lon="5.70143222808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74161529541" lon="5.7010030746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74161529541" lon="5.700573921203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05119001F002A00F907E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74161529541" lon="5.70057392120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827445983887" lon="5.69864273071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870361328125" lon="5.6976127624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870361328125" lon="5.69688320159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956192016602" lon="5.69460868835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042022705078" lon="5.69254875183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084938049316" lon="5.69134712219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084938049316" lon="5.691132545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084938049316" lon="5.69087505340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127853393555" lon="5.6900596618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25659942627" lon="5.68658351898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342430114746" lon="5.6853389739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471176147461" lon="5.68387985229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14091491699" lon="5.683279037475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24E19001F002A00CD08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14091491699" lon="5.6832790374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14091491699" lon="5.68306446075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57006835938" lon="5.682892799377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D5319001F002A00E008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57006835938" lon="5.682892799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57006835938" lon="5.682892799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57006835938" lon="5.682892799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57006835938" lon="5.682892799377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D5319002117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36557006835938" lon="5.682892799377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0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Putterweg en Garderense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Putterweg en Garderense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Putterweg en Garderense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A945F013020F2080F25040060258A0A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57006835938" lon="5.682892799377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D5319002116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57006835938" lon="5.682892799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57006835938" lon="5.682892799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57006835938" lon="5.682892799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57006835938" lon="5.682892799377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D5319001F002A00E0083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57006835938" lon="5.682892799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99922180176" lon="5.6823778152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728668212891" lon="5.680832862854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D5319001F002A00E1075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728668212891" lon="5.6808328628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728668212891" lon="5.6808328628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771583557129" lon="5.679244995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728668212891" lon="5.67808628082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471176147461" lon="5.67478179931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385345458984" lon="5.6735372543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170768737793" lon="5.67182064056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170768737793" lon="5.6711339950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428260803223" lon="5.66963195800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471176147461" lon="5.669159889221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95319001F002A00810766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471176147461" lon="5.6691598892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14091491699" lon="5.66890239715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57006835938" lon="5.6686449050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728668212891" lon="5.66714286804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286567687988" lon="5.6600189208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372398376465" lon="5.6583881378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544059753418" lon="5.65697193145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586975097656" lon="5.65671443939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A003A945F0136050B001F062A00BF09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586975097656" lon="5.6567144393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329483032227" lon="5.656757354736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A003A945F01CEFD0A001F021200ACAC10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329483032227" lon="5.65675735473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157821655273" lon="5.65349578857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157821655273" lon="5.65130710601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200736999512" lon="5.65092086791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458229064941" lon="5.64959049224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50114440918" lon="5.64757347106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758636474609" lon="5.64448356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758636474609" lon="5.64448356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801551818848" lon="5.6429815292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586975097656" lon="5.63838958740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458229064941" lon="5.63182353973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415313720703" lon="5.629377365112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A003A945F013F060B001F0012006BAD5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415313720703" lon="5.62937736511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415313720703" lon="5.626544952392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3C020B001F00120060ADE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415313720703" lon="5.62654495239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372398376465" lon="5.62444210052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372398376465" lon="5.6226825714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458229064941" lon="5.62165260314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458229064941" lon="5.62165260314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544059753418" lon="5.62100887298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672805786133" lon="5.61993598937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758636474609" lon="5.61942100524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930297851563" lon="5.6183910369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016128540039" lon="5.6170606613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016128540039" lon="5.616931915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144874572754" lon="5.61478614807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23070526123" lon="5.6129407882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359451293945" lon="5.6109666824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402366638184" lon="5.6102800369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445281982422" lon="5.60976505279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76571D001F0E1200C25E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445281982422" lon="5.609765052795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531112670898" lon="5.60967922210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531112670898" lon="5.60955047607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48819732666" lon="5.60942173004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402366638184" lon="5.609378814697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CAA0A001F4F1200E55F4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402366638184" lon="5.60937881469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316535949707" lon="5.6083059310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101959228516" lon="5.606975555419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CAA0A001F001200CE5F8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101959228516" lon="5.60697555541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715721130371" lon="5.60388565063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672805786133" lon="5.603284835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801551818848" lon="5.6026411056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846227362752" lon="5.602482100948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CAA0A00211700009E058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3784614354372" lon="5.60248252004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0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Oude Nijkerkerweg 1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Oude Nijkerkerweg 10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Oude Nijkerkerweg 10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846227362752" lon="5.602482100948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CAA0A00211600009E056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187789916992" lon="5.6012678146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187789916992" lon="5.6012678146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273620605469" lon="5.6006669998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23070526123" lon="5.59925079345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23070526123" lon="5.599250793457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B1CF0A001F0612000660E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23070526123" lon="5.59925079345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329483032227" lon="5.5988645553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071990966797" lon="5.5988645553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642837524414" lon="5.59912204742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870361328125" lon="5.6001520156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355377197266" lon="5.60088157653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140800476074" lon="5.601053237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054969787598" lon="5.601053237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110832214355" lon="5.60096740722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724594116211" lon="5.601010322570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D0C60A001F0212008B69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724594116211" lon="5.6010103225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51001739502" lon="5.6001520156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51001739502" lon="5.600152015686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DCCF0A001F061200A769B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51001739502" lon="5.6001520156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295440673828" lon="5.60010910034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793403625488" lon="5.6001520156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793403625488" lon="5.6001520156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24845123291" lon="5.60023784637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9095916748" lon="5.6001520156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347229003906" lon="5.5992078781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875160217285" lon="5.59873580932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660583496094" lon="5.59852123260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145599365234" lon="5.5980062484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673530578613" lon="5.59731960296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51481628418" lon="5.59701919555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699424743652" lon="5.59641838073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969863891602" lon="5.595645904541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28D00A001F021200D3693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969863891602" lon="5.59564590454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356101989746" lon="5.5925559997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570678710938" lon="5.58985233306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99983215332" lon="5.584745407104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38D30A001F0612004B27E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99983215332" lon="5.5847454071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227355957031" lon="5.58440208435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682403564453" lon="5.58315753936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124504089355" lon="5.5822563171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609519958496" lon="5.5816125869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150398254395" lon="5.5802392959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9090461730957" lon="5.57813644409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27507019043" lon="5.57719230651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103408813477" lon="5.57689189910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545509338379" lon="5.575518608093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C9A0A001F0012007E6B7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545509338379" lon="5.57551860809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76008605957" lon="5.57328701019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845916748047" lon="5.5716991424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786489054561" lon="5.571223804727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C9A0A00211700007F007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17786489054561" lon="5.571224140003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3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Gervense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Gervense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Gervense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6003A945F010120D9080D250300F52135F6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786489054561" lon="5.571223804727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C9A0A00211600007F007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674255371094" lon="5.570325851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674255371094" lon="5.570325851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588424682617" lon="5.5701541900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03052520752" lon="5.5693387985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687202453613" lon="5.56848049163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687202453613" lon="5.56848049163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129302978516" lon="5.567965507507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C3A40A001F021200DB172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129302978516" lon="5.56796550750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25804901123" lon="5.56654930114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429710388184" lon="5.56500434875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944694519043" lon="5.56097030639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944694519043" lon="5.56054115295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687202453613" lon="5.558009147644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719E0A001F001200E917D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687202453613" lon="5.5580091476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558456420898" lon="5.5562067031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25804901123" lon="5.55573463439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228080749512" lon="5.55440425872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983535766602" lon="5.5529022216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854789733887" lon="5.55281639099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589E0A001F0012000318E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854789733887" lon="5.55281639099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721969604492" lon="5.5532455444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6730842590332" lon="5.55376052856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370498657227" lon="5.5541467666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469276428223" lon="5.5542755126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469276428223" lon="5.554275512695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E59A0A001F02120076175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469276428223" lon="5.5542755126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383445739746" lon="5.55127143859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340530395508" lon="5.550971031188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D4619001F0212005A174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340530395508" lon="5.55097103118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555107116699" lon="5.5498123168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555107116699" lon="5.5498123168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640937805176" lon="5.54921150207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683853149414" lon="5.54891109466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640937805176" lon="5.548524856567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B4719001F022900CCF3B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640937805176" lon="5.54852485656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769683837891" lon="5.54839611053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855514526367" lon="5.5481386184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885482788086" lon="5.5429029464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971313476563" lon="5.54255962371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928398132324" lon="5.542387962341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CD40B001F062900F8F39F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928398132324" lon="5.54238796234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885482788086" lon="5.5423021316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713821411133" lon="5.5422592163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752662658691" lon="5.5426025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495170593262" lon="5.54243087768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937271118164" lon="5.5414438247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336456298828" lon="5.54037094116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078964233398" lon="5.53590774536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864387512207" lon="5.53234577178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821472167969" lon="5.5316591262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821472167969" lon="5.5316591262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392318725586" lon="5.5256080627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392318725586" lon="5.5256080627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392318725586" lon="5.525479316711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6C7D1D001F0614004F089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392318725586" lon="5.5254793167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306488037109" lon="5.5254793167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877334594727" lon="5.5254793167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976112365723" lon="5.5255222320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375297546387" lon="5.5252218246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074890136719" lon="5.5251789093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774482727051" lon="5.52526473999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173667907715" lon="5.5255222320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701599121094" lon="5.525865554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572853088379" lon="5.52608013153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272445678711" lon="5.52663803100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05786895752" lon="5.5271100997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05786895752" lon="5.5271100997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54288482666" lon="5.52835464477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371223449707" lon="5.5287408828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199562072754" lon="5.5291700363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856239318848" lon="5.52964210510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384170532227" lon="5.53011417388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31128692627" lon="5.53084373474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182540893555" lon="5.530886650085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CE521D001F0032001FBD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182540893555" lon="5.5308866500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05379486084" lon="5.53092956542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753387451172" lon="5.5309724807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53881072998" lon="5.531015396118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64719001F02290034F3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53881072998" lon="5.53101539611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495895385742" lon="5.5308866500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410064697266" lon="5.530500411987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E7719001F00290057F37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410064697266" lon="5.5305004119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980911254883" lon="5.52921295166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766334533691" lon="5.5287408828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766334533691" lon="5.5287408828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478874206543" lon="5.5252218246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393043518066" lon="5.5249643325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676429748535" lon="5.5201148986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461853027344" lon="5.51972866058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161445617676" lon="5.519599914550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5F7619001F002A009D6DD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161445617676" lon="5.51959991455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989784240723" lon="5.51959991455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732292175293" lon="5.51977157592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5831069946289" lon="5.5207586288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513641357422" lon="5.52290439605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084487915039" lon="5.52329063415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041572570801" lon="5.523333549499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87819001F022A00DA6D4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041572570801" lon="5.52333354949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2998657226563" lon="5.52324771881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2655334472656" lon="5.52226066589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453704833984" lon="5.51882743835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367874145508" lon="5.51856994628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82292175293" lon="5.5142784118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654296875" lon="5.51329135894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162612915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87819001F001400A308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162612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162612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162612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162612915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87819002117000033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179522514343262" lon="5.513162612915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3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Wielweg en Blankenhoefse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Wielweg en Blankenhoefse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Wielweg en Blankenhoefse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A945F010B2070090F250300FE1AA4EB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162612915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87819002116000033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162612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162612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162612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162612915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87819001F011400A3083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162612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03386688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03386688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479598999023" lon="5.51273345947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436683654785" lon="5.51140308380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247819001F002A004D6E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436683654785" lon="5.51140308380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393768310547" lon="5.51045894622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350852966309" lon="5.510287284851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D7619001F002A00656E6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350852966309" lon="5.51028728485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350852966309" lon="5.51007270812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30793762207" lon="5.5093002319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30793762207" lon="5.5089998245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222106933594" lon="5.507154464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179191589355" lon="5.50689697265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A7819001F002A00186F6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179191589355" lon="5.506896972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179191589355" lon="5.5066823959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136276245117" lon="5.5060815811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136276245117" lon="5.5060815811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050445556641" lon="5.5040645599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007530212402" lon="5.50380706787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921699523926" lon="5.503463745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835868835449" lon="5.503377914428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47619001F022A00906F8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835868835449" lon="5.5033779144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921699523926" lon="5.5032491683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050445556641" lon="5.50299167633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265022277832" lon="5.50273418426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994583129883" lon="5.5018329620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123329162598" lon="5.501661300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55248260498" lon="5.501189231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724143981934" lon="5.5010175704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938720703125" lon="5.50088882446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282043457031" lon="5.501103401184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77619001F002A00806F2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282043457031" lon="5.501103401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410789489746" lon="5.501103401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711196899414" lon="5.50088882446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839942932129" lon="5.5007171630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2140350341797" lon="5.50041675567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27619001F002A00476FF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2140350341797" lon="5.5004167556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728218078613" lon="5.49848556518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4586524963379" lon="5.49736976623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4672355651855" lon="5.49724102020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217308044434" lon="5.495309829711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07A19001F002A002D6F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217308044434" lon="5.49530982971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388969421387" lon="5.495095252990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77719001F002A003A6F3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388969421387" lon="5.49509525299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946868896484" lon="5.49419403076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946868896484" lon="5.49419403076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161445617676" lon="5.4937648773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376022338867" lon="5.49324989318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418937683105" lon="5.49312114715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418937683105" lon="5.4929924011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676429748535" lon="5.49213409423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019752502441" lon="5.4907608032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448905944824" lon="5.48968791961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491821289063" lon="5.4894733428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448905944824" lon="5.48930168151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517715454102" lon="5.4872417449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346054077148" lon="5.486941337585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77719001F022A00C6704C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346054077148" lon="5.4869413375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346054077148" lon="5.48676967620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517715454102" lon="5.4859972000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689376831055" lon="5.48389434814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81812286377" lon="5.4831647872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81812286377" lon="5.4831647872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861038208008" lon="5.482821464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204360961914" lon="5.48119068145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333106994629" lon="5.4805040359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504768371582" lon="5.48003196716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848091125488" lon="5.47951698303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749313354492" lon="5.478358268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963890075684" lon="5.4778861999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092636108398" lon="5.47754287719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135551452637" lon="5.4774141311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135551452637" lon="5.4773283004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178466796875" lon="5.47711372375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56470489502" lon="5.4756116867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607620239258" lon="5.47548294067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607620239258" lon="5.4753971099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779281616211" lon="5.47483921051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122604370117" lon="5.47410964965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251350402832" lon="5.47402381896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80924987793" lon="5.47398090362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839218139648" lon="5.47380924224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268371582031" lon="5.4736804962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525863647461" lon="5.4734659194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997932434082" lon="5.47239303588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212509155273" lon="5.472092628479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A003A945F01348119001F002A00207F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212509155273" lon="5.472092628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212509155273" lon="5.472092628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212509155273" lon="5.472092628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212509155273" lon="5.472092628479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A003A945F013481190021170000BC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193212509155273" lon="5.472092628479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3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Schoolstraa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Schoolstraa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Schoolstraa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A945F01452080090F2503007C1D2AE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212509155273" lon="5.472092628479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A003A945F013481190021160000BC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212509155273" lon="5.472092628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212509155273" lon="5.472092628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212509155273" lon="5.472092628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212509155273" lon="5.472092628479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77719001F002A00207F2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212509155273" lon="5.472092628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598747253418" lon="5.47166347503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727493286133" lon="5.471448898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899154663086" lon="5.471062660217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D37E19001F002A002A7F4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899154663086" lon="5.47106266021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070816040039" lon="5.4708051681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156646728516" lon="5.47063350677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199562072754" lon="5.47054767608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371223449707" lon="5.47029018402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05786895752" lon="5.4693031311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186614990234" lon="5.469260215759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D7F19001F022A00907FF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186614990234" lon="5.46926021575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229530334473" lon="5.46934604644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658683776855" lon="5.46968936920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044921875" lon="5.4698610305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345329284668" lon="5.46990394592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474075317383" lon="5.46994686126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203636169434" lon="5.4699897766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203636169434" lon="5.4699897766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332382202148" lon="5.46990394592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461128234863" lon="5.4698181152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675704956055" lon="5.46947479248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976112365723" lon="5.46895980834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061943054199" lon="5.468745231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190689086914" lon="5.46853065490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53401184082" lon="5.46823024749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877334594727" lon="5.46823024749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04899597168" lon="5.46840190887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521064758301" lon="5.468745231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821472167969" lon="5.468831062316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18319001F002A00097D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821472167969" lon="5.4688310623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907302856445" lon="5.4688310623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993133544922" lon="5.468659400939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F7C19001F002A00357DD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993133544922" lon="5.46865940093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121879577637" lon="5.468187332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121879577637" lon="5.468187332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422286987305" lon="5.46732902526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508117675781" lon="5.4670286178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937271118164" lon="5.46578407287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066017150879" lon="5.46548366546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28059387207" lon="5.4648399353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366424560547" lon="5.46428203582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409339904785" lon="5.46363830566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709747314453" lon="5.4626512527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79557800293" lon="5.46230792999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881408691406" lon="5.46196460723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F8419001F002A00DE7C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881408691406" lon="5.46196460723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138900756836" lon="5.461621284484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268419001F002A00D37C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138900756836" lon="5.4616212844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267646789551" lon="5.461406707763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AA8119001F0E2A008182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267646789551" lon="5.46140670776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353477478027" lon="5.46144962310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439308166504" lon="5.461406707763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C7C19001F0F2A009D827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439308166504" lon="5.46140670776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683853149414" lon="5.4631662368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155921936035" lon="5.46380996704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155921936035" lon="5.46380996704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585075378418" lon="5.46419620513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47F19001F002A00707C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585075378418" lon="5.46419620513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756736755371" lon="5.46428203582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014228820801" lon="5.46432495117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47F19001F182A00947C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014228820801" lon="5.464324951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314636230469" lon="5.464582443237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C9831D001F0E330028150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314636230469" lon="5.46458244323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314636230469" lon="5.464625358581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DA831D001F0033003A15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314636230469" lon="5.4646253585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400466918945" lon="5.464797019958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C9831D001F0033007914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400466918945" lon="5.46479701995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486297607422" lon="5.4648399353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52921295166" lon="5.4648399353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615043640137" lon="5.4646682739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615043640137" lon="5.464410781860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9E7F1D001F4F33009914B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615043640137" lon="5.46441078186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829620361328" lon="5.46380996704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829620361328" lon="5.46380996704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604419708252" lon="5.4632520675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6215858459473" lon="5.462951660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662033081055" lon="5.460591316223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B3831D001F0E3300E717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662033081055" lon="5.4605913162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79077911377" lon="5.4607200622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919525146484" lon="5.460634231567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9E831D001F003300FC17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919525146484" lon="5.46063423156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962440490723" lon="5.46054840087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962440490723" lon="5.460290908813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5E871D001F4F33000F182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962440490723" lon="5.46029090881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305763244629" lon="5.45977592468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52033996582" lon="5.459303855895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73871D001F003300C2175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52033996582" lon="5.4593038558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507392883301" lon="5.45647144317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61831D001F0E33008D17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507392883301" lon="5.4564714431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550308227539" lon="5.4564714431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679054260254" lon="5.4564714431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76488494873" lon="5.45629978179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807800292969" lon="5.456085205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721969604492" lon="5.455913543701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E77F1D001F4F330052177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721969604492" lon="5.45591354370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408615112305" lon="5.4541110992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837768554688" lon="5.4529523849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880683898926" lon="5.452351570129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E77F1D301F0033001A17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880683898926" lon="5.45235157012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880683898926" lon="5.451836585998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64861D101F1933000017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880683898926" lon="5.4518365859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751937866211" lon="5.451107025146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F1831D301F0E33008716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751937866211" lon="5.4511070251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837768554688" lon="5.450849533081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63801D001F0F33009C165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837768554688" lon="5.45084953308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224006652832" lon="5.4505062103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468551635742" lon="5.449733734130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22841D001F0E33001819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468551635742" lon="5.4497337341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554382324219" lon="5.4498195648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683128356934" lon="5.44969081878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726043701172" lon="5.449604988098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66811D001F0F3300E018D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726043701172" lon="5.4496049880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983535766602" lon="5.44939041137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983535766602" lon="5.44939041137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4670181274414" lon="5.4490041732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142250061035" lon="5.4490470886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888832092285" lon="5.451278686523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CE821D001F0E33004C18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888832092285" lon="5.4512786865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974662780762" lon="5.451493263244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C3821D001F0033003718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974662780762" lon="5.45149326324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060493469238" lon="5.45149326324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146324157715" lon="5.451407432556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05861D001F4F33008A18D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146324157715" lon="5.4514074325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622467041016" lon="5.4537248611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52368927002" lon="5.454325675964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B0821D001F0E33006B1C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52368927002" lon="5.45432567596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609519958496" lon="5.454583168029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48319001F0F33001C1C4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609519958496" lon="5.45458316802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394943237305" lon="5.45548439025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94128417969" lon="5.456600189208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BC8119001F0E2A00BB83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94128417969" lon="5.45660018920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08297729492" lon="5.4565572738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622467041016" lon="5.456643104553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58319001F0F2A009283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622467041016" lon="5.4566431045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450805664063" lon="5.45625686645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407890319824" lon="5.455741882324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57E19001F002A006B8308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407890319824" lon="5.4557418823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493721008301" lon="5.45449733734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622467041016" lon="5.4537248611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622467041016" lon="5.4536390304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5121307373" lon="5.4530382156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94128417969" lon="5.45282363891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879959106445" lon="5.45265197753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879959106445" lon="5.45265197753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051620483398" lon="5.45179367065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137451171875" lon="5.45132160186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094535827637" lon="5.4505920410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094535827637" lon="5.4505920410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965789794922" lon="5.4498624801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922874450684" lon="5.4497337341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922874450684" lon="5.4496049880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922874450684" lon="5.4496049880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08297729492" lon="5.4490041732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322059631348" lon="5.44793128967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279144287109" lon="5.44780254364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236228942871" lon="5.44767379760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193313598633" lon="5.44711589813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236228942871" lon="5.44565677642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236228942871" lon="5.44462680816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322059631348" lon="5.4438114166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407890319824" lon="5.44325351715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08297729492" lon="5.442352294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180366516113" lon="5.44132232666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26619720459" lon="5.441150665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695350646973" lon="5.4389619827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952842712402" lon="5.43788909912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995758056641" lon="5.43776035308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081588745117" lon="5.43767452239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081588745117" lon="5.43767452239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5107421875" lon="5.43668746948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682403564453" lon="5.43630123138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811149597168" lon="5.43600082397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49779510498" lon="5.43445587158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540710449219" lon="5.43432712554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583625793457" lon="5.43419837951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884033203125" lon="5.4334688186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356101989746" lon="5.43231010437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828170776367" lon="5.431108474731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57E19001F002A00FE90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828170776367" lon="5.4311084747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828170776367" lon="5.4311084747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828170776367" lon="5.4311084747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125225424767" lon="5.430328706279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57E1900211700002603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26125309243798" lon="5.430328538641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3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Bunschoter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Bunschoter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Bunschoter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3A945F012A2066090D25030079238FDC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125225424767" lon="5.430328706279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57E1900211600002603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51481628418" lon="5.4293060302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51481628418" lon="5.4293060302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51481628418" lon="5.4293060302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51481628418" lon="5.429306030273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57E19001F002A00F390E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51481628418" lon="5.4293060302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557731628418" lon="5.4290485382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029800415039" lon="5.42690277099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287292480469" lon="5.4254865646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416038513184" lon="5.42428493499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416038513184" lon="5.42415618896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416038513184" lon="5.4239845275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458953857422" lon="5.42376995086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630615234375" lon="5.42149543762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C8719001F002A00DD90BA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630615234375" lon="5.421495437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673530578613" lon="5.4211091995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604721069336" lon="5.3998661041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819297790527" lon="5.39729118347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98919001F002A006E90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819297790527" lon="5.397291183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05128479004" lon="5.396690368652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18619001F002A00789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05128479004" lon="5.3966903686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05128479004" lon="5.3966903686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05128479004" lon="5.3966903686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05128479004" lon="5.396690368652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18619002117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29905128479004" lon="5.396690368652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3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N806 en Bunschoterweg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 N806 en Bunschoter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 N806 en Bunschoter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A945F012B2066090F2503002A2470D6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05128479004" lon="5.396690368652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18619002116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05128479004" lon="5.3966903686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05128479004" lon="5.3966903686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05128479004" lon="5.3966903686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05128479004" lon="5.396690368652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18619001F002A0078909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05128479004" lon="5.3966903686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9095916748" lon="5.39608955383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9095916748" lon="5.39608955383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291366577148" lon="5.3931283950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420112609863" lon="5.3926134109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76343536377" lon="5.39162635803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849266052246" lon="5.391497611999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5FA019001F002A00B4D1E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849266052246" lon="5.39149761199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849266052246" lon="5.3913688659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278419494629" lon="5.39029598236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407165527344" lon="5.38973808288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093811035156" lon="5.383944511413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33A219001F002A00F1D14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093811035156" lon="5.38394451141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351303100586" lon="5.381455421447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A9F19001F002A00FBD18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351303100586" lon="5.38145542144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394218444824" lon="5.38111209869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73754119873" lon="5.37823677062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909202575684" lon="5.376992225646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2AA119001F0E2A0056D2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909202575684" lon="5.37699222564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99503326416" lon="5.3769493103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037948608398" lon="5.37682056427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952117919922" lon="5.37664890289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823371887207" lon="5.37669181823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780456542969" lon="5.376777648925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D59F19001F8F2A0080D23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780456542969" lon="5.3767776489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651710510254" lon="5.3767347335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651710510254" lon="5.3767347335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621742248535" lon="5.376391410827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8A019001F002A006ED24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621742248535" lon="5.37639141082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106758117676" lon="5.37604808807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806350708008" lon="5.37553310394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677604675293" lon="5.375061035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591773986816" lon="5.374588966369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529F19001F002A00BAD25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591773986816" lon="5.37458896636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634689331055" lon="5.3740310668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806350708008" lon="5.3723144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76343536377" lon="5.371456146240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B9519001F002A0075C4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76343536377" lon="5.37145614624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76343536377" lon="5.3711128234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76343536377" lon="5.3709411621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76343536377" lon="5.370769500732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C9B19001F062A0032C4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76343536377" lon="5.3707695007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677604675293" lon="5.37081241607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279419001F002A0020C4A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677604675293" lon="5.3708124160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205535888672" lon="5.3709411621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690551757813" lon="5.3708124160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518890380859" lon="5.3707695007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24437713623" lon="5.37016868591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072715759277" lon="5.370125770568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D9419001F022A0096C45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072715759277" lon="5.37012577056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072715759277" lon="5.3699541091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201461791992" lon="5.369567871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416038513184" lon="5.36879539489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50186920166" lon="5.367422103881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69C19001F002A0010C54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50186920166" lon="5.36742210388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716445922852" lon="5.365061759948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FA119001F002A00BBD06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716445922852" lon="5.3650617599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845191955566" lon="5.36360263824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01685333252" lon="5.36175727844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01685333252" lon="5.361456871032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09819001F002A00CFC07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01685333252" lon="5.36145687103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145599365234" lon="5.35879611968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188514709473" lon="5.35733699798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09419001F002A00ECC0FC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188514709473" lon="5.35733699798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231430053711" lon="5.3555345535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188514709473" lon="5.3529596328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102684020996" lon="5.35145759582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973937988281" lon="5.350084304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630615234375" lon="5.34768104553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772308349609" lon="5.34368991851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51481628418" lon="5.3418874740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343154907227" lon="5.339956283569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09419001F0027000BE56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343154907227" lon="5.33995628356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25732421875" lon="5.3374671936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295126602054" lon="5.336465053260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0941900211700005F026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26295126602054" lon="5.336464801803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3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Bisschopsweg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Bisschops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Bisschops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3A945F01412060060D250300812379CB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295126602054" lon="5.336465053260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0941900211600005F022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343154907227" lon="5.3351926803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343154907227" lon="5.3351926803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343154907227" lon="5.3351926803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343154907227" lon="5.335192680358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09419001F002700FEE4B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343154907227" lon="5.3351926803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471900939941" lon="5.33369064331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686477661133" lon="5.33210277557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115631103516" lon="5.328841209411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76018001F0027001AE510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115631103516" lon="5.32884120941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01685333252" lon="5.32223224639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317260742188" lon="5.31965732574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317260742188" lon="5.3185844421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231430053711" lon="5.3178977966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01685333252" lon="5.31699657440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630615234375" lon="5.31596660614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158546447754" lon="5.31527996063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557731628418" lon="5.3145074844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214408874512" lon="5.31407833099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484848022461" lon="5.31313419342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141525268555" lon="5.312747955322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56418001F002700A7E5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141525268555" lon="5.31274795532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712371826172" lon="5.31214714050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3B5E18001F00270095E54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712371826172" lon="5.312147140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283218383789" lon="5.31154632568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154472351074" lon="5.31137466430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725318908691" lon="5.310602188110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F5E605001F020A001059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725318908691" lon="5.31060218811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939895629883" lon="5.310301780700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31E705001F020A0062594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939895629883" lon="5.31030178070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025726318359" lon="5.31047344207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111557006836" lon="5.31111717224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240303039551" lon="5.3112459182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369049072266" lon="5.3114604949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798202514648" lon="5.312018394470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4CE505001F000A007659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798202514648" lon="5.3120183944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184440612793" lon="5.312576293945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37E505001F060A008A594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184440612793" lon="5.31257629394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27027130127" lon="5.31249046325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656509399414" lon="5.311632156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214408874512" lon="5.310730934143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FADE05001F000A00A5595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214408874512" lon="5.31073093414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51481628418" lon="5.310344696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643562316895" lon="5.3102588653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330207824707" lon="5.30982971191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630615234375" lon="5.30935764312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630615234375" lon="5.3090143203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416038513184" lon="5.30828475952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287292480469" lon="5.30764102935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287292480469" lon="5.3073406219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373123168945" lon="5.30716896057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75936126709" lon="5.306653976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531837463379" lon="5.30596733093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218482971191" lon="5.30528068542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518890380859" lon="5.3052377700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291366577148" lon="5.30583858489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806350708008" lon="5.30622482299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235504150391" lon="5.3061819076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278419494629" lon="5.30613899230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3CEE05001F060A00A76AA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278419494629" lon="5.306138992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364250183105" lon="5.30442237854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364250183105" lon="5.30279159545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278419494629" lon="5.300345420837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7AE605001F020A00706A6A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278419494629" lon="5.3003454208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299514770508" lon="5.3010749816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299514770508" lon="5.3010749816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462303161621" lon="5.30171871185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453430175781" lon="5.302276611328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7AE605001F000A00AC5A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453430175781" lon="5.3022766113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453430175781" lon="5.3022766113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453430175781" lon="5.3022766113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453430175781" lon="5.302276611328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7AE6050021170000D503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44453430175781" lon="5.302276611328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5-19T20:2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Weg en Stammeweg en Geeren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A945F0105206E060F250300D02640C5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453430175781" lon="5.302276611328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7AE6050021160000D503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453430175781" lon="5.3022766113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453430175781" lon="5.3022766113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453430175781" lon="5.3022766113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453430175781" lon="5.302276611328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7BDE05001F060A00AC5AC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453430175781" lon="5.3022766113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367599487305" lon="5.29965877532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453430175781" lon="5.29545307159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753837585449" lon="5.28656959533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753837585449" lon="5.286569595336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7BDE05001F000A00D35A16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753837585449" lon="5.28656959533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011329650879" lon="5.28034687042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235713198781" lon="5.276880282908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7BDE0500211700003F011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45235629379749" lon="5.276880618184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3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Stamme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Stamme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Stamme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6003A945F010A2061060D250300F426A0C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235713198781" lon="5.276880282908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7BDE0500211600003F013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955467224121" lon="5.2657556533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955467224121" lon="5.2657556533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955467224121" lon="5.2657556533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955467224121" lon="5.265755653381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8E505001F000A002F5C2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955467224121" lon="5.2657556533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041297912598" lon="5.264468193054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E2418001F02270026E83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041297912598" lon="5.26446819305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556282043457" lon="5.26463985443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642112731934" lon="5.26468276977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285842895508" lon="5.26494026184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B6118001F002700F6E79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285842895508" lon="5.26494026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500419616699" lon="5.2650690078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629165649414" lon="5.26511192321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714996337891" lon="5.26511192321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174118041992" lon="5.2657556533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332832336426" lon="5.26618480682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504493713379" lon="5.266270637512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55E18001F002700CCE76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504493713379" lon="5.2662706375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933647155762" lon="5.26644229888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23405456543" lon="5.266571044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049446105957" lon="5.26691436767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47859954834" lon="5.2670860290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650260925293" lon="5.267000198364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246318001F00270086E78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650260925293" lon="5.2670001983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693176269531" lon="5.26717185974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525588989258" lon="5.26820182800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9DD05001F000A008F5B7F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525588989258" lon="5.268201828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997657775879" lon="5.26841640472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843017578125" lon="5.2691459655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400917053223" lon="5.26940345764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0289192199707" lon="5.27013301849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94994354248" lon="5.27124881744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327308654785" lon="5.27292251586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829345703125" lon="5.273523330688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1AD05001F060A00AC187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829345703125" lon="5.27352333068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558906555176" lon="5.265369415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859313964844" lon="5.2640819549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073890686035" lon="5.2613782882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159721374512" lon="5.260562896728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1AD05001F000A0068169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159721374512" lon="5.26056289672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159721374512" lon="5.26056289672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159721374512" lon="5.26013374328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159721374512" lon="5.26009082794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387245178223" lon="5.25931835174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387245178223" lon="5.25914669036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515991210938" lon="5.2587175369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601821899414" lon="5.2583742141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730567932129" lon="5.2580738067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816398620605" lon="5.2579450607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902229309082" lon="5.2579450607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331382751465" lon="5.25828838348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46012878418" lon="5.25828838348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588874816895" lon="5.2581596374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627683028579" lon="5.258026532828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1AD05002117000008029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70627683028579" lon="5.258026365190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3T14:4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Stachouwer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Stachouwer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Stachouwer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6003A945F015C20E0050D250300932B31BD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627683028579" lon="5.258026532828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1AD0500211600000802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889282226563" lon="5.2571296691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889282226563" lon="5.2571296691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889282226563" lon="5.2571296691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889282226563" lon="5.257129669189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CBB905001F000A00E817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889282226563" lon="5.2571296691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975112915039" lon="5.256915092468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90B105001F060A000218A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975112915039" lon="5.25691509246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889282226563" lon="5.25687217712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631790161133" lon="5.25661468505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073890686035" lon="5.25618553161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902229309082" lon="5.2559709548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116806030273" lon="5.25429725646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20263671875" lon="5.25356769561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331382751465" lon="5.25300979614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46012878418" lon="5.252494812011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14A505001F020A00DB053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46012878418" lon="5.25249481201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46012878418" lon="5.25249481201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490097045898" lon="5.253396034240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D5B005001F060A001E17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490097045898" lon="5.2533960342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618843078613" lon="5.253138542175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33A905001F060A000C175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618843078613" lon="5.2531385421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490097045898" lon="5.25270938873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275520324707" lon="5.25232315063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275520324707" lon="5.251207351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18968963623" lon="5.250520706176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CDA205001F000A0038065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18968963623" lon="5.25052070617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96216583252" lon="5.24923324584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648811340332" lon="5.248160362243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2DA405001F000A000207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648811340332" lon="5.24816036224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777557373047" lon="5.247902870178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2DA405001F070A0040073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777557373047" lon="5.24790287017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777557373047" lon="5.24695873260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605895996094" lon="5.2462720870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477149963379" lon="5.245885848999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9A105001F000A004008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477149963379" lon="5.2458858489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562980651855" lon="5.2452850341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520065307617" lon="5.244941711425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9A105001F020A0013082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520065307617" lon="5.2449417114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820472717285" lon="5.24395465850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906303405762" lon="5.2438259124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906303405762" lon="5.243568420410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55718001F022700CAD04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906303405762" lon="5.24356842041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120880126953" lon="5.2435255050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464202880859" lon="5.243225097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592948913574" lon="5.24309635162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893356323242" lon="5.24258136749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022102355957" lon="5.24232387542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107933044434" lon="5.242195129394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D25718001F0027003DD15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107933044434" lon="5.2421951293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236679077148" lon="5.2420234680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236679077148" lon="5.2420234680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5309562683105" lon="5.24129390716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5781631469727" lon="5.2408647537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5910377502441" lon="5.240736007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6039123535156" lon="5.24060726165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6210784912109" lon="5.24043560028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7069091796875" lon="5.23983478546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7541160583496" lon="5.2397060394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8013229370117" lon="5.2397060394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818489074707" lon="5.2397060394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8485298156738" lon="5.2397060394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729843139648" lon="5.2397060394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729843139648" lon="5.2397060394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901504516602" lon="5.239791870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0158996582031" lon="5.23987770080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0588150024414" lon="5.2399206161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103134155273" lon="5.239791870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231880187988" lon="5.23974895477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D25718001F002700AFCD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231880187988" lon="5.2397489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231880187988" lon="5.2397489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231880187988" lon="5.2397489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231880187988" lon="5.23974895477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D2571800211700005D01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81231880187988" lon="5.23974895477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3T14:4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Huizerweg en Woensberg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Huizerweg en Woensberg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Huizerweg en Woensberg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A945F01672040060F250300822DDEB9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231880187988" lon="5.23974895477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D2571800211600005D01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231880187988" lon="5.2397489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231880187988" lon="5.2397489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231880187988" lon="5.2397489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231880187988" lon="5.23974895477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D25718001F002700AFCD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231880187988" lon="5.2397489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317710876465" lon="5.23974895477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E5618001F002700A2CD7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317710876465" lon="5.2397489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44645690918" lon="5.2397489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2133102416992" lon="5.23987770080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2304763793945" lon="5.2399206161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2476425170898" lon="5.2399635314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2648086547852" lon="5.2399635314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3334732055664" lon="5.2399206161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3763885498047" lon="5.239834785461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F5B18001F00270031CDC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3763885498047" lon="5.23983478546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7454605102539" lon="5.2389764785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7797927856445" lon="5.23901939392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055419921875" lon="5.239191055297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EE5918001F0E2700A3CC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055419921875" lon="5.2391910552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055419921875" lon="5.239448547363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E35918001F00270094CC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055419921875" lon="5.23944854736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141250610352" lon="5.23953437805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269996643066" lon="5.2394914627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269996643066" lon="5.239362716674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595B18001F4F270073CC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269996643066" lon="5.23936271667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656234741211" lon="5.239276885986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25B18001F002700BFCC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656234741211" lon="5.2392768859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385795593262" lon="5.239448547363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5A5618001F002700E0CCA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385795593262" lon="5.23944854736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471626281738" lon="5.2394914627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501594543457" lon="5.239791870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844917297363" lon="5.23983478546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445732116699" lon="5.2397060394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046546936035" lon="5.23944854736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389869689941" lon="5.23914813995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90277099609" lon="5.238761901855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B5618001F002700EBCB9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90277099609" lon="5.23876190185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033599853516" lon="5.2381181716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591499328613" lon="5.2368307113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67733001709" lon="5.23661613464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891906738281" lon="5.23614406585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149398803711" lon="5.23550033569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449806213379" lon="5.23498535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93128967285" lon="5.234513282775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1F062700C9CB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93128967285" lon="5.2345132827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07298278809" lon="5.2340841293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66438293457" lon="5.23344039916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66438293457" lon="5.233440399169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1F00270059CB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66438293457" lon="5.23344039916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621467590332" lon="5.23283958435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535636901855" lon="5.23232460021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535636901855" lon="5.232110023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535636901855" lon="5.23193836212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578552246094" lon="5.23172378540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07298278809" lon="5.230951309204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1F00270083BF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07298278809" lon="5.2309513092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07298278809" lon="5.2309513092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07298278809" lon="5.2309513092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88686558604" lon="5.230544535443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21170000D601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94769827276468" lon="5.230534644797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3T14:4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Nieuwe Bussummerweg 19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Nieuwe Bussummerweg 19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Nieuwe Bussummerweg 19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88686558604" lon="5.230544535443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21160000D601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878959655762" lon="5.2300930023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878959655762" lon="5.2300930023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878959655762" lon="5.2300930023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878959655762" lon="5.230093002319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1F0027003EBE2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878959655762" lon="5.2300930023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878959655762" lon="5.2297067642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93128967285" lon="5.228676795959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1F0027005BBED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93128967285" lon="5.2286767959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07298278809" lon="5.22760391235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621467590332" lon="5.22640228271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621467590332" lon="5.22640228271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578552246094" lon="5.2258014678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363975524902" lon="5.2215528488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321060180664" lon="5.22125244140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1F002700C3BE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321060180664" lon="5.221252441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235229492188" lon="5.220651626586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1F00270091BE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235229492188" lon="5.22065162658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192314147949" lon="5.2204370498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149398803711" lon="5.2202653884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149398803711" lon="5.22026538848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1F002700B4BE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149398803711" lon="5.2202653884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149398803711" lon="5.2202653884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149398803711" lon="5.2202653884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104639440775" lon="5.220032371580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21170000A600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9405946098268" lon="5.220055924728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3T14:4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Nieuwe Bussummerweg 109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Nieuwe Bussummerweg 109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Nieuwe Bussummerweg 109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104639440775" lon="5.220032371580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21160000A600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93482208252" lon="5.219149589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93482208252" lon="5.219149589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93482208252" lon="5.219149589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93482208252" lon="5.219149589538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1F002700A3A27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93482208252" lon="5.219149589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891906738281" lon="5.2190637588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848991394043" lon="5.21889209747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67733001709" lon="5.2185058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548583984375" lon="5.21816253662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04446411133" lon="5.215587615966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1F002700E4A1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04446411133" lon="5.2155876159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346954345703" lon="5.214986801147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64118001F002700F6A12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346954345703" lon="5.21498680114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003631591797" lon="5.213871002197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64118001F00270070A3B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003631591797" lon="5.21387100219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831970214844" lon="5.2131414413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746139526367" lon="5.21228313446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488647460938" lon="5.20854949951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359901428223" lon="5.207605361938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A4118001F002700BEA1D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359901428223" lon="5.20760536193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102409362793" lon="5.20636081695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973663330078" lon="5.2057600021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372848510742" lon="5.2044725418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115356445313" lon="5.20361423492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729118347168" lon="5.20211219787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471626281738" lon="5.20065307617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A4118001F00270048A12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471626281738" lon="5.200653076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471626281738" lon="5.200653076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471626281738" lon="5.200653076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272891357541" lon="5.199212059378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A4118002117000051002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89247745648026" lon="5.199221698567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3T14:4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Nieuwe Bussummerweg 19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Nieuwe Bussummerweg 191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Nieuwe Bussummerweg 191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272891357541" lon="5.199212059378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A4118002116000051004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956642150879" lon="5.1969194412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956642150879" lon="5.1969194412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956642150879" lon="5.1969194412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956642150879" lon="5.196919441223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A4118001F00270087A4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956642150879" lon="5.1969194412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870811462402" lon="5.196447372436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54418001F00270072A4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870811462402" lon="5.1964473724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827896118164" lon="5.19580364227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C73D18001F0227003CA4F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827896118164" lon="5.1958036422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4287109375" lon="5.1950311660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501594543457" lon="5.1934862136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359901428223" lon="5.19232749938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660308837891" lon="5.19194126129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660308837891" lon="5.19194126129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776107788086" lon="5.19039630889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861938476562" lon="5.190353393554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564218001F0627002AA52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861938476562" lon="5.19035339355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819023132324" lon="5.19018173217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43278503418" lon="5.189237594604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564218001F00270006A5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43278503418" lon="5.1892375946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261123657227" lon="5.18876552581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261123657227" lon="5.18833637237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304039001465" lon="5.18807888031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475700378418" lon="5.187563896179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564218001F002700F1A4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475700378418" lon="5.18756389617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04446411133" lon="5.187220573425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40618001F002700D0A49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04446411133" lon="5.1872205734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033599853516" lon="5.18601894378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205261230469" lon="5.18528938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248176574707" lon="5.1847314834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119430541992" lon="5.1840877532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733192443848" lon="5.18340110778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475700378418" lon="5.1828861236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389869689941" lon="5.18232822418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389869689941" lon="5.18215656280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43278503418" lon="5.18146991729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43278503418" lon="5.18146991729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561531066895" lon="5.1801824569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04446411133" lon="5.1797533035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47361755371" lon="5.17953872680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47361755371" lon="5.1792383193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90277099609" lon="5.1791095733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90277099609" lon="5.17885208129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119430541992" lon="5.17421722412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119430541992" lon="5.17421722412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16234588623" lon="5.173702239990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40618001F002700D7004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16234588623" lon="5.17370223999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41983795166" lon="5.17121315002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413551524282" lon="5.171156991273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40618002117000083004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93413635343313" lon="5.171157326549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3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Huizerstraatweg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Huizerstraat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Huizerstraat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3A945F011D207F050D250300B92F61AD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413551524282" lon="5.171156991273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40618002116000083006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376922607422" lon="5.1708269119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376922607422" lon="5.1708269119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291091918945" lon="5.1704406738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904853820801" lon="5.1697540283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904853820801" lon="5.1697540283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003631591797" lon="5.168294906616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40618001F002700A10A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003631591797" lon="5.16829490661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874885559082" lon="5.16812324523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703224182129" lon="5.16782283782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660308837891" lon="5.167694091796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60518001F0227003C0AC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660308837891" lon="5.1676940917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703224182129" lon="5.16765117645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003631591797" lon="5.16726493835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346954345703" lon="5.1668357849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346954345703" lon="5.1668357849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475700378418" lon="5.16679286956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41983795166" lon="5.1669216156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591499328613" lon="5.1669216156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848991394043" lon="5.1668357849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621467590332" lon="5.1668357849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050621032715" lon="5.1656341552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17936706543" lon="5.16537666320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80818001F002700D50A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17936706543" lon="5.1653766632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222282409668" lon="5.16507625579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093536376953" lon="5.164561271667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300418001F022700440B5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093536376953" lon="5.16456127166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136451721191" lon="5.1644754409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436859130859" lon="5.16396045684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436859130859" lon="5.16396045684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780181884766" lon="5.16353130340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252250671387" lon="5.16280174255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595573425293" lon="5.162372589111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220218001F002700170E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595573425293" lon="5.1623725891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895980834961" lon="5.1619434356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067642211914" lon="5.161771774291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00218001F060700E46A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067642211914" lon="5.16177177429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42391204834" lon="5.16018390655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994758605957" lon="5.15932559967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30418001F022700BD0B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994758605957" lon="5.1593255996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209335327148" lon="5.158982276916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C0618001F002700EC0D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209335327148" lon="5.15898227691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295166015625" lon="5.1587677001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380996704102" lon="5.158553123474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30518001F002700BF0D9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380996704102" lon="5.1585531234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638488769531" lon="5.1579952239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810150146484" lon="5.15790939331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754287719727" lon="5.1582098007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883033752441" lon="5.15816688537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140525817871" lon="5.15795230865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440933227539" lon="5.15735149383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698425292969" lon="5.15679359436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870086669922" lon="5.156493186950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90318001F002700700D3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870086669922" lon="5.15649318695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42798614502" lon="5.154991149902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90318001F0027005E0D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42798614502" lon="5.15499114990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42798614502" lon="5.15499114990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685478210449" lon="5.1541328430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706181511283" lon="5.154076516628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9031800211700004F00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99706181511283" lon="5.154076432809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0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Amsterdamsestraatweg3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Amsterdamsestraat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Amsterdamsestraat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3A945F01472081050D250300DE3045AA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706181511283" lon="5.154076516628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9031800211600004F009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359176635742" lon="5.149583816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359176635742" lon="5.149583816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359176635742" lon="5.149583816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359176635742" lon="5.14958381652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90318001F000700D96DD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359176635742" lon="5.149583816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689552307129" lon="5.1461076736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689552307129" lon="5.1461076736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547859191895" lon="5.1436614990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719520568848" lon="5.143146514892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2C0818001F002700AA0F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719520568848" lon="5.14314651489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891181945801" lon="5.143060684204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B0318001F062700C40F2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891181945801" lon="5.1430606842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891181945801" lon="5.14284610748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977012634277" lon="5.14245986938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234504699707" lon="5.141816139221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B0618001F002700EF103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234504699707" lon="5.1418161392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66365814209" lon="5.14065742492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835319519043" lon="5.14014244079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30518001F002700DD10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835319519043" lon="5.1401424407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049896240234" lon="5.139541625976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30518001F002700AB1C2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049896240234" lon="5.13954162597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049896240234" lon="5.13954162597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049896240234" lon="5.13954162597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404786020517" lon="5.138578293845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30518002117000034002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05404869839549" lon="5.138577958568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3T14:4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Amsterdamsestraatweg2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Amsterdamsestraat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Amsterdamsestraat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3A945F011E2082050D250300E83173A7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404786020517" lon="5.138578293845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30518002116000034003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65071105957" lon="5.1379108428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65071105957" lon="5.1379108428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822372436523" lon="5.1374816894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079864501953" lon="5.136752128601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30518001F002700DF1C5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079864501953" lon="5.1367521286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16569519043" lon="5.13649463653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16569519043" lon="5.13649463653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109832763672" lon="5.13396263122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109832763672" lon="5.13396263122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15274810791" lon="5.13387680053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195663452148" lon="5.13374805450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41024017334" lon="5.1331901550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839393615723" lon="5.13190269470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968139648438" lon="5.1316022872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053970336914" lon="5.1313447952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869361877441" lon="5.12919902801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955192565918" lon="5.1289415359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813499450684" lon="5.1265382766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942245483398" lon="5.126237869262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30518001F002600DAF3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942245483398" lon="5.1262378692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070991516113" lon="5.12589454650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757637023926" lon="5.124049186706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30518001F002600BDF3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757637023926" lon="5.1240491867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757637023926" lon="5.1240491867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757637023926" lon="5.1240491867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79057790339" lon="5.123950364068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3051800211700001B02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10748584568501" lon="5.12391272932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3T14:4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Amsterdamsestraatweg 67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Amsterdamsestraatweg 67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Amsterdamsestraatweg 67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79057790339" lon="5.123950364068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3051800211600001B02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843467712402" lon="5.1237916946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843467712402" lon="5.1237916946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843467712402" lon="5.1237916946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843467712402" lon="5.123791694641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30518001F002600ADF3E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843467712402" lon="5.1237916946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573028564453" lon="5.12186050415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65885925293" lon="5.12160301208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474250793457" lon="5.1193284988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560081481934" lon="5.11907100677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332557678223" lon="5.11701107025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418388366699" lon="5.1167535781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418388366699" lon="5.1167535781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233779907227" lon="5.11456489562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319610595703" lon="5.11430740356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791679382324" lon="5.11314868927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920425415039" lon="5.11271953582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092086791992" lon="5.1123332977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349578857422" lon="5.1114749908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478324890137" lon="5.11121749877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735816955566" lon="5.11048793792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821647644043" lon="5.1102304458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90747833252" lon="5.11010169982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164970397949" lon="5.10937213897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336631774902" lon="5.108985900878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34FD17001F00260027ED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336631774902" lon="5.10898590087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551208496094" lon="5.108299255371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34FD17001F0026006FE38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551208496094" lon="5.10829925537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096160888672" lon="5.104093551635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0FE17001F00260035EE5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096160888672" lon="5.10409355163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224906921387" lon="5.10375022888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696975708008" lon="5.10259151458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211959838867" lon="5.101947784423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1FF17001F062600FDED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211959838867" lon="5.10194778442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126129150391" lon="5.101690292358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D8FF17001F00260014EE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126129150391" lon="5.10169029235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825721740723" lon="5.101046562194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8FF17001F002600CEED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825721740723" lon="5.1010465621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611145019531" lon="5.100617408752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1FD17001F0226009BED5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611145019531" lon="5.10061740875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083213806152" lon="5.09988784790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555282592773" lon="5.0989437103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753766059875" lon="5.098406597971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1FD17002117000053005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19713113829494" lon="5.098366197198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3T14:4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Zuidpolderweg 8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Zuidpolderweg 8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Zuidpolderweg 8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753766059875" lon="5.098406597971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1FD1700211600005300C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284843444824" lon="5.0969696044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284843444824" lon="5.0969696044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258949279785" lon="5.09156227111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490547180176" lon="5.0855112075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619293212891" lon="5.08503913879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619293212891" lon="5.084395408630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AFA17001F02260043DC6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619293212891" lon="5.08439540863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919700622559" lon="5.0842237472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649261474609" lon="5.0827217102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981352478266" lon="5.081819482147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AFA17002117000063006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25962241739035" lon="5.081800371408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16T15:0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Zuidpolderweg 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Zuidpolderweg 5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Zuidpolderweg 5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981352478266" lon="5.081819482147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AFA17002116000063006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649261474609" lon="5.0827217102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649261474609" lon="5.0827217102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649261474609" lon="5.0827217102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649261474609" lon="5.0827217102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981352478266" lon="5.081819482147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AFA17002117000063006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25962241739035" lon="5.081800371408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5-19T20:1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Zuidpolderweg 5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ptm:TransportationMode&gt;Motorcycling&lt;/vptm: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981352478266" lon="5.081819482147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AFA1700211600006300A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923774719238" lon="5.07654190063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923774719238" lon="5.07654190063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923774719238" lon="5.07654190063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923774719238" lon="5.076541900634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1F817001F002600C6DC6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923774719238" lon="5.07654190063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095436096191" lon="5.07602691650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267097473145" lon="5.07555484771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310012817383" lon="5.075426101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352928161621" lon="5.0752973556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610420227051" lon="5.0746107101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610420227051" lon="5.0746107101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996658325195" lon="5.07362365722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039573669434" lon="5.073151588439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4F817001F0026002ADC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039573669434" lon="5.07315158843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910827636719" lon="5.072679519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910827636719" lon="5.07255077362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86791229248" lon="5.0724220275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86791229248" lon="5.072078704833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5F617001F0026006DDD7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86791229248" lon="5.0720787048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953742980957" lon="5.07177829742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12540435791" lon="5.07160663604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12540435791" lon="5.07160663604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683303833008" lon="5.07139205932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854965209961" lon="5.071263313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854965209961" lon="5.07104873657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854965209961" lon="5.0709199905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726219177246" lon="5.0703191757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726219177246" lon="5.07006168365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940795898437" lon="5.06937503814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940795898437" lon="5.06937503814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940795898437" lon="5.069332122802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1EF17001F0026004DD12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940795898437" lon="5.0693321228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112457275391" lon="5.0688600540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155372619629" lon="5.06873130798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327033996582" lon="5.068216323852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9EF17001F0026008ED0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327033996582" lon="5.06821632385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455780029297" lon="5.06740093231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584526062012" lon="5.066499710083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3EF17001F002600CFD0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584526062012" lon="5.06649971008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62744140625" lon="5.0662851333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670356750488" lon="5.06602764129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670356750488" lon="5.065727233886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5CF317001F0E2600EECF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670356750488" lon="5.06572723388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713272094727" lon="5.0655984878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713272094727" lon="5.06542682647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62744140625" lon="5.06542682647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541610717773" lon="5.065469741821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AF217001F4F260007D02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541610717773" lon="5.06546974182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327033996582" lon="5.0652122497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155372619629" lon="5.06504058837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026626586914" lon="5.06486892700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940795898437" lon="5.064740180969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7003A945F01E9F317001F0026004BD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940795898437" lon="5.0647401809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940795898437" lon="5.0647401809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940795898437" lon="5.0647401809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940795898437" lon="5.064740180969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7003A945F01E9F31700211700001B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29940795898437" lon="5.064740180969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5-19T20:1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Weesper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ptm:TransportationMode&gt;Motorcycling&lt;/vptm: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A945F0159205D050F2503006036029A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940795898437" lon="5.064740180969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7003A945F01E9F31700211600001B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940795898437" lon="5.0647401809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940795898437" lon="5.0647401809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940795898437" lon="5.0647401809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940795898437" lon="5.064740180969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AF217001F0026004BD02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940795898437" lon="5.0647401809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425811767578" lon="5.0641822814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339981079102" lon="5.064139366149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3F217001F00260038D0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339981079102" lon="5.0641393661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254150390625" lon="5.06409645080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352928161621" lon="5.063881874084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2F117001F002600ECCD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352928161621" lon="5.06388187408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923774719238" lon="5.0637102127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795028686523" lon="5.06366729736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709197998047" lon="5.0636243820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709197998047" lon="5.0636243820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065467834473" lon="5.0631952285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89380645752" lon="5.063066482543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0F417001F0026004ACE6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89380645752" lon="5.06306648254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679229736328" lon="5.06280899047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679229736328" lon="5.061650276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464653015137" lon="5.06049156188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507568359375" lon="5.059933662414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99F317001F0E2600E7CE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507568359375" lon="5.05993366241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63631439209" lon="5.05984783172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63631439209" lon="5.05976200103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63631439209" lon="5.05959033966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550483703613" lon="5.059461593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421737670898" lon="5.059504508972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2CF017001F4F260088CE76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421737670898" lon="5.0595045089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078414916992" lon="5.0587320327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078414916992" lon="5.0587320327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820922851563" lon="5.0583028793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563430786133" lon="5.05800247192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305938720703" lon="5.0579595565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005531311035" lon="5.0580453872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662208557129" lon="5.05847454071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104309082031" lon="5.05989074707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760986328125" lon="5.0608777999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460578918457" lon="5.06134986877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160171508789" lon="5.0615215301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301864624023" lon="5.06139278411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044372558594" lon="5.06130695343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572303771973" lon="5.0608777999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314811706543" lon="5.06040573120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713996887207" lon="5.0586032867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713996887207" lon="5.058603286743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2CF017001F0026005BCD9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713996887207" lon="5.0586032867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284843444824" lon="5.05761623382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340705871582" lon="5.05611419677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525314331055" lon="5.054869651794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0F017001F00260028CFE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525314331055" lon="5.0548696517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010330200195" lon="5.05405426025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581176757813" lon="5.05293846130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109107971191" lon="5.05147933959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808700561523" lon="5.0508356094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293716430664" lon="5.04993438720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778732299805" lon="5.04916191101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263748168945" lon="5.048732757568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2F417001F002600A7CC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263748168945" lon="5.04873275756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534187316895" lon="5.048518180847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7F017001F002600B4CC5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534187316895" lon="5.0485181808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362525939941" lon="5.0485181808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190864562988" lon="5.048475265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976287841797" lon="5.04843235015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761711120605" lon="5.04838943481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375473022461" lon="5.0483036041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16089630127" lon="5.0482606887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688827514648" lon="5.048089027404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4F017001F002600F2CC2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688827514648" lon="5.04808902740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474250793457" lon="5.04783153533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345504760742" lon="5.0475740432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259674072266" lon="5.04723072052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302589416504" lon="5.046930313110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7DF317001F0E260098CB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302589416504" lon="5.04693031311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38842010498" lon="5.04675865173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345504760742" lon="5.0465869903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259674072266" lon="5.046586990356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88F317001F002600BECB0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259674072266" lon="5.0465869903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216758728027" lon="5.046586990356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7DF317001F002600B4CB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216758728027" lon="5.0465869903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130928039551" lon="5.04671573638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AF117001F4F260086CB7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130928039551" lon="5.04671573638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045097351074" lon="5.046672821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045097351074" lon="5.046672821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615943908691" lon="5.04632949829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315536499023" lon="5.04590034484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186790466309" lon="5.045728683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015129089355" lon="5.045471191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886383056641" lon="5.04525661468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543060302734" lon="5.04456996917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328483581543" lon="5.04401206970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285568237305" lon="5.043797492980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AF217001F0026008AC93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285568237305" lon="5.0437974929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285568237305" lon="5.0437116622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41431427002" lon="5.0434112548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800552368164" lon="5.042982101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800552368164" lon="5.042982101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972213745117" lon="5.042724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100959777832" lon="5.04255294799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272621154785" lon="5.042209625244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1F117001F00260001CA3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272621154785" lon="5.0422096252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4013671875" lon="5.04186630249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4013671875" lon="5.04186630249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573028564453" lon="5.0413513183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744689941406" lon="5.04070758819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830520629883" lon="5.040493011474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4CBB03001F06260024CA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830520629883" lon="5.04049301147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530113220215" lon="5.040321350097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EFBB03001F00060017F43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530113220215" lon="5.04032135009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671806335449" lon="5.039978027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41431427002" lon="5.040063858032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C4B403001F02060072F45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41431427002" lon="5.04006385803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41431427002" lon="5.0389909744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41431427002" lon="5.0389909744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41431427002" lon="5.03808975219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41431427002" lon="5.03783226013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457229614258" lon="5.037059783935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EEB17001F00260064BE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457229614258" lon="5.0370597839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328483581543" lon="5.03663063049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285568237305" lon="5.036373138427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4F017001F00260045BE2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285568237305" lon="5.03637313842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242652893066" lon="5.0356006622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242652893066" lon="5.03525733947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242652893066" lon="5.034828186035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1EA17001F062600F5C85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242652893066" lon="5.03482818603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513092041016" lon="5.0350856781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126853942871" lon="5.03530025482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611869812012" lon="5.03551483154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311462402344" lon="5.035643577575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BEA17001F00260024BDC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311462402344" lon="5.03564357757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011054992676" lon="5.03572940826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109832763672" lon="5.0356006622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680679321289" lon="5.03568649291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994033813477" lon="5.03598690032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779457092285" lon="5.03611564636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049896240234" lon="5.03688812255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049896240234" lon="5.03688812255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620742797852" lon="5.0373601913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491996765137" lon="5.037403106689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06F1C001F0026000DB96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491996765137" lon="5.0374031066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234504699707" lon="5.03727436065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633689880371" lon="5.03688812255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333282470703" lon="5.03675937652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075790405273" lon="5.0367164611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075790405273" lon="5.0367164611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432060241699" lon="5.036673545837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7B701C001F0230000CFB4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432060241699" lon="5.0366735458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389144897461" lon="5.0359439849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260398864746" lon="5.034098625183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2F771C001F00300054FB8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260398864746" lon="5.03409862518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217483520508" lon="5.03251075744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217483520508" lon="5.03186702728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260398864746" lon="5.03062248229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389144897461" lon="5.0292491912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54701C001F00300069FBF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389144897461" lon="5.029249191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689552307129" lon="5.0268030166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689552307129" lon="5.0268030166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732467651367" lon="5.0262451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732467651367" lon="5.0261592864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90412902832" lon="5.023756027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861213684082" lon="5.02221107482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861213684082" lon="5.02208232879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818298339844" lon="5.02148151397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818298339844" lon="5.020709037780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BC771C001F003000B8FB6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818298339844" lon="5.02070903778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818298339844" lon="5.01907825469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90412902832" lon="5.018005371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032875061035" lon="5.017275810241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E0771C001F003000D9FB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032875061035" lon="5.01727581024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118705749512" lon="5.016846656799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B6721C001F003000C7FB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118705749512" lon="5.01684665679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333282470703" lon="5.01590251922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805351257324" lon="5.0143575668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891181945801" lon="5.014142990112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94AB03001F02300020FC7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891181945801" lon="5.01414299011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062843322754" lon="5.01440048217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449081420898" lon="5.0156879425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66365814209" lon="5.01646041870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66365814209" lon="5.0167608261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577827453613" lon="5.0171899795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363250732422" lon="5.01766204833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277420043945" lon="5.017962455749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77AB03001F0606000EDA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277420043945" lon="5.01796245574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491996765137" lon="5.0182199478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620742797852" lon="5.0182199478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749488830566" lon="5.018262863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964065551758" lon="5.018305778503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4AC03001F0606001EDAE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964065551758" lon="5.01830577850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964065551758" lon="5.01804828643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221557617188" lon="5.01646041870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221557617188" lon="5.0160741806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178642272949" lon="5.01573085784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135726928711" lon="5.01521587371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092811584473" lon="5.01504421234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049896240234" lon="5.01431465148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049896240234" lon="5.0142717361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092811584473" lon="5.01392841339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264472961426" lon="5.012769699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350303649902" lon="5.01259803771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65071105957" lon="5.01216888427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865287780762" lon="5.0118255615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380271911621" lon="5.011439323425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CB103001F00060024DC3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380271911621" lon="5.0114393234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238578796387" lon="5.0109243392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538986206055" lon="5.010881423950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0DB003001F000600DBDE3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538986206055" lon="5.01088142395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311462402344" lon="5.01062393188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678757399321" lon="5.010088328272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0DB00300211700003C003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08678841218352" lon="5.010088244453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5-19T20:1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Lange Stammerdijk 1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Lange Stammerdijk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 Amsterdam, Noord-Holland, NL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Lange Stammerdijk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 Amsterdam, Noord-Holland, NL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ptm:TransportationMode&gt;Motorcycling&lt;/vptm: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A945F010DB0034001800000AB3B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678757399321" lon="5.010088328272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0DB00300211600003C006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341430664062" lon="5.00912189483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341430664062" lon="5.00912189483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856414794922" lon="5.0083065032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199737548828" lon="5.0073623657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371398925781" lon="5.00663280487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500144958496" lon="5.00560283660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671806335449" lon="5.00410079956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929298400879" lon="5.00277042388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058044433594" lon="5.00229835510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229705810547" lon="5.00199794769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830520629883" lon="5.00101089477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431335449219" lon="5.00036716461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64591217041" lon="4.999980926513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0DB0030021140000A001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64591217041" lon="4.999980926513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EFA212001F00200055605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64591217041" lon="4.99998092651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289642333984" lon="4.9988651275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761711120605" lon="4.99822139739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976287841797" lon="4.997920989990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EFA212002114000056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976287841797" lon="4.997920989990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7B2D04001F000900C055A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976287841797" lon="4.99792098999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319610595703" lon="4.9974060058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791679382324" lon="4.99714851379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993309020996" lon="4.99719142913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551208496094" lon="4.99736309051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765785217285" lon="4.9974060058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366600036621" lon="4.997148513793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E42804001F000900CA558B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366600036621" lon="4.99714851379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624092102051" lon="4.99697685241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709922790527" lon="4.99689102172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997383117676" lon="4.995775222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997383117676" lon="4.995775222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88565826416" lon="4.99431610107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014404296875" lon="4.9942731857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529388427734" lon="4.99444484710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872711181641" lon="4.99431610107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074340820312" lon="4.99324321746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546409606934" lon="4.99255657196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803901672363" lon="4.99212741851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447631835938" lon="4.99174118041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649261474609" lon="4.99122619628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421737670898" lon="4.99071121215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151298522949" lon="4.9900674819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795028686523" lon="4.98938083648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795028686523" lon="4.98938083648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181266784668" lon="4.98882293701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86791229248" lon="4.987535476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38289642334" lon="4.986634254455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104705001F000C0002E61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38289642334" lon="4.98663425445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284118652344" lon="4.98521804809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412864685059" lon="4.98496055603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584526062012" lon="4.98435974121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756187438965" lon="4.9835443496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799102783203" lon="4.98268604278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927848815918" lon="4.98238563537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228256225586" lon="4.98187065124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000732421875" lon="4.98054027557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215309143066" lon="4.98045444488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601547241211" lon="4.98036861419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159446716309" lon="4.980025291442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104705301F000C00ABE1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159446716309" lon="4.98002529144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416938781738" lon="4.980025291442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372008101F021800B9AE2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416938781738" lon="4.98002529144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288192749023" lon="4.98152732849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372008301F0018004BAF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288192749023" lon="4.98152732849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245277404785" lon="4.9827718734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245277404785" lon="4.98358726501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3740234375" lon="4.98397350311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4E2108001F0018007AAE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3740234375" lon="4.9839735031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3740234375" lon="4.9839735031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3740234375" lon="4.9839735031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3740234375" lon="4.98397350311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4E2108002117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333740234375" lon="4.98397350311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5-19T20:1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Weteringweg en Muiderstraat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ptm:TransportationMode&gt;Motorcycling&lt;/vptm: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2F945F01202095050F25030000374E8B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3740234375" lon="4.98397350311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4E2108002116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3740234375" lon="4.9839735031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3740234375" lon="4.9839735031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3740234375" lon="4.9839735031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3740234375" lon="4.98397350311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4E2108001F0018007AAE3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3740234375" lon="4.9839735031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459854125977" lon="4.98410224914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017753601074" lon="4.98435974121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36107635498" lon="4.984617233276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FF2008001F00180007AE5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36107635498" lon="4.98461723327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87606048584" lon="4.98551845550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691452026367" lon="4.98693466186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692108001F0018003AAD5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691452026367" lon="4.9869346618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820198059082" lon="4.98732089996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163520812988" lon="4.98775005340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592674255371" lon="4.98822212219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236404418945" lon="4.988780021667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B92108001F0018007FAD2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236404418945" lon="4.98878002166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493896484375" lon="4.98908042907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665557861328" lon="4.98925209045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923049926758" lon="4.98959541320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0D2208001F001800C7AD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923049926758" lon="4.9895954132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180541992188" lon="4.989852905273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340507001F001300D0C9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180541992188" lon="4.9898529052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180541992188" lon="4.99011039733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094711303711" lon="4.990367889404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53CF06001F001200A36F8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094711303711" lon="4.99036788940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064743041992" lon="4.99169826507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721420288086" lon="4.9922990798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077690124512" lon="4.993629455566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53CF06001F000900D35AD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077690124512" lon="4.99362945556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391044616699" lon="4.99551773071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790229797363" lon="4.99757766723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704399108887" lon="4.9982643127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661483764648" lon="4.9988651275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747314453125" lon="4.99955177307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926854819059" lon="5.000337492674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53CF0600211700005501D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34926938638091" lon="5.000337744131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5-19T20:1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Diemerpolder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ptm:TransportationMode&gt;Motorcycling&lt;/vptm: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2F945F0113209D040D2503004837488E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926854819059" lon="5.000337492674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53CF06002116000055013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090637207031" lon="5.0010538101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090637207031" lon="5.0010538101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305213928223" lon="5.002341270446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53CF06001F001200F16EB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305213928223" lon="5.00234127044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305213928223" lon="5.00337123870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262298583984" lon="5.00418663024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176467895508" lon="5.00483036041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13355255127" lon="5.00603199005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219383239746" lon="5.00663280487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519790649414" lon="5.007491111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991859436035" lon="5.00826358795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76D006001F001200386F4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991859436035" lon="5.0082635879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064743041992" lon="5.009679794311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A0CE06001F0012004E6FC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064743041992" lon="5.0096797943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665557861328" lon="5.01053810119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665557861328" lon="5.01053810119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283393859863" lon="5.014228820800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0ECF06001F001200646E8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283393859863" lon="5.0142288208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455055236816" lon="5.0144433975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712547302246" lon="5.01470088958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184616088867" lon="5.01508712768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2085838317871" lon="5.0156879425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2772483825684" lon="5.01611709594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3587875366211" lon="5.01667499542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532012939453" lon="5.0171899795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532012939453" lon="5.0171899795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089912414551" lon="5.0171899795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60489654541" lon="5.01697540283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819473266602" lon="5.0167608261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6463203430176" lon="5.01624584197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965240478516" lon="5.014915466308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B6D006001F001200B3713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965240478516" lon="5.0149154663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952293395996" lon="5.013928413391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C4CD06001F001200A471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952293395996" lon="5.01392841339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9553108215332" lon="5.013456344604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C4CD06001F001200C971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9553108215332" lon="5.0134563446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0540161132812" lon="5.012640953063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C4CD06001F001200D471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0540161132812" lon="5.01264095306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0540161132812" lon="5.01264095306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0540161132812" lon="5.01264095306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2164406329393" lon="5.011266572400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C4CD060021170000A800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52164490148425" lon="5.011266404762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5-19T20:1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Muiderlaa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ptm:TransportationMode&gt;Motorcycling&lt;/vptm: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2F945F014220A1040D2503006B3A459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2164406329393" lon="5.011266572400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C4CD060021160000A800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2213859558105" lon="5.0112247467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2213859558105" lon="5.0112247467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2385520935059" lon="5.010881423950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DACD06001F00120093703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2385520935059" lon="5.01088142395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2685928344727" lon="5.00989437103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2685928344727" lon="5.009465217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2514266967773" lon="5.00890731811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4CCC06001F001200B470A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2514266967773" lon="5.00890731811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2256774902344" lon="5.00809192657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1827621459961" lon="5.00667572021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135555267334" lon="5.0052595138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0969314575195" lon="5.0039720535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0969314575195" lon="5.003585815429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06CC06001F0012005371B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0969314575195" lon="5.00358581542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1055145263672" lon="5.0033283233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1784706115723" lon="5.00195503234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2471351623535" lon="5.00066757202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2986335754395" lon="4.9997234344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4145050048828" lon="4.9975347518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5260848999023" lon="4.99530315399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6462478637695" lon="4.9931144714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7020378112793" lon="4.992127418518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B2CE06001F0012005970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7020378112793" lon="4.99212741851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7192039489746" lon="4.9918270111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7664108276367" lon="4.990882873535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2ECB06001F00120081709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7664108276367" lon="4.99088287353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8822822570801" lon="4.9886941909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9466552734375" lon="4.98744964599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9766960144043" lon="4.98693466186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B5D206001F001200157F2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9766960144043" lon="4.9869346618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0281944274902" lon="4.985947608947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19D206001F0012002F7F2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0281944274902" lon="4.98594760894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083984375" lon="4.98496055603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071441650391" lon="4.98071193695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358901977539" lon="4.9783515930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444732666016" lon="4.97805118560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80D206001F0012002B815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444732666016" lon="4.97805118560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431785583496" lon="4.976119995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431785583496" lon="4.976119995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732192993164" lon="4.97556209564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DFD106001F0012004181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732192993164" lon="4.9755620956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860939025879" lon="4.975433349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07551574707" lon="4.97509002685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204261779785" lon="4.974832534790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DFD106301F0012006A81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204261779785" lon="4.97483253479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418838500977" lon="4.974532127380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4FF007101F001700338B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418838500977" lon="4.97453212738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504669189453" lon="4.974403381347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11F107201F061700D88A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504669189453" lon="4.97440338134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3330078125" lon="4.974274635314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B6EF07201F001700EE8A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3330078125" lon="4.9742746353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989685058594" lon="4.973673820495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B6EF07301F0017005B8B7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989685058594" lon="4.9736738204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775108337402" lon="4.9732446670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732192993164" lon="4.97272968292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903854370117" lon="4.97217178344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118431091309" lon="4.97200012207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247177124023" lon="4.97195720672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504669189453" lon="4.97200012207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32006072998" lon="4.972343444824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B6EF07301F001700B18B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32006072998" lon="4.9723434448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32006072998" lon="4.9723434448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448806762695" lon="4.972300529479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B8D808121F0B1B006235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448806762695" lon="4.97230052947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448806762695" lon="4.97230052947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534637451172" lon="4.9723434448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48933622241" lon="4.972799839451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B8D80800211700003301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68489503860474" lon="4.972799839451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5-19T20:1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A1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ptm:TransportationMode&gt;Motorcycling&lt;/vptm: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1002F945F016420A2040D250300643D4589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48933622241" lon="4.972799839451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B8D808002116000033010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521690368652" lon="4.9728155136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521690368652" lon="4.9728155136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521690368652" lon="4.9728155136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521690368652" lon="4.97281551361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B8D808021F001B0035332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521690368652" lon="4.9728155136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521690368652" lon="4.9728155136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736267089844" lon="4.97290134429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9294166564941" lon="4.973158836364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B8D808321F001B00D232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9294166564941" lon="4.9731588363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096611022949" lon="4.973716735839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D2DC08121F1A1B0082332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096611022949" lon="4.97371673583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869087219238" lon="4.973845481872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F6D608321F001B00B233D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869087219238" lon="4.973845481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2040748596191" lon="4.9738883972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2684478759766" lon="4.974060058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358570098877" lon="4.9741888046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6160621643066" lon="4.9741888046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6503944396973" lon="4.974145889282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30DC08021F001B008A322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6503944396973" lon="4.97414588928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6976013183594" lon="4.97410297393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73193359375" lon="4.974102973937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30DC08321F001B0071324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73193359375" lon="4.97410297393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882137298584" lon="4.973845481872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7FDB08121F5A1B00A232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882137298584" lon="4.973845481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9894256591797" lon="4.973545074462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7FDB08321F001B0073299C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9894256591797" lon="4.97354507446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0366325378418" lon="4.9733734130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1181716918945" lon="4.9730730056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2941246032715" lon="4.97221469879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3584976196289" lon="4.97191429138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644912719727" lon="4.97058391571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031150817871" lon="4.9702835083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245727539063" lon="4.9701547622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503219604492" lon="4.9699401855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9979362487793" lon="4.9669790267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9979362487793" lon="4.9669790267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006519317627" lon="4.96693611145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006519317627" lon="4.96693611145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1352653503418" lon="4.9658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069267272949" lon="4.96436119079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7FDB08021F001B008F0F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069267272949" lon="4.9643611907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069267272949" lon="4.9643611907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069267272949" lon="4.9643611907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069267272949" lon="4.96436119079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7FDB080021170000D102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93069267272949" lon="4.96436119079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5-19T20:1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A10 en Nieuwendam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ptm:TransportationMode&gt;Motorcycling&lt;/vptm: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2F945F01512093040F250300DE41BC87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069267272949" lon="4.96436119079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7FDB080021160000D102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069267272949" lon="4.9643611907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069267272949" lon="4.9643611907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069267272949" lon="4.9643611907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069267272949" lon="4.96436119079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7FDB08021F001B008F0F6207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069267272949" lon="4.9643611907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712997436523" lon="4.9638462066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927574157715" lon="4.96367454528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4185066223145" lon="4.9634170532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478588104248" lon="4.96290206909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5858764648438" lon="4.9619150161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6888732910156" lon="4.96084213256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804744720459" lon="4.9595117568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8991584777832" lon="4.95826721191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0150299072266" lon="4.9565935134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0150299072266" lon="4.9565935134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1180267333984" lon="4.9549627304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1180267333984" lon="4.9549627304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2725219726563" lon="4.952087402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4055595397949" lon="4.94925498962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4570579528809" lon="4.9480533599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4742240905762" lon="4.94762420654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4999732971191" lon="4.9468946456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5085563659668" lon="4.94668006896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5171394348145" lon="4.94655132293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5300140380859" lon="4.94620800018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5300140380859" lon="4.94620800018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6330108642578" lon="4.94311809539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727424621582" lon="4.9398136138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727424621582" lon="4.9398136138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7402992248535" lon="4.93934154510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7445907592773" lon="4.9390840530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7875061035156" lon="4.93741035461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8432960510254" lon="4.93556499481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8432960510254" lon="4.93556499481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03377532959" lon="4.9339342117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763336181641" lon="4.9323034286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892082214355" lon="4.93204593658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02783203125" lon="4.93127346038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0621643066406" lon="4.93058681488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0922050476074" lon="4.93007183074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1222457885742" lon="4.9294281005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1479949951172" lon="4.92891311645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1479949951172" lon="4.92891311645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1866188049316" lon="4.9281835556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328239440918" lon="4.92530822753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4741516113281" lon="4.9221754074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4741516113281" lon="4.9221754074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5900230407715" lon="4.91960048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5900230407715" lon="4.91960048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6629791259766" lon="4.91792678833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7488098144531" lon="4.9155235290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7874336242676" lon="4.9145364761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045997619629" lon="4.91402149200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131828308105" lon="4.913721084594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7FDB08321F001B007A0D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131828308105" lon="4.9137210845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475151062012" lon="4.912862777709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57CE08101F8A1B00440C4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475151062012" lon="4.91286277770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689727783203" lon="4.91247653961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247627258301" lon="4.9113178253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450888410211" lon="4.911143565550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57CE08002117000043004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19450972229242" lon="4.911143565550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5-19T20:1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S117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ptm:TransportationMode&gt;Motorcycling&lt;/vptm: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9002F945F0158206B040D250300AB460B7E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450888410211" lon="4.911143565550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57CE0800211600004300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548034667969" lon="4.9110603332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548034667969" lon="4.9110603332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548034667969" lon="4.9110603332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548034667969" lon="4.911060333251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57CE08001F0017002557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548034667969" lon="4.9110603332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805526733398" lon="4.911103248596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57CE08002114000055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805526733398" lon="4.911103248596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8945F010BBE1B001F0034002B3A0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805526733398" lon="4.9111032485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805526733398" lon="4.911103248596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8945F01FDBD1B301F0034001A3A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805526733398" lon="4.9111032485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063018798828" lon="4.9113178253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363426208496" lon="4.911832809448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D2BF1B101F003400D439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363426208496" lon="4.9118328094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449256896973" lon="4.911918640136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C2BF1B201F063400F539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449256896973" lon="4.91191864013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492172241211" lon="4.911832809448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F9BE1B201F0034009639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492172241211" lon="4.9118328094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492172241211" lon="4.9118328094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492172241211" lon="4.9118328094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815546065569" lon="4.9112668633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F9BE1B00211700001600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20815546065569" lon="4.911266695708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5-19T20:1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Ijdoornlaa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ptm:TransportationMode&gt;Motorcycling&lt;/vptm: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815546065569" lon="4.9112668633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F9BE1B00211600001600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00715637207" lon="4.91093158721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00715637207" lon="4.91093158721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178817749023" lon="4.910502433776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848718001F002D00E84DF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178817749023" lon="4.91050243377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307563781738" lon="4.9101591110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479225158691" lon="4.90942955017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479225158691" lon="4.90942955017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650886535645" lon="4.90878582000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650886535645" lon="4.90878582000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736717224121" lon="4.90869998931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865463256836" lon="4.90869998931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2165870666504" lon="4.90882873535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2552108764648" lon="4.90917205810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2552108764648" lon="4.90917205810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3281669616699" lon="4.90968704223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3925399780273" lon="4.9099445343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3925399780273" lon="4.9099445343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4740791320801" lon="4.9102878570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5642013549805" lon="4.911017417907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0C8818001F002D006A4D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5642013549805" lon="4.9110174179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5942420959473" lon="4.911231994628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68718001F002D004D4D9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5942420959473" lon="4.91123199462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6028251647949" lon="4.9113178253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6156997680664" lon="4.91140365600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6586151123047" lon="4.91166114807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6800727844238" lon="4.9118328094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6800727844238" lon="4.9118328094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7058219909668" lon="4.912047386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7058219909668" lon="4.912047386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7144050598145" lon="4.91209030151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7186965942383" lon="4.91213321685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7487373352051" lon="4.91239070892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8388595581055" lon="4.91303443908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8474426269531" lon="4.91307735443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8860664367676" lon="4.91337776184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BB8618001F002D000B4CE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8860664367676" lon="4.91337776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950439453125" lon="4.91367816925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950439453125" lon="4.91367816925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319786071777" lon="4.913892745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405616760254" lon="4.9139356613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1135177612305" lon="4.91402149200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1221008300781" lon="4.91406440734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1435585021973" lon="4.91410732269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1950569152832" lon="4.91432189941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199348449707" lon="4.91436481475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2079315185547" lon="4.91440773010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2379722595215" lon="4.91445064544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2465553283691" lon="4.91445064544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3109283447266" lon="4.9145364761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323802947998" lon="4.9145364761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349552154541" lon="4.91457939147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3924674987793" lon="4.914579391479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AF8318001F002D009440A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3924674987793" lon="4.91457939147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4310913085938" lon="4.9145364761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5169219970703" lon="4.91462230682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5297966003418" lon="4.91466522216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5383796691895" lon="4.9147081375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5684204101563" lon="4.91479396820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6027526855469" lon="4.9147510528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6070442199707" lon="4.9147510528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624210357666" lon="4.9147081375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6842918395996" lon="4.91479396820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6842918395996" lon="4.91479396820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7400817871094" lon="4.9147081375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7400817871094" lon="4.9147081375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748664855957" lon="4.914708137512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EB8318001F002D00CD3F4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748664855957" lon="4.9147081375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7572479248047" lon="4.9147081375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7572479248047" lon="4.9147081375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8645362854004" lon="4.9147510528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9160346984863" lon="4.91466522216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9761161804199" lon="4.9147510528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0018653869629" lon="4.91479396820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023323059082" lon="4.9147510528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049072265625" lon="4.91457939147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1134452819824" lon="4.9141931533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1906929016113" lon="4.91406440734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2593574523926" lon="4.91423606872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2936897277832" lon="4.91415023803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3194389343262" lon="4.91406440734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3580627441406" lon="4.91384983062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4267272949219" lon="4.913721084594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AA8418001F002D00D63E1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4267272949219" lon="4.9137210845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4524765014648" lon="4.91363525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4782257080078" lon="4.9135065078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5254325866699" lon="4.913206100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5340156555176" lon="4.91312026977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5812225341797" lon="4.91260528564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24137878418" lon="4.91221904754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24137878418" lon="4.91221904754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370124816895" lon="4.91213321685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455955505371" lon="4.91209030151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627616882324" lon="4.91200447082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7099685668945" lon="4.91170406341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7614669799805" lon="4.911146163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7786331176758" lon="4.9110174179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8430061340332" lon="4.9107599258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8773384094238" lon="4.91041660308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8902130126953" lon="4.91033077239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9889183044434" lon="4.909729957580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E08518001F002D00223E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9889183044434" lon="4.9097299575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318336486816" lon="4.90938663482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518418001F002D00343E6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318336486816" lon="4.90938663482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833320617676" lon="4.90912914276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962066650391" lon="4.90908622741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090812683105" lon="4.90900039672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077865600586" lon="4.90848541259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163696289063" lon="4.9084424972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292442321777" lon="4.908399581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592849731445" lon="4.90827083587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72159576416" lon="4.90822792053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365325927734" lon="4.9079704284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794479370117" lon="4.90775585174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695701599121" lon="4.90702629089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039024353027" lon="4.9068117141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6154823303223" lon="4.90633964538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871437072754" lon="4.905824661254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338518001F002D00B83EB1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871437072754" lon="4.90582466125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815574645996" lon="4.90543842315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945930480957" lon="4.90535259246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9759712219238" lon="4.9055242538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0875511169434" lon="4.9065113067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0875511169434" lon="4.9065113067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1433410644531" lon="4.90711212158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1819648742676" lon="4.90754127502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291717529297" lon="4.90801334381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72087097168" lon="4.908399581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806701660156" lon="4.90848541259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892532348633" lon="4.90861415863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4137077331543" lon="4.9098157882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422290802002" lon="4.9098587036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5038299560547" lon="4.910631179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840744018555" lon="4.912562370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741966247559" lon="4.91342067718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8771934509277" lon="4.91440773010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329833984375" lon="4.91492271423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329833984375" lon="4.91492271423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746040344238" lon="4.916424751281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7CA318001F002D00409E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746040344238" lon="4.9164247512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003532409668" lon="4.9166822433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046447753906" lon="4.916725158691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BA318001F002D005C9EF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046447753906" lon="4.91672515869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046447753906" lon="4.91676807403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737167358398" lon="4.92028713226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638389587402" lon="4.92101669311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582527160645" lon="4.92196083068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718334197998" lon="4.9224328994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9715347290039" lon="4.9244928359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9844093322754" lon="4.92457866668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044490814209" lon="4.925050735473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BA318001F002D00819E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044490814209" lon="4.9250507354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044490814209" lon="4.9250507354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044490814209" lon="4.9250507354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044490814209" lon="4.925050735473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BA3180021170000F301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8044490814209" lon="4.925050735473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5-19T20:1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Purmerlan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ptm:TransportationMode&gt;Motorcycling&lt;/vptm: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8945F013A20610C0F250300C651948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044490814209" lon="4.925050735473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BA3180021160000F301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044490814209" lon="4.9250507354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044490814209" lon="4.9250507354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044490814209" lon="4.9250507354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044490814209" lon="4.925050735473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A5A318001F002D00819E8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044490814209" lon="4.9250507354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1088638305664" lon="4.9256944656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1389045715332" lon="4.92590904235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143196105957" lon="4.92590904235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1560707092285" lon="4.92595195770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1560707092285" lon="4.92595195770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2161521911621" lon="4.92608070373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3062744140625" lon="4.926424026489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012518001F002C0000508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3062744140625" lon="4.92642402648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4049797058105" lon="4.9268960952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5852241516113" lon="4.928140640258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42218001F002C0015509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5852241516113" lon="4.92814064025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8727569580078" lon="4.93020057678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8899230957031" lon="4.930329322814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D2518001F002C004050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8899230957031" lon="4.9303293228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9328384399414" lon="4.930586814880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022118001F002C0024506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9328384399414" lon="4.93058681488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0015029907227" lon="4.93097305297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0444183349609" lon="4.93127346038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1259574890137" lon="4.931917190551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52518001F002C00F24F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1259574890137" lon="4.93191719055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1602897644043" lon="4.93213176727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C11F18001F022C00D54F6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1602897644043" lon="4.9321317672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1002082824707" lon="4.9344062805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1002082824707" lon="4.9344062805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0873336791992" lon="4.935307502746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E32018001F002C009B4FA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0873336791992" lon="4.9353075027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0830421447754" lon="4.9362087249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0830421447754" lon="4.9370241165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0873336791992" lon="4.93788242340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1002082824707" lon="4.93869781494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1087913513184" lon="4.93964195251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1259574890137" lon="4.94105815887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1259574890137" lon="4.94140148162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7B891B001F0E33004DDF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1259574890137" lon="4.941401481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1216659545898" lon="4.94153022766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1259574890137" lon="4.941787719726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7F891B001F00330075DF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1259574890137" lon="4.94178771972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1302490234375" lon="4.941873550415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7B891B001F0033005FDF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1302490234375" lon="4.9418735504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143123626709" lon="4.9418735504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1474151611328" lon="4.9418306350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1559982299805" lon="4.941701889038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C08C1B001F8F33009DDF3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1559982299805" lon="4.94170188903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2589950561523" lon="4.941229820251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AB8C1B001F003300B2DF6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2589950561523" lon="4.94122982025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821548461914" lon="4.940500259399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DB911B001F003300D8EC0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821548461914" lon="4.94050025939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567985534668" lon="4.940328598022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5765686035156" lon="4.94028568267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791145324707" lon="4.9395990371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8126029968262" lon="4.93951320648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8126029968262" lon="4.93951320648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9542236328125" lon="4.9390411376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9542236328125" lon="4.9390411376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0357627868652" lon="4.93878364562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0529289245605" lon="4.938783645629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65981B001F0E330075EE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0529289245605" lon="4.93878364562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065803527832" lon="4.938912391662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4A4410001F0F1C00B9F53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065803527832" lon="4.9389123916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0743865966797" lon="4.93947029113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0872611999512" lon="4.940586090087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BB4310001F001C0094F53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0872611999512" lon="4.9405860900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0958442687988" lon="4.9414873123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1044273376465" lon="4.942517280578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FA4A10001F261C0008F5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1044273376465" lon="4.9425172805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117301940918" lon="4.942474365234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144410001F001C00F9F4B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117301940918" lon="4.9424743652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1945495605469" lon="4.9422168731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216007232666" lon="4.9421739578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2546310424805" lon="4.94204521179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267505645752" lon="4.9419593811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3018379211426" lon="4.94092941284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3318786621094" lon="4.93994235992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3533363342285" lon="4.93916988372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3533363342285" lon="4.93916988372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3790855407715" lon="4.938397407531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E61310001F021C0046B23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3790855407715" lon="4.93839740753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4692077636719" lon="4.93921279907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4692077636719" lon="4.93921279907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4863739013672" lon="4.939341545104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741B10001F001C005EB22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4863739013672" lon="4.93934154510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5550384521484" lon="4.939899444580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E41B10001F001C00AAB1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5550384521484" lon="4.93989944458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6022453308105" lon="4.940328598022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911410001F001C00B3B23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6022453308105" lon="4.940328598022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6322860717773" lon="4.9405860900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7138252258301" lon="4.941229820251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F21410001F061C00DAB02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7138252258301" lon="4.94122982025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7352828979492" lon="4.94050025939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7481575012207" lon="4.94007110595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7610321044922" lon="4.93977069854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CB1410001F001C0086B13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7610321044922" lon="4.93977069854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791072845459" lon="4.93874073028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791072845459" lon="4.93874073028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816822052002" lon="4.938011169433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FB1B10001F001C000CB17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816822052002" lon="4.9380111694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8339881896973" lon="4.93745326995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8554458618164" lon="4.93723869323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9498596191406" lon="4.93693828582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9927749633789" lon="4.93659496307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039981842041" lon="4.936423301696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59A1B001F00330086F13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039981842041" lon="4.93642330169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1343955993652" lon="4.93607997894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1515617370605" lon="4.935951232910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E72518001F002C002A52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1515617370605" lon="4.93595123291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1429786682129" lon="4.93505001068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1429786682129" lon="4.934921264648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42518001F002C003E52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1429786682129" lon="4.93492126464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1343955993652" lon="4.934406280517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B12018001F002C00E8512F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1343955993652" lon="4.9344062805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1129379272461" lon="4.93273258209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065731048584" lon="4.9299001693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0528564453125" lon="4.92835521697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0571479797363" lon="4.9277973175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091480255127" lon="4.92483615875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091480255127" lon="4.92462158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0957717895508" lon="4.92444992065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1129379272461" lon="4.9226045608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1172294616699" lon="4.922132492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1601448059082" lon="4.92063045501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164436340332" lon="4.92002964019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1730194091797" lon="4.91960048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1816024780273" lon="4.9193859100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2331008911133" lon="4.91878509521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3360977172852" lon="4.91676807403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439094543457" lon="4.91513729095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4734268188477" lon="4.9142789840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5292167663574" lon="4.91260528564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640796661377" lon="4.9103736877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6751289367676" lon="4.909172058105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B12018001F002D00DE22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6751289367676" lon="4.90917205810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6751289367676" lon="4.90917205810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6837120056152" lon="4.90852832794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686193048954" lon="4.908235967159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B1201800211700004803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516829324886203" lon="4.908228339627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5-19T20:1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Kanaaldijk 54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Kanaaldijk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 Wijdewormer, Noord-Holland, NL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Kanaaldijk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 Wijdewormer, Noord-Holland, NL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ptm:TransportationMode&gt;Motorcycling&lt;/vptm: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8945F01B1201840010006000F1B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686193048954" lon="4.908235967159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B120180021160000480313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7008781433105" lon="4.9065113067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7008781433105" lon="4.9065113067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7437934875488" lon="4.90350723266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7523765563965" lon="4.90252017974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7352104187012" lon="4.8970270156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7266273498535" lon="4.89458084106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7309188842773" lon="4.89359378814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7910003662109" lon="4.88887310028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8339157104492" lon="4.88672733306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8811225891113" lon="4.88398075103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8811225891113" lon="4.88290786743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8939971923828" lon="4.88093376159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B12018001F002D000C24C106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8939971923828" lon="4.8809337615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8939971923828" lon="4.8809337615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8982887268066" lon="4.880547523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9626617431641" lon="4.874925613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9798278808594" lon="4.8740243911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0570755004883" lon="4.870891571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0785331726074" lon="4.8703336715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1171569824219" lon="4.86981868743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1257400512695" lon="4.86964702606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1300315856934" lon="4.86917495727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1471977233887" lon="4.86844539642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1471977233887" lon="4.86844539642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1986961364746" lon="4.8669433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2845268249512" lon="4.86514091491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3531913757324" lon="4.86333847045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4304389953613" lon="4.86059188842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4561882019043" lon="4.85956192016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4776458740234" lon="4.8579740524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4604797363281" lon="4.8547554016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4518966674805" lon="4.85188007354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4561882019043" lon="4.85110759735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4733543395996" lon="4.8494338989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4905204772949" lon="4.84818935394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5119781494141" lon="4.84737396240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6535987854004" lon="4.84282493591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6707649230957" lon="4.842481613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7952194213867" lon="4.840722084045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962589263916" lon="4.8381042480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0226707458496" lon="4.8372888565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0441284179688" lon="4.8370313644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211498260498" lon="4.83630180358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3659934997559" lon="4.83557224273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7050247192383" lon="4.834971427917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A7518001F002D00D30F6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7050247192383" lon="4.8349714279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7651062011719" lon="4.83479976654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7994384765625" lon="4.8345422744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8080215454102" lon="4.83432769775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8423538208008" lon="4.83346939086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8595199584961" lon="4.8332977294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8809776306152" lon="4.833254814147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B7818001F002D00EE0F4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8809776306152" lon="4.83325481414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9024353027344" lon="4.8331689834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9238929748535" lon="4.83222484588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9753913879395" lon="4.831151962280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A7418001F002D004B107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9753913879395" lon="4.83115196228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9753913879395" lon="4.83115196228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9753913879395" lon="4.83115196228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1362149640918" lon="4.82818284071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A7418002117000071007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541362233459949" lon="4.828182756900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5-19T20:1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Starnmeerdijk 14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Starnmeerdijk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 Wormerland, Noord-Holland, NL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Starnmeerdijk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 Wormerland, Noord-Holland, NL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ptm:TransportationMode&gt;Motorcycling&lt;/vptm: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8945F01DA74184001000000B17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1362149640918" lon="4.82818284071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A741800211600007100C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1427612304688" lon="4.8280620574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1427612304688" lon="4.8280620574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1770935058594" lon="4.82703208923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2500495910645" lon="4.82445716857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2500495910645" lon="4.82445716857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3187141418457" lon="4.822096824645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A7418001F001E00184A1A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3187141418457" lon="4.8220968246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3230056762695" lon="4.8217105865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4174194335938" lon="4.8162174224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460334777832" lon="4.81295585632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4775009155273" lon="4.812226295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5247077941895" lon="4.81085300445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5418739318848" lon="4.81042385101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5762062072754" lon="4.80978012084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9452781677246" lon="4.80458736419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9452781677246" lon="4.80458736419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9967765808105" lon="4.8038578033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0225257873535" lon="4.8034715652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0396919250488" lon="4.80291366577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061149597168" lon="4.80111122131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0868988037109" lon="4.798450469970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0D5F18001F002C0001DA15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0868988037109" lon="4.79845046997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1040649414063" lon="4.7950601577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1040649414063" lon="4.7950601577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1083564758301" lon="4.7947168350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134105682373" lon="4.79407310485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1641464233398" lon="4.7937726974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2328109741211" lon="4.79347229003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4903030395508" lon="4.79269981384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5675506591797" lon="4.7920989990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5890083312988" lon="4.79179859161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6018829345703" lon="4.79154109954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6147575378418" lon="4.79085445404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6147575378418" lon="4.790296554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5804252624512" lon="4.78712081909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5804252624512" lon="4.7862195968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5932998657227" lon="4.78540420532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6748390197754" lon="4.78184223175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6748390197754" lon="4.78184223175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6791305541992" lon="4.78171348571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6791305541992" lon="4.78158473968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6791305541992" lon="4.78119850158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6576728820801" lon="4.7806835174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6319236755371" lon="4.7804689407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5375099182129" lon="4.7802114486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4774284362793" lon="4.7801256179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460262298584" lon="4.78016853332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4516792297363" lon="4.780468940734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86918001F002C0032E7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4516792297363" lon="4.7804689407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4516792297363" lon="4.7804689407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4516792297363" lon="4.7804689407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4516792297363" lon="4.780468940734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86918002117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554516792297363" lon="4.780468940734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5-19T20:1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Kogerpolde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ptm:TransportationMode&gt;Motorcycling&lt;/vptm: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8945F0102207B0B0F250300425F4266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4516792297363" lon="4.780468940734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86918002116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4516792297363" lon="4.7804689407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4516792297363" lon="4.7804689407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4516792297363" lon="4.7804689407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4516792297363" lon="4.780468940734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86918001F002C0032E7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4516792297363" lon="4.7804689407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4516792297363" lon="4.780726432800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D8B81B001F06340000337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4516792297363" lon="4.7807264328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558967590332" lon="4.78106975555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6791305541992" lon="4.78171348571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7005882263184" lon="4.781885147094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09B61B001F003400C832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7005882263184" lon="4.7818851470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7563781738281" lon="4.78227138519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7649612426758" lon="4.782357215881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DB51B001F0034009532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7649612426758" lon="4.7823572158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7821273803711" lon="4.782443046569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776618001F062C0079E6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7821273803711" lon="4.7824430465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7950019836426" lon="4.7818851470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7992935180664" lon="4.78154182434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F6618001F002C0004E74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7992935180664" lon="4.781541824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8422088623047" lon="4.7791385650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8507919311523" lon="4.778923988342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F6618001F002C0021E74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8507919311523" lon="4.7789239883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8808326721191" lon="4.77785110473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9228260070086" lon="4.776725666597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F6618002117000095004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559228343889117" lon="4.77672541514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5-19T20:1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Zuidervaar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ptm:TransportationMode&gt;Motorcycling&lt;/vptm: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38945F0103207B0B0D2503001D609365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9228260070086" lon="4.776725666597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F6618002116000095003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9881210327148" lon="4.7749757766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9881210327148" lon="4.7749757766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9881210327148" lon="4.7749757766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9881210327148" lon="4.774975776672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F6618001F002C0067E6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9881210327148" lon="4.7749757766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9924125671387" lon="4.77480411529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382311001F021E00954DCD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9924125671387" lon="4.774804115295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60009956359863" lon="4.77488994598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73742866516113" lon="4.78257179260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73742866516113" lon="4.78257179260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79493522644043" lon="4.78579044342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79708099365234" lon="4.785747528076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512311001F001E006745E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79708099365234" lon="4.7857475280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79793930053711" lon="4.7855329513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1424713134766" lon="4.777894020080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512311001F001E00183C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1424713134766" lon="4.7778940200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1424713134766" lon="4.7778940200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1424713134766" lon="4.7778940200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1456899642944" lon="4.777668798342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5123110021170000F300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581456899642944" lon="4.777668630704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5-19T20:1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Bloothoofd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ptm:TransportationMode&gt;Motorcycling&lt;/vptm: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60038945F010820780B0D2503002964BF65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1456899642944" lon="4.777668798342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5123110021160000F3000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1467628479004" lon="4.77759361267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1467628479004" lon="4.77759361267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1467628479004" lon="4.77759361267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1467628479004" lon="4.777593612670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512311001F001E000D3C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1467628479004" lon="4.77759361267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1510543823242" lon="4.777421951293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F6618001F021E00F53B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1510543823242" lon="4.77742195129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1639289855957" lon="4.777507781982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35918001F002C00EEC72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1639289855957" lon="4.77750778198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2368850708008" lon="4.77793693542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2497596740723" lon="4.778022766113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05918001F002C0012C80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2497596740723" lon="4.7780227661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3098411560059" lon="4.7783231735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3227157592773" lon="4.7784090042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3398818969727" lon="4.7785377502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4042549133301" lon="4.77888107299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4214210510254" lon="4.7789669036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430004119873" lon="4.77900981903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5115432739258" lon="4.7794818878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5330009460449" lon="4.7796106338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6703300476074" lon="4.78034019470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7475776672363" lon="4.7808122634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7776184082031" lon="4.780983924865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95718001F002C005DC88B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7776184082031" lon="4.7809839248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8677406311035" lon="4.7814989089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9321136474609" lon="4.78184223175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9406967163086" lon="4.78184223175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9406967163086" lon="4.78184223175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7861289978027" lon="4.7866058349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7990036010742" lon="4.78664875030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8118782043457" lon="4.78673458099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8505020141602" lon="4.7869920730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0822448730469" lon="4.78827953338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0951194763184" lon="4.78832244873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103702545166" lon="4.788408279418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95718001F002C00C9C9DE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103702545166" lon="4.78840827941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5628242492676" lon="4.7965621948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5628242492676" lon="4.7965621948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5946000441909" lon="4.796740813180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9571800211700006B05DE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615946084260941" lon="4.796740813180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5-19T20:1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Zuidervaart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ptm:TransportationMode&gt;Motorcycling&lt;/vptm: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38945F012C20240B0D250300706A3869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5946000441909" lon="4.796740813180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9571800211600006B05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314888000488" lon="4.79694843292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314888000488" lon="4.79694843292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314888000488" lon="4.79694843292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314888000488" lon="4.796948432922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1A4818001F002C00959A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314888000488" lon="4.79694843292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52946472168" lon="4.79707717895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615295410156" lon="4.797120094299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9EA01B001F06340011052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615295410156" lon="4.79712009429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915702819824" lon="4.7958326339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915702819824" lon="4.7955322265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8FA71B001F003400FB0436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915702819824" lon="4.79553222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9104385375977" lon="4.785146713256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97A41B001F00340058055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9104385375977" lon="4.78514671325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9361877441406" lon="4.784288406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9662284851074" lon="4.7834730148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0048522949219" lon="4.782872200012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20AD1B001F0034008023F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0048522949219" lon="4.7828722000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0391845703125" lon="4.78257179260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1421813964844" lon="4.78222846984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1979713439941" lon="4.78184223175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2323036193848" lon="4.7814559936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2580528259277" lon="4.7809839248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2795104980469" lon="4.78051185607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00968170166" lon="4.7797393798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00968170166" lon="4.7797393798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052597045898" lon="4.7796106338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353004455566" lon="4.7785377502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481750488281" lon="4.7781515121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567581176758" lon="4.7778940200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739242553711" lon="4.777164459228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20AD1B301F003400F624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739242553711" lon="4.77716445922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825073242188" lon="4.776864051818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20AD1B101F003400FF2F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825073242188" lon="4.77686405181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867988586426" lon="4.776692390441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E7B21B201F263400A524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867988586426" lon="4.77669239044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739242553711" lon="4.776649475097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D6BE1B201F00340064303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739242553711" lon="4.77664947509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567581176758" lon="4.77639198303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26717376709" lon="4.77626323699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2880935668945" lon="4.77634906768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2795104980469" lon="4.776477813720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FF1611301F001E0079345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2795104980469" lon="4.77647781372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2451782226563" lon="4.776563644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2108459472656" lon="4.77652072906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2108459472656" lon="4.77652072906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1207237243652" lon="4.77574825286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1121406555176" lon="4.775533676147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FF1611001F021E007D35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1121406555176" lon="4.77553367614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1164321899414" lon="4.775233268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1164321899414" lon="4.775233268737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FF1611001F001E003F35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1164321899414" lon="4.775233268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1164321899414" lon="4.775233268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1164321899414" lon="4.775233268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1253924444318" lon="4.774849126115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FF161100211700001B00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621250152587891" lon="4.774847030639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5-19T20:2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Alkmaarse Poor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Alkmaarse P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l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 Alkmaar, Noord-Holland, 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5402839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Alkmaarse P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l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 Alkmaar, Noord-Holland, 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5402839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Restaura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ptm:TransportationMode&gt;Motorcycling&lt;/vptm: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vptm:ViaPoint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B3138945F010580300B1400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r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Snelle route Van The Gallary tot Alkmaa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Rout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IsAutoNamed&gt;false&lt;/gpxx:IsAutoNam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Color&gt;Blue&lt;/gpxx:Display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Rout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084029503166676" lon="6.155997170135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1-07-08T21:0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The Gallary Arnhemsestraat 47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Arnhemsestraat 47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Arnhemsestraat 47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Ca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029586985707" lon="6.155997337773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B39B0100211600001F004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992958068848" lon="6.15590572357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992958068848" lon="6.15590572357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778381347656" lon="6.15406036376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821296691895" lon="6.153717041015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B39B01001F000200B328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821296691895" lon="6.1537170410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821296691895" lon="6.1537170410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821296691895" lon="6.153631210327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BF9819001F0224008551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821296691895" lon="6.1536312103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950042724609" lon="6.1537170410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035873413086" lon="6.153802871704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BF9819001F0024006351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035873413086" lon="6.1538028717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035873413086" lon="6.1538028717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508361294866" lon="6.154184332117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BF981900211700003400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084514899179339" lon="6.154163293540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1-11T09:4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Arnhemsestraat 37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Arnhemsestraat 37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Arnhemsestraat 37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508361294866" lon="6.154184332117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BF981900211600003400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151672363281" lon="6.1547040939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151672363281" lon="6.1547040939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151672363281" lon="6.1547040939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151672363281" lon="6.154704093933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BF9819001F002400064E8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151672363281" lon="6.1547040939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237503051758" lon="6.15478992462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280418395996" lon="6.154832839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709571838379" lon="6.15526199340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795402526855" lon="6.155347824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838317871094" lon="6.1553907394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009979248047" lon="6.1555194854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052894592285" lon="6.1556482315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138725280762" lon="6.1557340621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353302001953" lon="6.15612030029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43913269043" lon="6.1561632156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482048034668" lon="6.15629196166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825370788574" lon="6.1566781997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082862854004" lon="6.1569356918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211608886719" lon="6.15706443786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469100952148" lon="6.15732192993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640762329102" lon="6.157364845275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32A019001F062400764E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640762329102" lon="6.1573648452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898254394531" lon="6.157150268554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6C9819001F002400A14EC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898254394531" lon="6.15715026855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8327407836914" lon="6.1566781997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8327407836914" lon="6.1566781997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8627815246582" lon="6.1565923690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056968688965" lon="6.1565923690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056968688965" lon="6.1565923690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142799377441" lon="6.1565923690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228630065918" lon="6.1565923690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443206787109" lon="6.15650653839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443206787109" lon="6.15650653839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657783508301" lon="6.15633487701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657783508301" lon="6.15633487701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743614196777" lon="6.15629196166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743614196777" lon="6.15629196166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301513671875" lon="6.1556482315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945243835449" lon="6.15466117858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945243835449" lon="6.15466117858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031074523926" lon="6.1545324325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073989868164" lon="6.15444660186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41731262207" lon="6.15375995635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460227966309" lon="6.1536312103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546058654785" lon="6.153502464294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6C9819001F002400AB41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546058654785" lon="6.1535024642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546058654785" lon="6.1535024642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546058654785" lon="6.1535024642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659214347601" lon="6.153219575062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6C98190021170000DA00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091663656756282" lon="6.15322426892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1-11T10:4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Zutphensestraat 59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Zutphensestraat 59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Zutphensestraat 59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659214347601" lon="6.153219575062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6C98190021160000DA00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717720031738" lon="6.1530733108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717720031738" lon="6.1530733108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717720031738" lon="6.1530733108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717720031738" lon="6.153073310852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6C9819001F002400C141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717720031738" lon="6.1530733108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018127441406" lon="6.15242958068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232704162598" lon="6.1521291732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404365539551" lon="6.152043342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576026916504" lon="6.152043342590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7A9019001F002400D041F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576026916504" lon="6.152043342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962265014648" lon="6.15200042724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3949317932129" lon="6.152043342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416389465332" lon="6.152086257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4292640686035" lon="6.152086257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4550132751465" lon="6.1521291732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5880508422852" lon="6.15247249603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6052169799805" lon="6.15251541137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618091583252" lon="6.1525583267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6738815307617" lon="6.1528587341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7339630126953" lon="6.15320205688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7597122192383" lon="6.153330802917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298E01001F062400A342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7597122192383" lon="6.1533308029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7682952880859" lon="6.15324497222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8197937011719" lon="6.15268707275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815502166748" lon="6.152257919311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357D01001F020200B2106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815502166748" lon="6.1522579193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892749786377" lon="6.15200042724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892749786377" lon="6.15200042724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9399566650391" lon="6.15178585052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9785804748535" lon="6.15157127380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043296813965" lon="6.1512708663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17204284668" lon="6.151270866394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699319001F002400C342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17204284668" lon="6.1512708663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214958190918" lon="6.15105628967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601196289063" lon="6.150541305541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278E19001F002400D942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601196289063" lon="6.15054130554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87434387207" lon="6.150069236755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1C8801001F0002002811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87434387207" lon="6.15006923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87434387207" lon="6.15006923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87434387207" lon="6.15006923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87434387207" lon="6.150069236755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1C880100211700005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100987434387207" lon="6.150069236755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1-11T10:4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Voorsterweg en Weg Naar de Wette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Voorsterweg en Weg Naar de Wetten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Voorsterweg en Weg Naar de Wette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50945F012B20A2020F250400B20C965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87434387207" lon="6.150069236755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278E19002116000017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87434387207" lon="6.15006923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87434387207" lon="6.15006923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87434387207" lon="6.15006923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87434387207" lon="6.150069236755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278E19001F00020028118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87434387207" lon="6.15006923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1202011108398" lon="6.14981174468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1502418518066" lon="6.1496829986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219032287598" lon="6.1492967605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562355041504" lon="6.14908218383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734016418457" lon="6.148738861083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C98E19001F00240074433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734016418457" lon="6.14873886108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034423828125" lon="6.1481380462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206085205078" lon="6.1478376388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678153991699" lon="6.147751808166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C98E19001F002400E7420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678153991699" lon="6.14775180816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751037597656" lon="6.14779472351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965614318848" lon="6.1478376388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965614318848" lon="6.1478376388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841178894043" lon="6.14800930023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0300064086914" lon="6.147880554199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A89319001F0024004943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0300064086914" lon="6.14788055419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0428810119629" lon="6.147837638854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598F19001F00240056433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0428810119629" lon="6.1478376388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064338684082" lon="6.14779472351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0857963562012" lon="6.14766597747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115455627441" lon="6.14753723144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330032348633" lon="6.14740848541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544609069824" lon="6.14710807800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598F19001F00020033122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544609069824" lon="6.147108078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673355102539" lon="6.14685058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716270446777" lon="6.1465501785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716270446777" lon="6.145541835576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598F19002117000068002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111727083101869" lon="6.145541919395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1-11T09:4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Voorsterweg 72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Voorsterweg 72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Voorsterweg 72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716270446777" lon="6.145541835576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598F1900211600006800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716270446777" lon="6.1451768875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716270446777" lon="6.1451768875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802101135254" lon="6.14461898803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930847167969" lon="6.14431858062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2188339233398" lon="6.14393234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2789154052734" lon="6.143417358398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598F19001F0024001443B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2789154052734" lon="6.1434173583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2917900085449" lon="6.14333152770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3046646118164" lon="6.14324569702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3690376281738" lon="6.14290237426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5621566772461" lon="6.1420869827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5621566772461" lon="6.1420869827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5793228149414" lon="6.1420440673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050720214844" lon="6.14195823669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608619689941" lon="6.141786575317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B89319001F002400F240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608619689941" lon="6.1417865753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737365722656" lon="6.141743659973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258F19001F0024000D41B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737365722656" lon="6.14174365997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7037773132324" lon="6.14174365997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7338180541992" lon="6.14187240600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7767333984375" lon="6.14212989807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8024826049805" lon="6.1420869827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599746704102" lon="6.1412286758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985984802246" lon="6.1412286758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286392211914" lon="6.1414861679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286392211914" lon="6.1414861679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2101783752441" lon="6.1427307128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2316360473633" lon="6.14294528961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2573852539063" lon="6.1429882049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489128112793" lon="6.1416578292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5148773193359" lon="6.1414432525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5449180603027" lon="6.141142845153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368D19001F0224003B40B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5449180603027" lon="6.1411428451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5449180603027" lon="6.1411428451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5749588012695" lon="6.14170074462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7294540405273" lon="6.146979331970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E08C19001F062400F23F1C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7294540405273" lon="6.1469793319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8968238830566" lon="6.1457347869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255699157715" lon="6.1447477340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0942344665527" lon="6.1441898345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37149810791" lon="6.1437177658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62899017334" lon="6.14354610443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315635681152" lon="6.1434173583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315635681152" lon="6.1434173583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3688926696777" lon="6.1429882049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4160995483398" lon="6.14290237426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4590148925781" lon="6.143031120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5577201843262" lon="6.143674850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6006355285645" lon="6.1437606811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6306762695313" lon="6.1437606811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6306762695313" lon="6.1437606811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7165069580078" lon="6.1432886123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7980461120605" lon="6.14285945892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152122497559" lon="6.142816543579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EB8F19001F022400EC3C3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152122497559" lon="6.14281654357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280868530273" lon="6.143031120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452529907227" lon="6.1437606811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667106628418" lon="6.14444732666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752937316895" lon="6.144618988037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449019001F0624002C3FB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752937316895" lon="6.14461898803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924598693848" lon="6.14470481872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654159545898" lon="6.14444732666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825820922852" lon="6.144361495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400741577148" lon="6.14311695098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F8E19001F002400F93E4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400741577148" lon="6.1431169509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829895019531" lon="6.14294528961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3902778625488" lon="6.14264488220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4331932067871" lon="6.14255905151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4889831542969" lon="6.142516136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276069641113" lon="6.142516136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490646362305" lon="6.14238739013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6906852722168" lon="6.1410570144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7378921508789" lon="6.14058494567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759349822998" lon="6.14037036895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7722244262695" lon="6.14024162292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7936820983887" lon="6.1400699615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10848236084" lon="6.1400699615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709297180176" lon="6.14015579223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923873901367" lon="6.140155792236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F8E19001F002400883D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923873901367" lon="6.14015579223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923873901367" lon="6.14015579223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923873901367" lon="6.14015579223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998389020562" lon="6.140154451131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F8E1900211700004801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148998556658626" lon="6.140160402283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1-11-10T10:0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Voorsterweg 16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Voorsterweg 165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Voorsterweg 165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998389020562" lon="6.140154451131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F8E19002116000048016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1241302490234" lon="6.1401128768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1241302490234" lon="6.1401128768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1241302490234" lon="6.1401128768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1241302490234" lon="6.14011287689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F8E19001F00010058FCA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1241302490234" lon="6.1401128768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3558731079102" lon="6.1408424377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4932022094727" lon="6.141228675842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069319001F022400C13D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4932022094727" lon="6.1412286758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017852783203" lon="6.141443252563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864423001F0635009F54D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017852783203" lon="6.1414432525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189514160156" lon="6.1412286758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404090881348" lon="6.141099929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661582946777" lon="6.1410570144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83324432373" lon="6.1411428451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83324432373" lon="6.1411428451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6562805175781" lon="6.1417865753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7120704650879" lon="6.1423444747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7206535339355" lon="6.1424303054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7764434814453" lon="6.1429882049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7807350158691" lon="6.143031120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8021926879883" lon="6.14324569702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8622741699219" lon="6.143674850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008979797363" lon="6.143889427185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AF4323001F003500F8552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008979797363" lon="6.14388942718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309387207031" lon="6.14393234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910202026367" lon="6.143975257873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AF4323001F00350024568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910202026367" lon="6.1439752578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0253524780273" lon="6.1439752578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927223205566" lon="6.14393234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656784057617" lon="6.143932342529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AF4323001F0035005F56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656784057617" lon="6.14393234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656784057617" lon="6.14393234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656784057617" lon="6.14393234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656784057617" lon="6.143932342529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AF43230021170000AA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162656784057617" lon="6.143932342529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1-11-10T09:5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Rijksstraat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Rijksstraat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Rijksstraat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50945F0162209D020F250400EC17785E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656784057617" lon="6.143932342529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AF43230021160000AA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656784057617" lon="6.14393234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656784057617" lon="6.14393234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656784057617" lon="6.14393234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656784057617" lon="6.143932342529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654F23001F0035005F566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656784057617" lon="6.14393234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4802551269531" lon="6.14384651184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284523001F00350071565C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4802551269531" lon="6.14384651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5188789367676" lon="6.14384651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6905403137207" lon="6.1437177658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7119979858398" lon="6.1437177658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149948120117" lon="6.1436319351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793678283691" lon="6.1434173583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437408447266" lon="6.143031120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523239135742" lon="6.1429882049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209884643555" lon="6.14260196685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553207397461" lon="6.1424303054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767784118652" lon="6.1423444747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1540260314941" lon="6.1420869827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1669006347656" lon="6.1420011520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527313232422" lon="6.14170074462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999382019043" lon="6.141614913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3342704772949" lon="6.1415719985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4673080444336" lon="6.1412286758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5488471984863" lon="6.1407136917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6089286804199" lon="6.1404132843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7419662475586" lon="6.139984130859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8E4023001F00350000554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7419662475586" lon="6.1399841308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7762985229492" lon="6.13981246948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492546081543" lon="6.13938331604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050445556641" lon="6.13895416259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050445556641" lon="6.13895416259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767059326172" lon="6.13775253295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282043457031" lon="6.13715171813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882858276367" lon="6.13637924194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2526588439941" lon="6.13586425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213233947754" lon="6.13552093505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685302734375" lon="6.135220527648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0945F01192F24001F0E36004287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685302734375" lon="6.1352205276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771133422852" lon="6.1353492736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899879455566" lon="6.1353492736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899879455566" lon="6.135091781616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0945F01891F24001F0F36002E870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899879455566" lon="6.13509178161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407154083252" lon="6.13504886627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4715270996094" lon="6.1345767974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878059387207" lon="6.130671501159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0945F01A3FC20001F003100BBF69C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878059387207" lon="6.13067150115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393043518066" lon="6.13015651702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865112304688" lon="6.12964153289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29426574707" lon="6.1292982101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594673156738" lon="6.12912654876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980911254883" lon="6.1290407180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710472106934" lon="6.1290407180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440032958984" lon="6.12934112548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757461547852" lon="6.13028526306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830345153809" lon="6.13071441650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130752563477" lon="6.13084316253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388244628906" lon="6.13097190856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246551513672" lon="6.131529808044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0945F019F0921001F00310069F74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246551513672" lon="6.13152980804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589874267578" lon="6.1317443847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576927185059" lon="6.132388114929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0945F014BFD20001F00310093F64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576927185059" lon="6.1323881149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220657348633" lon="6.13273143768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735641479492" lon="6.13298892974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066017150879" lon="6.13354682922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409339904785" lon="6.13376140594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353477478027" lon="6.1345767974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769683837891" lon="6.136121749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713821411133" lon="6.137194633483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0EFB20001F0631007DF7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713821411133" lon="6.13719463348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971313476563" lon="6.13715171813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100059509277" lon="6.137151718139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C0D21B001F0028009DC2B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100059509277" lon="6.13715171813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7202911376953" lon="6.1372804641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919525146484" lon="6.1374092102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091186523438" lon="6.137280464172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7CD91B001F062800A8C24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091186523438" lon="6.1372804641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091186523438" lon="6.1372804641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091186523438" lon="6.1372804641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157571196556" lon="6.134691294282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7CD91B00211700004A004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09221189841628" lon="6.134695569053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2-21T11:3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Soerhuislaan 4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Soerhuislaan 4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Soerhuislaan 4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157571196556" lon="6.134691294282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7CD91B00211600004A004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219932556152" lon="6.13225936889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219932556152" lon="6.13225936889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219932556152" lon="6.13225936889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219932556152" lon="6.132259368896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74D11B001F002800BCC2B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219932556152" lon="6.13225936889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219932556152" lon="6.13165855407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134101867676" lon="6.13110065460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919525146484" lon="6.130628585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189964294434" lon="6.12921237945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7589149475098" lon="6.12728118896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7074165344238" lon="6.1254358291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6859588623047" lon="6.1247920989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6473350524902" lon="6.1238479614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6001281738281" lon="6.12226009368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400466918945" lon="6.11895561218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400466918945" lon="6.11895561218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400466918945" lon="6.118698120117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7AD21B001F02280054C5C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400466918945" lon="6.118698120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52921295166" lon="6.11865520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6559181213379" lon="6.11822605133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7159996032715" lon="6.1180973052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7803726196289" lon="6.1178827285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662033081055" lon="6.11736774444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52033996582" lon="6.116981506347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C5D91B001F0028002FC5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52033996582" lon="6.11698150634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649085998535" lon="6.116981506347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A4D31B001F00280021C5A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649085998535" lon="6.11698150634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292816162109" lon="6.1167669296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850715637207" lon="6.116638183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065292358398" lon="6.11659526824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27986907959" lon="6.11650943756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751937866211" lon="6.116423606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438583374023" lon="6.116337776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039398193359" lon="6.116380691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253974914551" lon="6.116423606872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7DD31B001F00280043C49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253974914551" lon="6.116423606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51146697998" lon="6.1164665222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485572814941" lon="6.1164665222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743064880371" lon="6.116423606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914726257324" lon="6.1164665222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129302978516" lon="6.116423606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343879699707" lon="6.116423606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558456420898" lon="6.11620903015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4CD91B001F022800ABC4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558456420898" lon="6.1162090301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901779174805" lon="6.116466522216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23D21B001F06280097C42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901779174805" lon="6.1164665222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03052520752" lon="6.1161661148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588424682617" lon="6.115608215332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23D21B001F0028000EC46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588424682617" lon="6.11560821533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146324157715" lon="6.11509323120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446731567383" lon="6.11483573913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9047546386719" lon="6.1141920089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9820022583008" lon="6.11316204071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292091369629" lon="6.1125183105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549583435059" lon="6.1122608184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892906188965" lon="6.1121320724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322059631348" lon="6.1121320724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437858581543" lon="6.11238956451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909927368164" lon="6.1122608184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909927368164" lon="6.1122608184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369049072266" lon="6.11110210418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49779510498" lon="6.111016273498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57CF1B001F06280036D24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49779510498" lon="6.111016273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154472351074" lon="6.11024379730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467826843262" lon="6.1089992523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467826843262" lon="6.108999252319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57CF1B001F000E0042F81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467826843262" lon="6.1089992523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437858581543" lon="6.10715389251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309112548828" lon="6.10698223114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536636352539" lon="6.10681056976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450805664063" lon="6.10663890838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150398254395" lon="6.1049652099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935821533203" lon="6.1035490036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710096880794" lon="6.101179188117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57CF1B002117000077011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20710096880794" lon="6.10117943957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2-21T11:3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Zonnenbergstraat 12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Zonnenbergstraat 12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Zonnenbergstraat 12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710096880794" lon="6.101179188117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57CF1B002116000077013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50666809082" lon="6.0990428924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50666809082" lon="6.0990428924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50666809082" lon="6.099042892456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57CF1B001F000E0026DA3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50666809082" lon="6.0990428924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549583435059" lon="6.098785400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50666809082" lon="6.09488010406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50666809082" lon="6.093592643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549583435059" lon="6.09196186065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678329467773" lon="6.08964443206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721244812012" lon="6.08861446380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978736877441" lon="6.088314056396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A0D21B001F06280034C68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978736877441" lon="6.08831405639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892906188965" lon="6.08805656433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892906188965" lon="6.08775615692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064567565918" lon="6.0847520828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107482910156" lon="6.08419418334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935821533203" lon="6.0836791992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AAD91B001F0228004AC6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935821533203" lon="6.08367919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107482910156" lon="6.083421707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150398254395" lon="6.083035469055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7D01B001F00280062C6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150398254395" lon="6.08303546905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279144287109" lon="6.081190109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322059631348" lon="6.080074310302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7D01B001F0028001CD08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322059631348" lon="6.0800743103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322059631348" lon="6.0800743103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322059631348" lon="6.0800743103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68424166739" lon="6.075646737590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7D01B0021170000D4008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2168767824769" lon="6.075647575780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1-11-10T09:5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Zonnenbergstraat 46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Zonnenbergstraat 46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Zonnenbergstraat 46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68424166739" lon="6.075646737590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7D01B0021160000D400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08297729492" lon="6.0753536224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08297729492" lon="6.0753536224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08297729492" lon="6.0753536224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08297729492" lon="6.075353622436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7D01B001F00280031D7E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08297729492" lon="6.0753536224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08297729492" lon="6.0753536224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08297729492" lon="6.0748815536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879959106445" lon="6.071319580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180366516113" lon="6.067242622375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1E21B001F0228004FD7B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180366516113" lon="6.06724262237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437858581543" lon="6.06728553771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437858581543" lon="6.06728553771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914001464844" lon="6.06792926788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171493530273" lon="6.06792926788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25732421875" lon="6.067886352539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6E41B001F0628000AD761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25732421875" lon="6.06788635253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343154907227" lon="6.067457199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557731628418" lon="6.0642385482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858139038086" lon="6.06029033660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901054382324" lon="6.0596036911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029800415039" lon="6.05921745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50186920166" lon="6.05827331542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973937988281" lon="6.0571146011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74641418457" lon="6.05505466461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918075561523" lon="6.0541534423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00390625" lon="6.0525226593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26139831543" lon="6.05157852172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433059692383" lon="6.05007648468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561805725098" lon="6.049776077270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591773986816" lon="6.048703193664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86E41B001F002800BED6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591773986816" lon="6.0487031936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677604675293" lon="6.04857444763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849266052246" lon="6.048402786254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5DE71B001F002800DDD6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849266052246" lon="6.04840278625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063842773438" lon="6.048188209533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5DE71B001F002800B1D6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063842773438" lon="6.04818820953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49299621582" lon="6.047759056091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13E21B001F00280098D65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49299621582" lon="6.0477590560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75048828125" lon="6.04750156402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694625854492" lon="6.04647159576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037948608398" lon="6.045827865600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0945F016F1421001F0632001F098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037948608398" lon="6.0458278656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651710510254" lon="6.04488372802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222557067871" lon="6.04372501373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922149658203" lon="6.04286670684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621742248535" lon="6.041793823242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0945F01BF1B21001F0E32009708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621742248535" lon="6.04179382324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707572937012" lon="6.04166507720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707572937012" lon="6.041450500488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561121001F0F3200AE086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707572937012" lon="6.04145050048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922149658203" lon="6.04119300842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093811035156" lon="6.04089260101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952117919922" lon="6.0388755798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037948608398" lon="6.038703918457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4BE51B001F00280066D6A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037948608398" lon="6.03870391845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080863952637" lon="6.03857517242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123779296875" lon="6.03840351104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724594116211" lon="6.03698730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025001525879" lon="6.0363006591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282493591309" lon="6.0356569290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012054443359" lon="6.0339403152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012054443359" lon="6.0339403152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312461853027" lon="6.0330820083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612869262695" lon="6.03248119354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943244934082" lon="6.03115081787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844467163086" lon="6.03016376495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016128540039" lon="6.0299491882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046096801758" lon="6.0285758972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131927490234" lon="6.028490066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174842834473" lon="6.028447151184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23E81B001F19280095DBCA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174842834473" lon="6.028447151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303588867188" lon="6.02840423583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320610046387" lon="6.0282754898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535186767578" lon="6.0282754898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74976348877" lon="6.02823257446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878509521484" lon="6.02810382843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608070373535" lon="6.02690219879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73681640625" lon="6.02668762207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3638038635254" lon="6.02505683898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067192077637" lon="6.02338314056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110107421875" lon="6.02303981781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281768798828" lon="6.02231025695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582176208496" lon="6.0208940505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710922241211" lon="6.0205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856689453125" lon="6.01703166961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942520141602" lon="6.01686000823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757911682129" lon="6.01552963256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144149780273" lon="6.0151004791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315811157227" lon="6.0150575637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744964599609" lon="6.0151433944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461578369141" lon="6.01561546325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633239746094" lon="6.0156583786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109382629395" lon="6.0166025161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238128662109" lon="6.01664543151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783081054688" lon="6.017031669616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6AE01B001F06280084DC1C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783081054688" lon="6.01703166961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040573120117" lon="6.0145854949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383895874023" lon="6.01265430450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555557250977" lon="6.01222515106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199287414551" lon="6.01140975952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671356201172" lon="6.01072311401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757186889648" lon="6.0104656219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843017578125" lon="6.0099935531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843017578125" lon="6.0096931457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757186889648" lon="6.0092210769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199287414551" lon="6.00789070129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113456726074" lon="6.00759029388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070541381836" lon="6.00741863250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070541381836" lon="6.00741863250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770133972168" lon="6.00630283355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21223449707" lon="6.00334167480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69319152832" lon="6.00308418273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654335021973" lon="5.999994277954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6AE01B00211400001A02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654335021973" lon="5.999994277954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3C11B001F002F00F649E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654335021973" lon="5.99999427795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654335021973" lon="5.99999427795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611419677734" lon="5.99926471710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568504333496" lon="5.99905014038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568504333496" lon="5.998792648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611419677734" lon="5.9981489181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654335021973" lon="5.99729061126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26403808594" lon="5.99432945251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083488464355" lon="5.99402904510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911827087402" lon="5.9930419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911827087402" lon="5.9926986694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997657775879" lon="5.99205493927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CC11B001F002F004E4A3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997657775879" lon="5.99205493927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26403808594" lon="5.99149703979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21223449707" lon="5.99093914031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69319152832" lon="5.99068164825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26403808594" lon="5.990424156188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90416001F0222006CE53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26403808594" lon="5.99042415618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21223449707" lon="5.990295410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426811218262" lon="5.98982334136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598472595215" lon="5.98956584930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855964660645" lon="5.989179611206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CD0C16001F002200B4E5C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855964660645" lon="5.9891796112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941795349121" lon="5.9869909286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898880004883" lon="5.9860467910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813049316406" lon="5.98540306091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641387939453" lon="5.9849309921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040573120117" lon="5.98299980163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997657775879" lon="5.982527732849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DC01B001F062200C4E52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997657775879" lon="5.98252773284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311012268066" lon="5.9823560714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096435546875" lon="5.9823131561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27C21B001F022F00D44A7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096435546875" lon="5.982313156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096435546875" lon="5.98214149475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139350891113" lon="5.98196983337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182266235352" lon="5.98149776458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22518157959" lon="5.9804248809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182266235352" lon="5.97909450531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353927612305" lon="5.97699165344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439758300781" lon="5.9763908386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48267364502" lon="5.97583293914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654335021973" lon="5.97385883331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26403808594" lon="5.969052314758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3C51B001F002F00ED4B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26403808594" lon="5.96905231475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26403808594" lon="5.968751907348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2C11B001F002F00004C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26403808594" lon="5.96875190734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26403808594" lon="5.968537330627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451816001F022200BAEF6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26403808594" lon="5.96853733062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298065185547" lon="5.968494415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813049316406" lon="5.966734886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027626037598" lon="5.9657907485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113456726074" lon="5.965147018432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5F1316001F022200CAF0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113456726074" lon="5.96514701843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499694824219" lon="5.964975357055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4E1716001F002200C0F02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499694824219" lon="5.9649753570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272171020508" lon="5.96407413482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4991E001F0622007FF05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272171020508" lon="5.96407413482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400917053223" lon="5.96261501312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627647534013" lon="5.961053045466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4991E0021170000F2005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58627647534013" lon="5.961053296923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1-11T10:5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Nieuwe Molenweg 17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Nieuwe Molenweg 17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Nieuwe Molenweg 17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627647534013" lon="5.961053045466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4991E0021160000F2004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787155151367" lon="5.95995426177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787155151367" lon="5.95995426177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915901184082" lon="5.958795547485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4991E001F0022008CF0B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915901184082" lon="5.9587955474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787155151367" lon="5.95450401306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787155151367" lon="5.952615737915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C991E001F003400E6F0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787155151367" lon="5.952615737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830070495605" lon="5.952358245849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1B1316001F00220023F25D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830070495605" lon="5.95235824584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748313903809" lon="5.94746589660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864112854004" lon="5.9455776214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3979911804199" lon="5.94403266906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3979911804199" lon="5.94403266906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314361572266" lon="5.937938690185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A57716001F1923007CA21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314361572266" lon="5.93793869018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18968963623" lon="5.937852859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219657897949" lon="5.93768119812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279594421387" lon="5.937724113464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EF7616001F00230028A214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279594421387" lon="5.93772411346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880409240723" lon="5.9377670288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6039123535156" lon="5.937852859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644012451172" lon="5.938367843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901504516602" lon="5.93866825103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489372253418" lon="5.940856933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703948974609" lon="5.941114425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2133102416992" lon="5.94141483306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2133102416992" lon="5.94141483306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4793853759766" lon="5.943260192871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C47616001F02230054A24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4793853759766" lon="5.94326019287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5265922546387" lon="5.945620536804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36D21B001F062F009F7440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5265922546387" lon="5.94562053680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5909652709961" lon="5.9453201293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312911987305" lon="5.94381809234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827896118164" lon="5.9435176849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042472839355" lon="5.94338893890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900779724121" lon="5.9428310394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329933166504" lon="5.9421014785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41576385498" lon="5.94188690185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544509887695" lon="5.94162940979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248176574707" lon="5.93639373779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376922607422" lon="5.93617916107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50213623047" lon="5.933561325073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36D21B001F002F0045767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50213623047" lon="5.9335613250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50213623047" lon="5.9335613250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50213623047" lon="5.9335613250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341601759195" lon="5.930401599034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36D21B0021170000B7027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96304553747177" lon="5.930351559072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1-11-10T09:5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Gortelseweg 6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Gortelseweg 61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Gortelseweg 61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341601759195" lon="5.930401599034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36D21B0021160000B7026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711372375488" lon="5.92768192291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711372375488" lon="5.92768192291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711372375488" lon="5.92768192291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711372375488" lon="5.927681922912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36D21B001F002F0062769A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711372375488" lon="5.92768192291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711372375488" lon="5.92768192291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840118408203" lon="5.92746734619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968864440918" lon="5.9272098541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91300201416" lon="5.925579071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642562866211" lon="5.92416286468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758361816406" lon="5.9218454360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144599914551" lon="5.92107295989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90412902832" lon="5.9175109863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191589355469" lon="5.9150648117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255599975586" lon="5.9052801132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255599975586" lon="5.9052801132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813499450684" lon="5.9044647216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113906860352" lon="5.9041213989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371398925781" lon="5.9038209915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585975646973" lon="5.90369224548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573028564453" lon="5.90313434600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045097351074" lon="5.9027051925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39249420166" lon="5.898842811584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ED51B001F022F004A783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39249420166" lon="5.89884281158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521240234375" lon="5.8991003036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036224365234" lon="5.900430679321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7D71B001F002F002A78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036224365234" lon="5.90043067932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164970397949" lon="5.9005594253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379547119141" lon="5.900559425354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28D31B001F062F00107820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379547119141" lon="5.9005594253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551208496094" lon="5.89695453643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679954528809" lon="5.89455127716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937446594238" lon="5.8893156051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937446594238" lon="5.88841438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89453125" lon="5.8847665786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937446594238" lon="5.88433742523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15202331543" lon="5.8833074569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15202331543" lon="5.88257789611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15202331543" lon="5.88171958923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237854003906" lon="5.8810758590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323684692383" lon="5.88038921356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323684692383" lon="5.87991714477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109107971191" lon="5.8778142929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109107971191" lon="5.8771705627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194938659668" lon="5.87669849395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181991577148" lon="5.8738660812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267822265625" lon="5.87322235107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310737609863" lon="5.8728790283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267822265625" lon="5.8724927902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795753479004" lon="5.87047576904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624092102051" lon="5.86905956268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709922790527" lon="5.8686304092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353652954102" lon="5.866913795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083213806152" lon="5.864982604980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AD21B001F002F00137916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083213806152" lon="5.86498260498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456504821777" lon="5.86116313934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014404296875" lon="5.85948944091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572303771973" lon="5.858459472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572303771973" lon="5.858201980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529388427734" lon="5.856442451477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AD21B001F002F00C2783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529388427734" lon="5.85644245147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486473083496" lon="5.8557128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529388427734" lon="5.8551979064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829795837402" lon="5.85365295410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001457214355" lon="5.8531808853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602272033691" lon="5.85223674774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117256164551" lon="5.85112094879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14722442627" lon="5.8494043350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047943741083" lon="5.847674896940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AD21B00211700004B023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25047859922051" lon="5.847674980759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1-11-10T09:5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Gortelse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Gortelse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Gortelse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3A945F012B20710E0D2504007B358928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047859922051" lon="5.847675148397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AD21B00211600004B02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220108032227" lon="5.847344398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220108032227" lon="5.847344398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220108032227" lon="5.847344398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220108032227" lon="5.847344398498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AD21B001F002F00D17818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220108032227" lon="5.847344398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220108032227" lon="5.847344398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37882232666" lon="5.8453702926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722145080566" lon="5.84489822387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365875244141" lon="5.8440399169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795028686523" lon="5.84339618682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739166259766" lon="5.84133625030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297065734863" lon="5.8402204513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940795898437" lon="5.83901882171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36994934082" lon="5.83790302276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927848815918" lon="5.8351564407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142425537109" lon="5.8338260650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314086914063" lon="5.8325815200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399917602539" lon="5.8323669433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485748291016" lon="5.83223819732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571578979492" lon="5.832195281982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4D71B001F002F00FF7A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571578979492" lon="5.83219528198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786155700684" lon="5.832109451293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AD41B001F002F00277B5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786155700684" lon="5.83210945129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344055175781" lon="5.83137989044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429885864258" lon="5.831251144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429885864258" lon="5.83112239837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12947845459" lon="5.829534530639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DD41B001F002F00557B8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12947845459" lon="5.82953453063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172393798828" lon="5.8280754089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215309143066" lon="5.8272600173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429885864258" lon="5.82567214965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38697052002" lon="5.82541465759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515716552734" lon="5.825028419494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FD71B001F002F00897A4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515716552734" lon="5.8250284194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859039306641" lon="5.82249641418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8D41B001F002F00607A09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859039306641" lon="5.8224964141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030700683594" lon="5.82129478454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202362060547" lon="5.82056522369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889007568359" lon="5.8189344406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189414978027" lon="5.8179903030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176467895508" lon="5.8133125305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176467895508" lon="5.81322669982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219383239746" lon="5.81309795379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764335632324" lon="5.8059310913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807250976562" lon="5.80563068389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794303894043" lon="5.801038742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266372680664" lon="5.79915046691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9081764221191" lon="5.7970905303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025901794434" lon="5.79473018646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755462646484" lon="5.79288482666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884208679199" lon="5.7922410964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970039367676" lon="5.7917261123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012954711914" lon="5.790953636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055870056152" lon="5.789194107055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7D81B001F003500B711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055870056152" lon="5.7891941070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012954711914" lon="5.78829288482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3D11B001F002F00A67BCB05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012954711914" lon="5.78829288482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012954711914" lon="5.78653335571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141700744629" lon="5.78576087951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399192810059" lon="5.7849884033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570854187012" lon="5.78438758850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570854187012" lon="5.7840013504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485023498535" lon="5.78370094299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313362121582" lon="5.78335762023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141700744629" lon="5.7832288742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154647827148" lon="5.7829284667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094711303711" lon="5.78172683715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37809753418" lon="5.7804822921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331108093262" lon="5.77786445617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258224487305" lon="5.776834487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786155700684" lon="5.77627658843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241203308105" lon="5.77408790588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880859375" lon="5.77039718627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778007507324" lon="5.76687812805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619293212891" lon="5.76498985290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473526000977" lon="5.7610845565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443557739258" lon="5.75906753540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241928100586" lon="5.75636386871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598197937012" lon="5.754604339599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3D11B001F002F00F37BA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598197937012" lon="5.75460433959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211959838867" lon="5.75344562530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439483642578" lon="5.75087070465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053245544434" lon="5.7497119903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000355735421" lon="5.749541502445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3D11B00211700004401A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18000439554453" lon="5.749541921541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1-11-10T09:5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Stakenberg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Stakenberg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Stakenberg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3A945F012A208D0E0D2504003334AC16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000355735421" lon="5.749541502445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3D11B00211600004401B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667007446289" lon="5.7484674453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667007446289" lon="5.7484674453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667007446289" lon="5.7484674453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109107971191" lon="5.7470083236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735816955566" lon="5.74460506439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3D11B001F002F00FF7B9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735816955566" lon="5.7446050643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435409545898" lon="5.74409008026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40544128418" lon="5.74271678924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547134399414" lon="5.74233055114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289642333984" lon="5.74237346649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075065612793" lon="5.742545127868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9DB1B001F022F000C7C8B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075065612793" lon="5.74254512786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64591217041" lon="5.74181556701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744689941406" lon="5.7410860061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272621154785" lon="5.74057102203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886383056641" lon="5.73997020721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371398925781" lon="5.73894023895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684753417969" lon="5.73838233947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298515319824" lon="5.73803901672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955192565918" lon="5.73765277862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354377746582" lon="5.7365369796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268547058105" lon="5.73615074157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053970336914" lon="5.73430538177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968139648438" lon="5.73383331298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195663452148" lon="5.73143005371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680679321289" lon="5.7298421859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423187255859" lon="5.72919845581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294441223145" lon="5.72846889495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036949157715" lon="5.7271814346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908203125" lon="5.72666645050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822372436523" lon="5.72610855102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693626403809" lon="5.7258081436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564880371094" lon="5.72567939758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221557617188" lon="5.72567939758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92115020752" lon="5.72572231292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749488830566" lon="5.7255935668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062843322754" lon="5.72452068328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16162109375" lon="5.72306156158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989959716797" lon="5.72276115417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217483520508" lon="5.7215166091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702499389648" lon="5.7207012176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573753356934" lon="5.7207012176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101684570313" lon="5.7209157943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930023193359" lon="5.7207012176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844192504883" lon="5.720529556274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9D81F001F062F0049875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844192504883" lon="5.72052955627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715446472168" lon="5.7208299636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457954406738" lon="5.721130371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028800964355" lon="5.72121620178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771308898926" lon="5.72117328643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385070800781" lon="5.72108745574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127578735352" lon="5.721001625061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9D81F001F002F003A7D32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127578735352" lon="5.72100162506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011779785156" lon="5.7207441329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883033752441" lon="5.7206583023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68140411377" lon="5.72001457214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295166015625" lon="5.71997165679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921875" lon="5.7201433181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16234588623" lon="5.7212591171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90277099609" lon="5.72177410125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960716247559" lon="5.72271823883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746139526367" lon="5.7231044769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231155395508" lon="5.72447776794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231155395508" lon="5.72447776794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458679199219" lon="5.7264089584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244102478027" lon="5.7269239425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986610412598" lon="5.72726726531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44165802002" lon="5.72876930236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4536361694336" lon="5.73233127593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4407615661621" lon="5.732460021972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4DC1B001F022F00DD89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4407615661621" lon="5.73246002197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4321784973145" lon="5.732417106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4235954284668" lon="5.732417106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367805480957" lon="5.732502937316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4DC1B001F002F00A789C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367805480957" lon="5.7325029373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2819747924805" lon="5.73220252990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575202941895" lon="5.73177337646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171943664551" lon="5.73091506958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5824546813965" lon="5.72971343994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5609970092773" lon="5.7294988632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5094985961914" lon="5.72791099548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837493896484" lon="5.727396011352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866920001F0E2F008489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837493896484" lon="5.72739601135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880409240723" lon="5.7271814346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794578552246" lon="5.72700977325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622917175293" lon="5.727009773254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CD91B001F4F370069BC9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622917175293" lon="5.72700977325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408340454102" lon="5.726623535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150848388672" lon="5.72516441345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421287536621" lon="5.7229757308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090911865234" lon="5.71915626525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661758422852" lon="5.71782588958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533012390137" lon="5.7173109054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318435668945" lon="5.7145643234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318435668945" lon="5.714178085327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9DC1B001F002F004389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318435668945" lon="5.7141780853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318435668945" lon="5.7134914398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361351013184" lon="5.713191032409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4DA1B001F002F0053887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361351013184" lon="5.7131910324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404266357422" lon="5.712590217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533012390137" lon="5.7109594345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618843078613" lon="5.7098436355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361351013184" lon="5.70825576782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232604980469" lon="5.70774078369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503044128418" lon="5.70615291595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902229309082" lon="5.7047367095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687652587891" lon="5.704393386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515991210938" lon="5.7043075561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043922424316" lon="5.704221725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786430358887" lon="5.704221725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013954162598" lon="5.7041788101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670631408691" lon="5.704178810119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4DA1B001F002F00CA88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670631408691" lon="5.7041788101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284393310547" lon="5.704221725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069816589355" lon="5.704221725463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1DB1B001F002F00F088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069816589355" lon="5.704221725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941070556641" lon="5.704221725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769409179688" lon="5.704221725463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1DB1B001F002F001C89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769409179688" lon="5.704221725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21150970459" lon="5.704350471496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7DA1B001F002F0029892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21150970459" lon="5.7043504714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267372131348" lon="5.704822540283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7DA1B001F002F003789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267372131348" lon="5.704822540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267372131348" lon="5.704822540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267372131348" lon="5.704822540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715172350407" lon="5.705159995704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7DA1B00211700000A05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64714082702994" lon="5.70515463128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0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Garderenseweg 203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Garderenseweg 203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Garderenseweg 203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715172350407" lon="5.705159995704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7DA1B00211600000A056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494895935059" lon="5.7052946090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494895935059" lon="5.7052946090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237403869629" lon="5.7055521011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3979911804199" lon="5.706024169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372241973877" lon="5.7063245773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692451477051" lon="5.707054138183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7DA1B001F002F00788DC9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692451477051" lon="5.70705413818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091636657715" lon="5.7074403762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0675430297852" lon="5.70834159851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731292724609" lon="5.708770751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001731872559" lon="5.70902824401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370948791504" lon="5.70932865142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72721862793" lon="5.70958614349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26403808594" lon="5.70992946624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126403808594" lon="5.70992946624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783081054688" lon="5.71018695831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010604858398" lon="5.7104873657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3551483154297" lon="5.71087360382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693176269531" lon="5.71147441864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706123352051" lon="5.71216106414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362800598145" lon="5.7122039794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062393188477" lon="5.71216106414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804901123047" lon="5.71198940277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547409057617" lon="5.71168899536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817848205566" lon="5.7102298736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388694763184" lon="5.70950031280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088287353516" lon="5.7089853286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787879943848" lon="5.708556175231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7DA1B001F002F00D38DB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787879943848" lon="5.70855617523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573303222656" lon="5.70821285247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015403747559" lon="5.70731163024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414588928223" lon="5.70683956146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899604797363" lon="5.70671081542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427536010742" lon="5.70688247680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826721191406" lon="5.70726871490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4833984375" lon="5.707440376281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7DA1B001F002F00088E2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4833984375" lon="5.7074403762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011329650879" lon="5.7076978683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539260864258" lon="5.70791244506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3638038635254" lon="5.7083845138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3123054504395" lon="5.7085990905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436408996582" lon="5.70889949798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050170898438" lon="5.70885658264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320610046387" lon="5.7085990905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320610046387" lon="5.7085990905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891456604004" lon="5.7085990905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290641784668" lon="5.70872783660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118980407715" lon="5.708770751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432334899902" lon="5.708985328674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FE01B001F002F001E8FD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432334899902" lon="5.7089853286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217758178711" lon="5.70911407470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960266113281" lon="5.70932865142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702774047852" lon="5.70962905883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273620605469" lon="5.7101011276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200736999512" lon="5.7109165191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071990966797" lon="5.7109594345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99910736084" lon="5.71156024932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698699951172" lon="5.71168899536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312461853027" lon="5.71190357208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CE11B001F002F0066982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312461853027" lon="5.71190357208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840393066406" lon="5.71211814880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668731689453" lon="5.7122039794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4970703125" lon="5.71216106414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454154968262" lon="5.712075233459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4E31B001F022F009F980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454154968262" lon="5.7120752334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539985656738" lon="5.71177482604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625816345215" lon="5.71147441864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75456237793" lon="5.71113109588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840393066406" lon="5.71087360382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312461853027" lon="5.70928573608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441207885742" lon="5.70885658264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48412322998" lon="5.70855617523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48412322998" lon="5.70808410644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527038574219" lon="5.7074832916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569953918457" lon="5.7057237625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612869262695" lon="5.70477962493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655784606934" lon="5.703020095825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A5519001F002A001D082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655784606934" lon="5.70302009582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698699951172" lon="5.701432228088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A5219001F002A001008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698699951172" lon="5.70143222808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74161529541" lon="5.7010030746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74161529541" lon="5.700573921203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05119001F002A00F907E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74161529541" lon="5.70057392120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827445983887" lon="5.69864273071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870361328125" lon="5.6976127624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870361328125" lon="5.69688320159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956192016602" lon="5.69460868835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042022705078" lon="5.69254875183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084938049316" lon="5.69134712219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084938049316" lon="5.691132545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084938049316" lon="5.69087505340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127853393555" lon="5.6900596618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25659942627" lon="5.68658351898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342430114746" lon="5.6853389739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471176147461" lon="5.68387985229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14091491699" lon="5.683279037475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24E19001F002A00CD08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14091491699" lon="5.6832790374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14091491699" lon="5.68306446075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57006835938" lon="5.682892799377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D5319001F002A00E008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57006835938" lon="5.682892799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57006835938" lon="5.682892799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57006835938" lon="5.682892799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57006835938" lon="5.682892799377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D5319002117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36557006835938" lon="5.682892799377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0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Putterweg en Garderense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Putterweg en Garderense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Putterweg en Garderense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A945F013020F2080F25040060258A0A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57006835938" lon="5.682892799377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D5319002116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57006835938" lon="5.682892799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57006835938" lon="5.682892799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57006835938" lon="5.682892799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57006835938" lon="5.682892799377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D5319001F002A00E0083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57006835938" lon="5.682892799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99922180176" lon="5.6823778152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728668212891" lon="5.680832862854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D5319001F002A00E1075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728668212891" lon="5.6808328628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728668212891" lon="5.6808328628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771583557129" lon="5.679244995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728668212891" lon="5.67808628082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471176147461" lon="5.67478179931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385345458984" lon="5.6735372543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170768737793" lon="5.67182064056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170768737793" lon="5.6711339950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428260803223" lon="5.66963195800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471176147461" lon="5.669159889221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95319001F002A00810766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471176147461" lon="5.6691598892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14091491699" lon="5.66890239715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57006835938" lon="5.6686449050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728668212891" lon="5.66714286804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286567687988" lon="5.6600189208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372398376465" lon="5.6583881378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544059753418" lon="5.65697193145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586975097656" lon="5.65671443939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A003A945F0136050B001F062A00BF09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586975097656" lon="5.6567144393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329483032227" lon="5.656757354736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A003A945F01CEFD0A001F021200ACAC10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329483032227" lon="5.65675735473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157821655273" lon="5.65349578857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157821655273" lon="5.65130710601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200736999512" lon="5.65092086791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458229064941" lon="5.64959049224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50114440918" lon="5.64757347106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758636474609" lon="5.64448356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758636474609" lon="5.64448356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801551818848" lon="5.6429815292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586975097656" lon="5.63838958740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458229064941" lon="5.63182353973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415313720703" lon="5.629377365112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A003A945F013F060B001F0012006BAD5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415313720703" lon="5.62937736511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415313720703" lon="5.626544952392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3C020B001F00120060ADE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415313720703" lon="5.62654495239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372398376465" lon="5.62444210052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372398376465" lon="5.6226825714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458229064941" lon="5.62165260314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458229064941" lon="5.62165260314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544059753418" lon="5.62100887298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672805786133" lon="5.61993598937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758636474609" lon="5.61942100524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930297851563" lon="5.6183910369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016128540039" lon="5.6170606613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016128540039" lon="5.616931915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144874572754" lon="5.61478614807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23070526123" lon="5.6129407882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359451293945" lon="5.6109666824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402366638184" lon="5.6102800369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445281982422" lon="5.60976505279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76571D001F0E1200C25E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445281982422" lon="5.609765052795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531112670898" lon="5.60967922210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531112670898" lon="5.60955047607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48819732666" lon="5.60942173004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402366638184" lon="5.609378814697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CAA0A001F4F1200E55F4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402366638184" lon="5.60937881469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316535949707" lon="5.6083059310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101959228516" lon="5.606975555419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CAA0A001F001200CE5F8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101959228516" lon="5.60697555541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715721130371" lon="5.60388565063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672805786133" lon="5.603284835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801551818848" lon="5.6026411056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846227362752" lon="5.602482100948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CAA0A00211700009E058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3784614354372" lon="5.60248252004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0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Oude Nijkerkerweg 1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Oude Nijkerkerweg 10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Oude Nijkerkerweg 10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846227362752" lon="5.602482100948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CAA0A00211600009E056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187789916992" lon="5.6012678146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187789916992" lon="5.6012678146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273620605469" lon="5.6006669998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23070526123" lon="5.59925079345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23070526123" lon="5.599250793457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B1CF0A001F0612000660E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23070526123" lon="5.59925079345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329483032227" lon="5.5988645553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071990966797" lon="5.5988645553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642837524414" lon="5.59912204742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870361328125" lon="5.6001520156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355377197266" lon="5.60088157653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140800476074" lon="5.601053237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054969787598" lon="5.601053237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110832214355" lon="5.60096740722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724594116211" lon="5.601010322570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D0C60A001F0212008B69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724594116211" lon="5.6010103225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51001739502" lon="5.6001520156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51001739502" lon="5.600152015686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DCCF0A001F061200A769B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51001739502" lon="5.6001520156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295440673828" lon="5.60010910034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793403625488" lon="5.6001520156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793403625488" lon="5.6001520156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24845123291" lon="5.60023784637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9095916748" lon="5.6001520156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347229003906" lon="5.5992078781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875160217285" lon="5.59873580932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660583496094" lon="5.59852123260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145599365234" lon="5.5980062484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673530578613" lon="5.59731960296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51481628418" lon="5.59701919555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699424743652" lon="5.59641838073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969863891602" lon="5.595645904541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28D00A001F021200D3693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969863891602" lon="5.59564590454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356101989746" lon="5.5925559997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570678710938" lon="5.58985233306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99983215332" lon="5.584745407104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38D30A001F0612004B27E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99983215332" lon="5.5847454071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227355957031" lon="5.58440208435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682403564453" lon="5.58315753936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124504089355" lon="5.5822563171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609519958496" lon="5.5816125869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150398254395" lon="5.5802392959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9090461730957" lon="5.57813644409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27507019043" lon="5.57719230651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103408813477" lon="5.57689189910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545509338379" lon="5.575518608093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C9A0A001F0012007E6B7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545509338379" lon="5.57551860809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76008605957" lon="5.57328701019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845916748047" lon="5.5716991424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786489054561" lon="5.571223804727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C9A0A00211700007F007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17786489054561" lon="5.571224140003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3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Gervense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Gervense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Gervense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6003A945F010120D9080D250300F52135F6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786489054561" lon="5.571223804727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C9A0A00211600007F007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674255371094" lon="5.570325851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674255371094" lon="5.570325851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588424682617" lon="5.5701541900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03052520752" lon="5.5693387985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687202453613" lon="5.56848049163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687202453613" lon="5.56848049163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129302978516" lon="5.567965507507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C3A40A001F021200DB172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129302978516" lon="5.56796550750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25804901123" lon="5.56654930114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429710388184" lon="5.56500434875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944694519043" lon="5.56097030639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944694519043" lon="5.56054115295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687202453613" lon="5.558009147644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719E0A001F001200E917D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687202453613" lon="5.5580091476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558456420898" lon="5.5562067031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25804901123" lon="5.55573463439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228080749512" lon="5.55440425872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983535766602" lon="5.5529022216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854789733887" lon="5.55281639099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589E0A001F0012000318E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854789733887" lon="5.55281639099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721969604492" lon="5.5532455444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6730842590332" lon="5.55376052856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370498657227" lon="5.5541467666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469276428223" lon="5.5542755126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469276428223" lon="5.554275512695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E59A0A001F02120076175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469276428223" lon="5.5542755126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383445739746" lon="5.55127143859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340530395508" lon="5.550971031188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D4619001F0212005A174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340530395508" lon="5.55097103118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555107116699" lon="5.5498123168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555107116699" lon="5.5498123168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640937805176" lon="5.54921150207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683853149414" lon="5.54891109466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640937805176" lon="5.548524856567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B4719001F022900CCF3B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640937805176" lon="5.54852485656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769683837891" lon="5.54839611053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855514526367" lon="5.5481386184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885482788086" lon="5.5429029464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971313476563" lon="5.54255962371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928398132324" lon="5.542387962341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CD40B001F062900F8F39F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928398132324" lon="5.54238796234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885482788086" lon="5.5423021316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713821411133" lon="5.5422592163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752662658691" lon="5.5426025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495170593262" lon="5.54243087768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937271118164" lon="5.5414438247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336456298828" lon="5.54037094116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078964233398" lon="5.53590774536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864387512207" lon="5.53234577178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821472167969" lon="5.5316591262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821472167969" lon="5.5316591262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392318725586" lon="5.5256080627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392318725586" lon="5.5256080627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392318725586" lon="5.525479316711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6C7D1D001F0614004F089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392318725586" lon="5.5254793167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306488037109" lon="5.5254793167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877334594727" lon="5.5254793167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976112365723" lon="5.5255222320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375297546387" lon="5.5252218246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074890136719" lon="5.5251789093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774482727051" lon="5.52526473999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173667907715" lon="5.5255222320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701599121094" lon="5.525865554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572853088379" lon="5.52608013153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272445678711" lon="5.52663803100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05786895752" lon="5.5271100997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05786895752" lon="5.5271100997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54288482666" lon="5.52835464477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371223449707" lon="5.5287408828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199562072754" lon="5.5291700363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856239318848" lon="5.52964210510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384170532227" lon="5.53011417388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31128692627" lon="5.53084373474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182540893555" lon="5.530886650085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CE521D001F0032001FBD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182540893555" lon="5.5308866500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05379486084" lon="5.53092956542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753387451172" lon="5.5309724807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53881072998" lon="5.531015396118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64719001F02290034F3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53881072998" lon="5.53101539611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495895385742" lon="5.5308866500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410064697266" lon="5.530500411987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E7719001F00290057F37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410064697266" lon="5.5305004119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980911254883" lon="5.52921295166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766334533691" lon="5.5287408828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766334533691" lon="5.5287408828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478874206543" lon="5.5252218246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393043518066" lon="5.5249643325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676429748535" lon="5.5201148986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461853027344" lon="5.51972866058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161445617676" lon="5.519599914550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5F7619001F002A009D6DD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161445617676" lon="5.51959991455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989784240723" lon="5.51959991455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732292175293" lon="5.51977157592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5831069946289" lon="5.5207586288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513641357422" lon="5.52290439605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084487915039" lon="5.52329063415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041572570801" lon="5.523333549499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87819001F022A00DA6D4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041572570801" lon="5.52333354949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2998657226563" lon="5.52324771881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2655334472656" lon="5.52226066589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453704833984" lon="5.51882743835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367874145508" lon="5.51856994628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82292175293" lon="5.5142784118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654296875" lon="5.51329135894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162612915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87819001F001400A308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162612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162612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162612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162612915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87819002117000033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179522514343262" lon="5.513162612915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3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Wielweg en Blankenhoefse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Wielweg en Blankenhoefse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Wielweg en Blankenhoefse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A945F010B2070090F250300FE1AA4EB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162612915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87819002116000033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162612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162612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162612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162612915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87819001F011400A3083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162612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03386688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522514343262" lon="5.51303386688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479598999023" lon="5.51273345947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436683654785" lon="5.51140308380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247819001F002A004D6E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436683654785" lon="5.51140308380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393768310547" lon="5.51045894622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350852966309" lon="5.510287284851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D7619001F002A00656E6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350852966309" lon="5.51028728485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350852966309" lon="5.51007270812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30793762207" lon="5.5093002319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30793762207" lon="5.5089998245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222106933594" lon="5.507154464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179191589355" lon="5.50689697265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A7819001F002A00186F6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179191589355" lon="5.506896972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179191589355" lon="5.5066823959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136276245117" lon="5.5060815811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136276245117" lon="5.5060815811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050445556641" lon="5.5040645599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007530212402" lon="5.50380706787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921699523926" lon="5.503463745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835868835449" lon="5.503377914428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47619001F022A00906F8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835868835449" lon="5.5033779144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921699523926" lon="5.5032491683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050445556641" lon="5.50299167633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265022277832" lon="5.50273418426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994583129883" lon="5.5018329620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123329162598" lon="5.501661300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55248260498" lon="5.501189231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724143981934" lon="5.5010175704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938720703125" lon="5.50088882446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282043457031" lon="5.501103401184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77619001F002A00806F2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282043457031" lon="5.501103401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410789489746" lon="5.501103401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711196899414" lon="5.50088882446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839942932129" lon="5.5007171630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2140350341797" lon="5.50041675567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27619001F002A00476FF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2140350341797" lon="5.5004167556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728218078613" lon="5.49848556518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4586524963379" lon="5.49736976623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4672355651855" lon="5.49724102020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217308044434" lon="5.495309829711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07A19001F002A002D6F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217308044434" lon="5.49530982971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388969421387" lon="5.495095252990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77719001F002A003A6F3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388969421387" lon="5.49509525299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946868896484" lon="5.49419403076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946868896484" lon="5.49419403076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161445617676" lon="5.4937648773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376022338867" lon="5.49324989318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418937683105" lon="5.49312114715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418937683105" lon="5.4929924011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676429748535" lon="5.49213409423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019752502441" lon="5.4907608032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448905944824" lon="5.48968791961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491821289063" lon="5.4894733428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448905944824" lon="5.48930168151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517715454102" lon="5.4872417449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346054077148" lon="5.486941337585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77719001F022A00C6704C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346054077148" lon="5.4869413375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346054077148" lon="5.48676967620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517715454102" lon="5.4859972000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689376831055" lon="5.48389434814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81812286377" lon="5.4831647872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81812286377" lon="5.4831647872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861038208008" lon="5.482821464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204360961914" lon="5.48119068145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333106994629" lon="5.4805040359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504768371582" lon="5.48003196716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848091125488" lon="5.47951698303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749313354492" lon="5.478358268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963890075684" lon="5.4778861999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092636108398" lon="5.47754287719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135551452637" lon="5.4774141311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135551452637" lon="5.4773283004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178466796875" lon="5.47711372375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56470489502" lon="5.4756116867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607620239258" lon="5.47548294067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607620239258" lon="5.4753971099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779281616211" lon="5.47483921051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122604370117" lon="5.47410964965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251350402832" lon="5.47402381896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80924987793" lon="5.47398090362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839218139648" lon="5.47380924224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268371582031" lon="5.4736804962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525863647461" lon="5.4734659194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997932434082" lon="5.47239303588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212509155273" lon="5.472092628479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A003A945F01348119001F002A00207F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212509155273" lon="5.472092628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212509155273" lon="5.472092628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212509155273" lon="5.472092628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212509155273" lon="5.472092628479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A003A945F013481190021170000BC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193212509155273" lon="5.472092628479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3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Schoolstraa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Schoolstraa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Schoolstraa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A945F01452080090F2503007C1D2AE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212509155273" lon="5.472092628479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A003A945F013481190021160000BC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212509155273" lon="5.472092628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212509155273" lon="5.472092628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212509155273" lon="5.472092628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212509155273" lon="5.472092628479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77719001F002A00207F2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212509155273" lon="5.472092628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598747253418" lon="5.47166347503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727493286133" lon="5.471448898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899154663086" lon="5.471062660217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D37E19001F002A002A7F4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899154663086" lon="5.47106266021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070816040039" lon="5.4708051681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156646728516" lon="5.47063350677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199562072754" lon="5.47054767608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371223449707" lon="5.47029018402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05786895752" lon="5.4693031311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186614990234" lon="5.469260215759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D7F19001F022A00907FF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186614990234" lon="5.46926021575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229530334473" lon="5.46934604644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658683776855" lon="5.46968936920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044921875" lon="5.4698610305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345329284668" lon="5.46990394592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474075317383" lon="5.46994686126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203636169434" lon="5.4699897766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203636169434" lon="5.4699897766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332382202148" lon="5.46990394592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461128234863" lon="5.4698181152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675704956055" lon="5.46947479248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976112365723" lon="5.46895980834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061943054199" lon="5.468745231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190689086914" lon="5.46853065490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53401184082" lon="5.46823024749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877334594727" lon="5.46823024749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04899597168" lon="5.46840190887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521064758301" lon="5.468745231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821472167969" lon="5.468831062316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18319001F002A00097D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821472167969" lon="5.4688310623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907302856445" lon="5.4688310623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993133544922" lon="5.468659400939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F7C19001F002A00357DD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993133544922" lon="5.46865940093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121879577637" lon="5.468187332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121879577637" lon="5.468187332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422286987305" lon="5.46732902526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508117675781" lon="5.4670286178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937271118164" lon="5.46578407287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066017150879" lon="5.46548366546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28059387207" lon="5.4648399353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366424560547" lon="5.46428203582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409339904785" lon="5.46363830566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709747314453" lon="5.4626512527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79557800293" lon="5.46230792999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881408691406" lon="5.46196460723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F8419001F002A00DE7C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881408691406" lon="5.46196460723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138900756836" lon="5.461621284484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268419001F002A00D37C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138900756836" lon="5.4616212844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267646789551" lon="5.461406707763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AA8119001F0E2A008182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267646789551" lon="5.46140670776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353477478027" lon="5.46144962310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439308166504" lon="5.461406707763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C7C19001F0F2A009D827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439308166504" lon="5.46140670776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683853149414" lon="5.4631662368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155921936035" lon="5.46380996704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155921936035" lon="5.46380996704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585075378418" lon="5.46419620513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47F19001F002A00707C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585075378418" lon="5.46419620513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756736755371" lon="5.46428203582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014228820801" lon="5.46432495117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47F19001F182A00947C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014228820801" lon="5.464324951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314636230469" lon="5.464582443237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C9831D001F0E330028150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314636230469" lon="5.46458244323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314636230469" lon="5.464625358581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DA831D001F0033003A15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314636230469" lon="5.4646253585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400466918945" lon="5.464797019958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C9831D001F0033007914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400466918945" lon="5.46479701995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486297607422" lon="5.4648399353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52921295166" lon="5.4648399353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615043640137" lon="5.4646682739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615043640137" lon="5.464410781860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9E7F1D001F4F33009914B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615043640137" lon="5.46441078186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829620361328" lon="5.46380996704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829620361328" lon="5.46380996704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604419708252" lon="5.4632520675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6215858459473" lon="5.462951660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662033081055" lon="5.460591316223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B3831D001F0E3300E717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662033081055" lon="5.4605913162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79077911377" lon="5.4607200622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919525146484" lon="5.460634231567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9E831D001F003300FC17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919525146484" lon="5.46063423156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962440490723" lon="5.46054840087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962440490723" lon="5.460290908813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5E871D001F4F33000F182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962440490723" lon="5.46029090881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305763244629" lon="5.45977592468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52033996582" lon="5.459303855895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73871D001F003300C2175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52033996582" lon="5.4593038558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507392883301" lon="5.45647144317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61831D001F0E33008D17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507392883301" lon="5.4564714431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550308227539" lon="5.4564714431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679054260254" lon="5.4564714431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76488494873" lon="5.45629978179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807800292969" lon="5.456085205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721969604492" lon="5.455913543701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E77F1D001F4F330052177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721969604492" lon="5.45591354370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408615112305" lon="5.4541110992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837768554688" lon="5.4529523849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880683898926" lon="5.452351570129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E77F1D301F0033001A17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880683898926" lon="5.45235157012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880683898926" lon="5.451836585998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64861D101F1933000017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880683898926" lon="5.4518365859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751937866211" lon="5.451107025146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F1831D301F0E33008716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751937866211" lon="5.4511070251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837768554688" lon="5.450849533081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63801D001F0F33009C165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837768554688" lon="5.45084953308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224006652832" lon="5.4505062103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468551635742" lon="5.449733734130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22841D001F0E33001819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468551635742" lon="5.4497337341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554382324219" lon="5.4498195648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683128356934" lon="5.44969081878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726043701172" lon="5.449604988098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66811D001F0F3300E018D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726043701172" lon="5.4496049880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983535766602" lon="5.44939041137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983535766602" lon="5.44939041137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4670181274414" lon="5.4490041732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142250061035" lon="5.4490470886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888832092285" lon="5.451278686523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CE821D001F0E33004C18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888832092285" lon="5.4512786865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974662780762" lon="5.451493263244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C3821D001F0033003718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974662780762" lon="5.45149326324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060493469238" lon="5.45149326324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146324157715" lon="5.451407432556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05861D001F4F33008A18D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146324157715" lon="5.4514074325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622467041016" lon="5.4537248611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52368927002" lon="5.454325675964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B0821D001F0E33006B1C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52368927002" lon="5.45432567596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609519958496" lon="5.454583168029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48319001F0F33001C1C4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609519958496" lon="5.45458316802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394943237305" lon="5.45548439025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94128417969" lon="5.456600189208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BC8119001F0E2A00BB83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94128417969" lon="5.45660018920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08297729492" lon="5.4565572738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622467041016" lon="5.456643104553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58319001F0F2A009283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622467041016" lon="5.4566431045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450805664063" lon="5.45625686645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407890319824" lon="5.455741882324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57E19001F002A006B8308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407890319824" lon="5.4557418823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493721008301" lon="5.45449733734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622467041016" lon="5.4537248611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622467041016" lon="5.4536390304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5121307373" lon="5.4530382156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94128417969" lon="5.45282363891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879959106445" lon="5.45265197753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879959106445" lon="5.45265197753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051620483398" lon="5.45179367065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137451171875" lon="5.45132160186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094535827637" lon="5.4505920410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094535827637" lon="5.4505920410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965789794922" lon="5.4498624801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922874450684" lon="5.4497337341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922874450684" lon="5.4496049880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922874450684" lon="5.4496049880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08297729492" lon="5.4490041732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322059631348" lon="5.44793128967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279144287109" lon="5.44780254364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236228942871" lon="5.44767379760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193313598633" lon="5.44711589813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236228942871" lon="5.44565677642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236228942871" lon="5.44462680816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322059631348" lon="5.4438114166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407890319824" lon="5.44325351715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08297729492" lon="5.442352294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180366516113" lon="5.44132232666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26619720459" lon="5.441150665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695350646973" lon="5.4389619827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952842712402" lon="5.43788909912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995758056641" lon="5.43776035308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081588745117" lon="5.43767452239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081588745117" lon="5.43767452239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5107421875" lon="5.43668746948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682403564453" lon="5.43630123138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811149597168" lon="5.43600082397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49779510498" lon="5.43445587158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540710449219" lon="5.43432712554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583625793457" lon="5.43419837951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884033203125" lon="5.4334688186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356101989746" lon="5.43231010437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828170776367" lon="5.431108474731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57E19001F002A00FE90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828170776367" lon="5.4311084747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828170776367" lon="5.4311084747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828170776367" lon="5.4311084747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125225424767" lon="5.430328706279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57E1900211700002603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26125309243798" lon="5.430328538641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3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Bunschoter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Bunschoter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Bunschoter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3A945F012A2066090D25030079238FDC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125225424767" lon="5.430328706279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57E1900211600002603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51481628418" lon="5.4293060302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51481628418" lon="5.4293060302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51481628418" lon="5.4293060302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51481628418" lon="5.429306030273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57E19001F002A00F390E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51481628418" lon="5.4293060302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557731628418" lon="5.4290485382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029800415039" lon="5.42690277099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287292480469" lon="5.4254865646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416038513184" lon="5.42428493499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416038513184" lon="5.42415618896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416038513184" lon="5.4239845275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458953857422" lon="5.42376995086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630615234375" lon="5.42149543762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C8719001F002A00DD90BA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630615234375" lon="5.421495437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673530578613" lon="5.4211091995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604721069336" lon="5.3998661041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819297790527" lon="5.39729118347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98919001F002A006E90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819297790527" lon="5.397291183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05128479004" lon="5.396690368652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98919001F002A00789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05128479004" lon="5.3966903686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05128479004" lon="5.3966903686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05128479004" lon="5.3966903686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05128479004" lon="5.396690368652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9891900211700001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29905128479004" lon="5.396690368652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3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N806 en Bunschoter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 N806 en Bunschoter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 N806 en Bunschoter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A945F012B2066090F2503002A2470D6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05128479004" lon="5.396690368652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18619002116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05128479004" lon="5.3966903686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05128479004" lon="5.3966903686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05128479004" lon="5.3966903686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05128479004" lon="5.396690368652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18619001F002A0078909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05128479004" lon="5.3966903686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9095916748" lon="5.39608955383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9095916748" lon="5.39608955383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291366577148" lon="5.3931283950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420112609863" lon="5.3926134109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76343536377" lon="5.39162635803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849266052246" lon="5.391497611999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5FA019001F002A00B4D1E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849266052246" lon="5.39149761199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849266052246" lon="5.3913688659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278419494629" lon="5.39029598236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407165527344" lon="5.38973808288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093811035156" lon="5.383944511413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33A219001F002A00F1D14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093811035156" lon="5.38394451141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351303100586" lon="5.381455421447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A9F19001F002A00FBD18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351303100586" lon="5.38145542144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394218444824" lon="5.38111209869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73754119873" lon="5.37823677062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909202575684" lon="5.376992225646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2AA119001F0E2A0056D2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909202575684" lon="5.37699222564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99503326416" lon="5.3769493103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037948608398" lon="5.37682056427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952117919922" lon="5.37664890289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823371887207" lon="5.37669181823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780456542969" lon="5.376777648925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D59F19001F8F2A0080D23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780456542969" lon="5.3767776489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651710510254" lon="5.3767347335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651710510254" lon="5.3767347335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621742248535" lon="5.376391410827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8A019001F002A006ED24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621742248535" lon="5.37639141082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106758117676" lon="5.37604808807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806350708008" lon="5.37553310394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677604675293" lon="5.375061035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591773986816" lon="5.374588966369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529F19001F002A00BAD25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591773986816" lon="5.37458896636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634689331055" lon="5.3740310668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806350708008" lon="5.3723144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76343536377" lon="5.371456146240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B9519001F002A0075C4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76343536377" lon="5.37145614624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76343536377" lon="5.3711128234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76343536377" lon="5.3709411621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76343536377" lon="5.370769500732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C9B19001F062A0032C4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76343536377" lon="5.3707695007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677604675293" lon="5.37081241607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279419001F002A0020C4A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677604675293" lon="5.3708124160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205535888672" lon="5.3709411621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690551757813" lon="5.3708124160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518890380859" lon="5.3707695007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24437713623" lon="5.37016868591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072715759277" lon="5.370125770568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D9419001F022A0096C45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072715759277" lon="5.37012577056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072715759277" lon="5.3699541091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201461791992" lon="5.369567871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416038513184" lon="5.36879539489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50186920166" lon="5.367422103881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69C19001F002A0010C54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50186920166" lon="5.36742210388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716445922852" lon="5.365061759948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FA119001F002A00BBD06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716445922852" lon="5.3650617599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845191955566" lon="5.36360263824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01685333252" lon="5.36175727844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01685333252" lon="5.361456871032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09819001F002A00CFC07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01685333252" lon="5.36145687103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145599365234" lon="5.35879611968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188514709473" lon="5.35733699798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09419001F002A00ECC0FC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188514709473" lon="5.35733699798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231430053711" lon="5.3555345535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188514709473" lon="5.3529596328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102684020996" lon="5.35145759582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973937988281" lon="5.350084304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630615234375" lon="5.34768104553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772308349609" lon="5.34368991851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51481628418" lon="5.3418874740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343154907227" lon="5.339956283569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09419001F0027000BE56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343154907227" lon="5.33995628356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25732421875" lon="5.3374671936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295126602054" lon="5.336464466527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0941900211700005F026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26295126602054" lon="5.336464801803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3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Bisschops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Bisschops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Bisschops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3A945F01412060060D250300812379CB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295126602054" lon="5.336465053260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0941900211600005F022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343154907227" lon="5.3351926803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343154907227" lon="5.3351926803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343154907227" lon="5.3351926803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343154907227" lon="5.335192680358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09419001F002700FEE4B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343154907227" lon="5.3351926803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471900939941" lon="5.33369064331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686477661133" lon="5.33210277557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115631103516" lon="5.328841209411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76018001F0027001AE510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115631103516" lon="5.32884120941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01685333252" lon="5.32223224639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317260742188" lon="5.31965732574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317260742188" lon="5.3185844421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231430053711" lon="5.3178977966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01685333252" lon="5.31699657440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630615234375" lon="5.31596660614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158546447754" lon="5.31527996063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557731628418" lon="5.3145074844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214408874512" lon="5.31407833099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484848022461" lon="5.31313419342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141525268555" lon="5.312747955322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56418001F002700A7E5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141525268555" lon="5.31274795532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712371826172" lon="5.31214714050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3B5E18001F00270095E5C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712371826172" lon="5.312147140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283218383789" lon="5.31154632568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154472351074" lon="5.31137466430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725318908691" lon="5.31060218811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480773925781" lon="5.30841350555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665382385254" lon="5.307297706604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F5E18001F00270052E94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665382385254" lon="5.3072977066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579551696777" lon="5.30716896057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279144287109" lon="5.30678272247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592498779297" lon="5.30622482299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50666809082" lon="5.306138992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420837402344" lon="5.306010246276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C0BF1C001F0E3100AC90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420837402344" lon="5.30601024627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377922058105" lon="5.305881500244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19C11C001F2F31009790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377922058105" lon="5.3058815002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678329467773" lon="5.305023193359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A945F0176B71C001F88310067903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678329467773" lon="5.3050231933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407890319824" lon="5.3027486801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536636352539" lon="5.30206203460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536636352539" lon="5.3015899658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493721008301" lon="5.3010320663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107482910156" lon="5.29888629913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064567565918" lon="5.29807090759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107482910156" lon="5.29738426208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536636352539" lon="5.294766426086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A945F01F62C21021F0B31002F909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536636352539" lon="5.29476642608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536636352539" lon="5.29476642608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051620483398" lon="5.2921485900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480773925781" lon="5.2900457382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566604614258" lon="5.28953075408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867012023926" lon="5.28751373291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210334777832" lon="5.284681320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210334777832" lon="5.284681320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381996154785" lon="5.2828788757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5107421875" lon="5.280818939208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A945F01FED720021F003800EC7FF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5107421875" lon="5.28081893920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639488220215" lon="5.27614116668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682403564453" lon="5.27566909790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682403564453" lon="5.27515411376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76823425293" lon="5.27309417724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811149597168" lon="5.271892547607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A945F01FED720321F0038002F7F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811149597168" lon="5.27189254760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811149597168" lon="5.271463394165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A945F01BCD420121F1938003F7F7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811149597168" lon="5.2714633941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025726318359" lon="5.267386436462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A945F01BCD420321F003800977E5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025726318359" lon="5.26738643646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025726318359" lon="5.2663993835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111557006836" lon="5.264554023742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A945F01BCD420321F003800C47E2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111557006836" lon="5.26455402374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154472351074" lon="5.263223648071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A945F0138CB20101F8A380042617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154472351074" lon="5.26322364807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326133728027" lon="5.26163578033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454879760742" lon="5.26103496551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75528717041" lon="5.26026248931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313186645508" lon="5.259532928466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A945F0144511F301F00350069FF6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313186645508" lon="5.2595329284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699424743652" lon="5.25906085968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956916809082" lon="5.2585029602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300239562988" lon="5.256657600402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5461F001F023500E1FF4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300239562988" lon="5.2566576004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772308349609" lon="5.25682926177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630615234375" lon="5.2571296691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845191955566" lon="5.257129669189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E2418001F0027002E676A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845191955566" lon="5.2571296691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274345397949" lon="5.25730133056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175567626953" lon="5.25751590728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304313659668" lon="5.25755882263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304313659668" lon="5.25755882263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634689331055" lon="5.25811672210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535911560059" lon="5.2585029602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136726379395" lon="5.2587175369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522964477539" lon="5.25888919830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608795166016" lon="5.25893211364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213684082031" lon="5.26039123535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900329589844" lon="5.26064872741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98616027832" lon="5.26069164276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415313720703" lon="5.26086330413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934371948242" lon="5.2623653411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663932800293" lon="5.2626657485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663932800293" lon="5.2626657485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4833984375" lon="5.2642107009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4833984375" lon="5.2642107009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912551879883" lon="5.2643823623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041297912598" lon="5.264468193054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8E505001F02270026E82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041297912598" lon="5.26446819305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955467224121" lon="5.265755653381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7BDE05001F000A002F5C3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955467224121" lon="5.2657556533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955467224121" lon="5.2657556533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955467224121" lon="5.2657556533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235713198781" lon="5.276880282908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7BDE0500211700003F013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45235629379749" lon="5.276880618184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3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Stamme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Stamme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Stamme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6003A945F010A2061060D250300F426A0C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235713198781" lon="5.276880282908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7BDE0500211600003F013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955467224121" lon="5.2657556533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955467224121" lon="5.2657556533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955467224121" lon="5.2657556533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955467224121" lon="5.265755653381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8E505001F000A002F5C2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955467224121" lon="5.2657556533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041297912598" lon="5.264468193054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E2418001F02270026E83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041297912598" lon="5.26446819305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556282043457" lon="5.26463985443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642112731934" lon="5.26468276977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285842895508" lon="5.26494026184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B6118001F002700F6E79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285842895508" lon="5.26494026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500419616699" lon="5.2650690078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629165649414" lon="5.26511192321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714996337891" lon="5.26511192321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174118041992" lon="5.2657556533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332832336426" lon="5.26618480682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504493713379" lon="5.266270637512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55E18001F002700CCE76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504493713379" lon="5.2662706375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933647155762" lon="5.26644229888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23405456543" lon="5.266571044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049446105957" lon="5.26691436767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47859954834" lon="5.2670860290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650260925293" lon="5.267000198364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246318001F00270086E78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650260925293" lon="5.2670001983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693176269531" lon="5.26717185974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525588989258" lon="5.26820182800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9DD05001F000A008F5B7F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525588989258" lon="5.268201828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997657775879" lon="5.26841640472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843017578125" lon="5.2691459655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400917053223" lon="5.26940345764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0289192199707" lon="5.27013301849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94994354248" lon="5.27124881744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327308654785" lon="5.27292251586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829345703125" lon="5.273523330688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1AD05001F060A00AC187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829345703125" lon="5.27352333068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558906555176" lon="5.265369415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859313964844" lon="5.2640819549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073890686035" lon="5.2613782882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159721374512" lon="5.260562896728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1AD05001F000A0068169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159721374512" lon="5.26056289672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159721374512" lon="5.26056289672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159721374512" lon="5.26013374328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159721374512" lon="5.26009082794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387245178223" lon="5.25931835174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387245178223" lon="5.25914669036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515991210938" lon="5.2587175369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601821899414" lon="5.2583742141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730567932129" lon="5.2580738067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816398620605" lon="5.2579450607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902229309082" lon="5.2579450607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331382751465" lon="5.25828838348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46012878418" lon="5.25828838348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588874816895" lon="5.2581596374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627683028579" lon="5.258026532828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1AD05002117000008029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70627683028579" lon="5.258026365190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3T14:4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Stachouwer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Stachouwer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Stachouwer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6003A945F015C20E0050D250300932B31BD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627683028579" lon="5.258026532828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1AD0500211600000802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889282226563" lon="5.2571296691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889282226563" lon="5.2571296691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889282226563" lon="5.2571296691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889282226563" lon="5.257129669189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CBB905001F000A00E817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889282226563" lon="5.2571296691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975112915039" lon="5.256915092468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90B105001F060A000218A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975112915039" lon="5.25691509246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889282226563" lon="5.25687217712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631790161133" lon="5.25661468505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073890686035" lon="5.25618553161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902229309082" lon="5.2559709548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116806030273" lon="5.25429725646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20263671875" lon="5.25356769561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331382751465" lon="5.25300979614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46012878418" lon="5.252494812011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14A505001F020A00DB053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46012878418" lon="5.25249481201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46012878418" lon="5.25249481201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490097045898" lon="5.253396034240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D5B005001F060A001E17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490097045898" lon="5.2533960342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618843078613" lon="5.253138542175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33A905001F060A000C175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618843078613" lon="5.2531385421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490097045898" lon="5.25270938873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275520324707" lon="5.25232315063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275520324707" lon="5.251207351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18968963623" lon="5.250520706176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CDA205001F000A0038065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18968963623" lon="5.25052070617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96216583252" lon="5.24923324584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648811340332" lon="5.248160362243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2DA405001F000A000207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648811340332" lon="5.24816036224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777557373047" lon="5.247902870178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2DA405001F070A0040073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777557373047" lon="5.24790287017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777557373047" lon="5.24695873260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605895996094" lon="5.2462720870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477149963379" lon="5.245885848999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9A105001F000A004008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477149963379" lon="5.2458858489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562980651855" lon="5.2452850341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520065307617" lon="5.244941711425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9A105001F020A0013082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520065307617" lon="5.2449417114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820472717285" lon="5.24395465850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906303405762" lon="5.2438259124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906303405762" lon="5.243568420410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55718001F022700CAD04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906303405762" lon="5.24356842041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120880126953" lon="5.2435255050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464202880859" lon="5.243225097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592948913574" lon="5.24309635162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893356323242" lon="5.24258136749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022102355957" lon="5.24232387542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107933044434" lon="5.242195129394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D25718001F0027003DD15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107933044434" lon="5.2421951293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236679077148" lon="5.2420234680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236679077148" lon="5.2420234680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5309562683105" lon="5.24129390716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5781631469727" lon="5.2408647537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5910377502441" lon="5.240736007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6039123535156" lon="5.24060726165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6210784912109" lon="5.24043560028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7069091796875" lon="5.23983478546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7541160583496" lon="5.2397060394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8013229370117" lon="5.2397060394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818489074707" lon="5.2397060394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8485298156738" lon="5.2397060394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729843139648" lon="5.2397060394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729843139648" lon="5.2397060394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901504516602" lon="5.239791870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0158996582031" lon="5.23987770080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0588150024414" lon="5.2399206161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103134155273" lon="5.239791870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231880187988" lon="5.23974895477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D25718001F002700AFCD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231880187988" lon="5.2397489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231880187988" lon="5.2397489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231880187988" lon="5.2397489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231880187988" lon="5.23974895477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D2571800211700005D01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81231880187988" lon="5.23974895477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3T14:4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Huizerweg en Woensberg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Huizerweg en Woensberg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Huizerweg en Woensberg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A945F01672040060F250300822DDEB9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231880187988" lon="5.23974895477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D2571800211600005D01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231880187988" lon="5.2397489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231880187988" lon="5.2397489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231880187988" lon="5.2397489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231880187988" lon="5.23974895477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D25718001F002700AFCD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231880187988" lon="5.2397489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317710876465" lon="5.23974895477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E5618001F002700A2CD7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317710876465" lon="5.2397489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44645690918" lon="5.2397489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2133102416992" lon="5.23987770080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2304763793945" lon="5.2399206161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2476425170898" lon="5.2399635314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2648086547852" lon="5.2399635314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3334732055664" lon="5.2399206161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3763885498047" lon="5.239834785461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F5B18001F00270031CDC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3763885498047" lon="5.23983478546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7454605102539" lon="5.2389764785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7797927856445" lon="5.23901939392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055419921875" lon="5.239191055297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EE5918001F0E2700A3CC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055419921875" lon="5.2391910552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055419921875" lon="5.239448547363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E35918001F00270094CC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055419921875" lon="5.23944854736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141250610352" lon="5.23953437805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269996643066" lon="5.2394914627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269996643066" lon="5.239362716674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595B18001F4F270073CC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269996643066" lon="5.23936271667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656234741211" lon="5.239276885986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25B18001F002700BFCC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656234741211" lon="5.2392768859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385795593262" lon="5.239448547363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5A5618001F002700E0CCA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385795593262" lon="5.23944854736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471626281738" lon="5.2394914627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501594543457" lon="5.239791870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844917297363" lon="5.23983478546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445732116699" lon="5.2397060394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046546936035" lon="5.23944854736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389869689941" lon="5.23914813995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90277099609" lon="5.238761901855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B5618001F002700EBCB9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90277099609" lon="5.23876190185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033599853516" lon="5.2381181716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591499328613" lon="5.2368307113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67733001709" lon="5.23661613464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891906738281" lon="5.23614406585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149398803711" lon="5.23550033569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449806213379" lon="5.23498535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93128967285" lon="5.234513282775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1F062700C9CB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93128967285" lon="5.2345132827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07298278809" lon="5.2340841293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66438293457" lon="5.23344039916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66438293457" lon="5.233440399169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1F00270059CB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66438293457" lon="5.23344039916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621467590332" lon="5.23283958435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535636901855" lon="5.23232460021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535636901855" lon="5.232110023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535636901855" lon="5.23193836212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578552246094" lon="5.23172378540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07298278809" lon="5.230951309204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1F00270083BF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07298278809" lon="5.2309513092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07298278809" lon="5.2309513092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07298278809" lon="5.2309513092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88686558604" lon="5.230544535443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21170000D601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94769827276468" lon="5.230534644797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3T14:4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Nieuwe Bussummerweg 19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Nieuwe Bussummerweg 19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Nieuwe Bussummerweg 19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88686558604" lon="5.230544535443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21160000D601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878959655762" lon="5.2300930023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878959655762" lon="5.2300930023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878959655762" lon="5.2300930023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878959655762" lon="5.230093002319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1F0027003EBE2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878959655762" lon="5.2300930023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878959655762" lon="5.2297067642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93128967285" lon="5.228676795959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1F0027005BBED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93128967285" lon="5.2286767959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707298278809" lon="5.22760391235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621467590332" lon="5.22640228271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621467590332" lon="5.22640228271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578552246094" lon="5.2258014678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363975524902" lon="5.2215528488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321060180664" lon="5.22125244140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1F002700C3BE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321060180664" lon="5.221252441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235229492188" lon="5.220651626586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1F00270091BE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235229492188" lon="5.22065162658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192314147949" lon="5.2204370498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149398803711" lon="5.2202653884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149398803711" lon="5.22026538848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1F002700B4BE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149398803711" lon="5.2202653884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149398803711" lon="5.2202653884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149398803711" lon="5.2202653884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104639440775" lon="5.220032371580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21170000A600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9405946098268" lon="5.220055924728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3T14:4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Nieuwe Bussummerweg 109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Nieuwe Bussummerweg 109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Nieuwe Bussummerweg 109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104639440775" lon="5.220032371580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21160000A600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93482208252" lon="5.219149589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93482208252" lon="5.219149589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93482208252" lon="5.219149589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93482208252" lon="5.219149589538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1F002700A3A27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93482208252" lon="5.219149589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891906738281" lon="5.2190637588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848991394043" lon="5.21889209747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67733001709" lon="5.2185058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548583984375" lon="5.21816253662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04446411133" lon="5.215587615966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4118001F002700E4A1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04446411133" lon="5.2155876159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346954345703" lon="5.214986801147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64118001F002700F6A12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346954345703" lon="5.21498680114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003631591797" lon="5.213871002197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64118001F00270070A3B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003631591797" lon="5.21387100219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831970214844" lon="5.2131414413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746139526367" lon="5.21228313446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488647460938" lon="5.20854949951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359901428223" lon="5.207605361938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A4118001F002700BEA1D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359901428223" lon="5.20760536193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102409362793" lon="5.20636081695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973663330078" lon="5.2057600021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372848510742" lon="5.2044725418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115356445313" lon="5.20361423492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729118347168" lon="5.20211219787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471626281738" lon="5.20065307617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A4118001F00270048A12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471626281738" lon="5.200653076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471626281738" lon="5.200653076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471626281738" lon="5.200653076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272891357541" lon="5.199212059378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A4118002117000051002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89247745648026" lon="5.199221698567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3T14:4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Nieuwe Bussummerweg 19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Nieuwe Bussummerweg 191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Nieuwe Bussummerweg 191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272891357541" lon="5.199212059378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A4118002116000051004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956642150879" lon="5.1969194412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956642150879" lon="5.1969194412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956642150879" lon="5.1969194412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956642150879" lon="5.196919441223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A4118001F00270087A4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956642150879" lon="5.1969194412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870811462402" lon="5.196447372436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54418001F00270072A4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870811462402" lon="5.1964473724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827896118164" lon="5.19580364227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C73D18001F0227003CA4F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827896118164" lon="5.1958036422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4287109375" lon="5.1950311660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501594543457" lon="5.1934862136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359901428223" lon="5.19232749938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660308837891" lon="5.19194126129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660308837891" lon="5.19194126129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776107788086" lon="5.19039630889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861938476562" lon="5.190353393554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564218001F0627002AA52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861938476562" lon="5.19035339355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819023132324" lon="5.19018173217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43278503418" lon="5.189237594604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564218001F00270006A5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43278503418" lon="5.1892375946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261123657227" lon="5.18876552581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261123657227" lon="5.18833637237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304039001465" lon="5.18807888031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475700378418" lon="5.187563896179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564218001F002700F1A4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475700378418" lon="5.18756389617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04446411133" lon="5.187220573425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40618001F002700D0A49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04446411133" lon="5.1872205734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033599853516" lon="5.18601894378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205261230469" lon="5.18528938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248176574707" lon="5.1847314834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119430541992" lon="5.1840877532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733192443848" lon="5.18340110778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475700378418" lon="5.1828861236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389869689941" lon="5.18232822418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389869689941" lon="5.18215656280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43278503418" lon="5.18146991729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43278503418" lon="5.18146991729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561531066895" lon="5.1801824569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04446411133" lon="5.1797533035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47361755371" lon="5.17953872680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47361755371" lon="5.1792383193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90277099609" lon="5.1791095733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90277099609" lon="5.17885208129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119430541992" lon="5.17421722412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119430541992" lon="5.17421722412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16234588623" lon="5.173702239990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310318001F182700D7004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16234588623" lon="5.17370223999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119430541992" lon="5.1735305786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16234588623" lon="5.17262935638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16234588623" lon="5.17262935638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291008099914" lon="5.171171156689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310318002117000070004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93413635343313" lon="5.171157326549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3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Huizerstraat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Huizerstraat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Huizerstraat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3A945F011D207F050D250300B92F61AD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413551524282" lon="5.171156991273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40618002116000083006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376922607422" lon="5.1708269119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376922607422" lon="5.1708269119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291091918945" lon="5.1704406738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904853820801" lon="5.1697540283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904853820801" lon="5.1697540283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003631591797" lon="5.168294906616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40618001F002700A10A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003631591797" lon="5.16829490661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874885559082" lon="5.16812324523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703224182129" lon="5.16782283782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660308837891" lon="5.167694091796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60518001F0227003C0AC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660308837891" lon="5.1676940917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703224182129" lon="5.16765117645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003631591797" lon="5.16726493835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346954345703" lon="5.1668357849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346954345703" lon="5.1668357849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475700378418" lon="5.16679286956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41983795166" lon="5.1669216156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591499328613" lon="5.1669216156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848991394043" lon="5.1668357849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621467590332" lon="5.1668357849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050621032715" lon="5.1656341552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17936706543" lon="5.16537666320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80818001F002700D50A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17936706543" lon="5.1653766632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222282409668" lon="5.16507625579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093536376953" lon="5.164561271667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300418001F022700440B5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093536376953" lon="5.16456127166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136451721191" lon="5.1644754409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436859130859" lon="5.16396045684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436859130859" lon="5.16396045684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780181884766" lon="5.16353130340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252250671387" lon="5.16280174255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595573425293" lon="5.162372589111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220218001F002700170E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595573425293" lon="5.1623725891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895980834961" lon="5.1619434356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067642211914" lon="5.161771774291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00218001F060700E46A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067642211914" lon="5.16177177429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42391204834" lon="5.16018390655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994758605957" lon="5.15932559967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30418001F022700BD0B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994758605957" lon="5.1593255996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209335327148" lon="5.158982276916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C0618001F002700EC0D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209335327148" lon="5.15898227691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295166015625" lon="5.1587677001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380996704102" lon="5.158553123474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30518001F002700BF0D9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380996704102" lon="5.1585531234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638488769531" lon="5.1579952239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810150146484" lon="5.15790939331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754287719727" lon="5.1582098007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883033752441" lon="5.15816688537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140525817871" lon="5.15795230865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440933227539" lon="5.15735149383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698425292969" lon="5.15679359436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870086669922" lon="5.156493186950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90318001F002700700D3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870086669922" lon="5.15649318695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42798614502" lon="5.154991149902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90318001F0027005E0D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42798614502" lon="5.15499114990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42798614502" lon="5.15499114990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685478210449" lon="5.1541328430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706265330315" lon="5.15407626517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9031800211700004F00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99706181511283" lon="5.154076432809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0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Amsterdamsestraat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Amsterdamsestraat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Amsterdamsestraat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3A945F01472081050D250300DE3045AA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706181511283" lon="5.154076516628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9031800211600004F009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359176635742" lon="5.149583816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359176635742" lon="5.149583816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359176635742" lon="5.149583816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359176635742" lon="5.14958381652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90318001F000700D96DD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359176635742" lon="5.149583816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689552307129" lon="5.1461076736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689552307129" lon="5.1461076736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547859191895" lon="5.1436614990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719520568848" lon="5.143146514892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2C0818001F002700AA0F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719520568848" lon="5.14314651489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891181945801" lon="5.143060684204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B0318001F062700C40F2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891181945801" lon="5.1430606842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891181945801" lon="5.14284610748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977012634277" lon="5.14245986938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234504699707" lon="5.141816139221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B0618001F002700EF103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234504699707" lon="5.1418161392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66365814209" lon="5.14065742492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835319519043" lon="5.14014244079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30518001F002700DD10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835319519043" lon="5.1401424407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049896240234" lon="5.139541625976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30518001F002700AB1C2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049896240234" lon="5.13954162597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049896240234" lon="5.13954162597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049896240234" lon="5.13954162597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404953658581" lon="5.138577874749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30518002117000034002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05404869839549" lon="5.138577958568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3T14:4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Amsterdamsestraatweg2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Amsterdamsestraat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Amsterdamsestraat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3A945F011E2082050D250300E83173A7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404786020517" lon="5.138578293845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30518002116000034003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65071105957" lon="5.1379108428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65071105957" lon="5.1379108428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822372436523" lon="5.1374816894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079864501953" lon="5.136752128601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30518001F002700DF1C5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079864501953" lon="5.1367521286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16569519043" lon="5.13649463653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16569519043" lon="5.13649463653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109832763672" lon="5.13396263122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109832763672" lon="5.13396263122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15274810791" lon="5.13387680053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195663452148" lon="5.13374805450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41024017334" lon="5.1331901550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839393615723" lon="5.13190269470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968139648438" lon="5.1316022872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053970336914" lon="5.1313447952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869361877441" lon="5.12919902801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955192565918" lon="5.1289415359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813499450684" lon="5.1265382766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942245483398" lon="5.126237869262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30518001F002600DAF3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942245483398" lon="5.1262378692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070991516113" lon="5.12589454650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757637023926" lon="5.124049186706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30518001F002600BDF3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757637023926" lon="5.1240491867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757637023926" lon="5.1240491867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757637023926" lon="5.1240491867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79057790339" lon="5.123950364068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3051800211700001B02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10748584568501" lon="5.12391272932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3T14:4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Amsterdamsestraatweg 67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Amsterdamsestraatweg 67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Amsterdamsestraatweg 67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79057790339" lon="5.123950364068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3051800211600001B02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843467712402" lon="5.1237916946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843467712402" lon="5.1237916946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843467712402" lon="5.1237916946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843467712402" lon="5.123791694641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30518001F002600ADF3E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843467712402" lon="5.1237916946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573028564453" lon="5.12186050415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65885925293" lon="5.12160301208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474250793457" lon="5.1193284988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560081481934" lon="5.11907100677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332557678223" lon="5.11701107025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418388366699" lon="5.1167535781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418388366699" lon="5.1167535781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233779907227" lon="5.11456489562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319610595703" lon="5.11430740356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791679382324" lon="5.11314868927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920425415039" lon="5.11271953582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092086791992" lon="5.1123332977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349578857422" lon="5.1114749908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478324890137" lon="5.11121749877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735816955566" lon="5.11048793792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821647644043" lon="5.1102304458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90747833252" lon="5.11010169982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164970397949" lon="5.10937213897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336631774902" lon="5.108985900878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34FD17001F00260027ED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336631774902" lon="5.10898590087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551208496094" lon="5.108299255371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34FD17001F0026006FE38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551208496094" lon="5.10829925537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096160888672" lon="5.104093551635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0FE17001F00260035EE5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096160888672" lon="5.10409355163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224906921387" lon="5.10375022888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696975708008" lon="5.10259151458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211959838867" lon="5.101947784423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1FF17001F062600FDED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211959838867" lon="5.10194778442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126129150391" lon="5.101690292358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D8FF17001F00260014EE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126129150391" lon="5.10169029235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825721740723" lon="5.101046562194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8FF17001F002600CEED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825721740723" lon="5.1010465621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611145019531" lon="5.100617408752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1FD17001F0226009BED5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611145019531" lon="5.10061740875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083213806152" lon="5.09988784790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555282592773" lon="5.0989437103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753766059875" lon="5.098406597971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1FD17002117000053005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19713113829494" lon="5.098366197198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3T14:4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Zuidpolderweg 8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Zuidpolderweg 8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Zuidpolderweg 8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753766059875" lon="5.098406597971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1FD1700211600005300C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284843444824" lon="5.0969696044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284843444824" lon="5.0969696044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258949279785" lon="5.09156227111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490547180176" lon="5.0855112075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619293212891" lon="5.08503913879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619293212891" lon="5.084395408630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AFA17001F02260043DC6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619293212891" lon="5.08439540863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919700622559" lon="5.0842237472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649261474609" lon="5.0827217102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981352478266" lon="5.081819482147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AFA17002117000063006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25962241739035" lon="5.081800371408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16T15:0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Zuidpolderweg 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Zuidpolderweg 5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Zuidpolderweg 5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981352478266" lon="5.081819482147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AFA17002116000063006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649261474609" lon="5.0827217102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649261474609" lon="5.0827217102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919700622559" lon="5.0842237472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619293212891" lon="5.084395408630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EF717001F02260043DC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619293212891" lon="5.08439540863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275970458984" lon="5.082721710205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EF717301F00260034DC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275970458984" lon="5.0827217102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190139770508" lon="5.0819063186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018478393555" lon="5.0811767578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EF717101F002600ACDC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018478393555" lon="5.08117675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975563049316" lon="5.080962181091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A945F0155F517201F06260093DC3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975563049316" lon="5.0809621810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718070983887" lon="5.08126258850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460578918457" lon="5.0813055038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331832885742" lon="5.08109092712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031425476074" lon="5.080404281616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A945F0155F517301F00260074DC4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031425476074" lon="5.08040428161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902679443359" lon="5.07997512817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859764099121" lon="5.07941722869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902679443359" lon="5.07881641387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117256164551" lon="5.078043937683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A945F013EF517001F0026007FDC9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117256164551" lon="5.07804393768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760986328125" lon="5.07551193237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760986328125" lon="5.07551193237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361801147461" lon="5.073151588439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A945F0129FA17001F00260013DD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361801147461" lon="5.07315158843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490547180176" lon="5.072379112243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A945F014EB520021F0B260037DDE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490547180176" lon="5.07237911224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662208557129" lon="5.071563720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662208557129" lon="5.071563720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962615966797" lon="5.070447921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220108032227" lon="5.06946086883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348854064941" lon="5.06898880004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863838195801" lon="5.0672292709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078414916992" lon="5.06649971008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335906982422" lon="5.06564140319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335906982422" lon="5.06564140319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593399047852" lon="5.064783096313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A945F014BB720021F003800142F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593399047852" lon="5.06478309631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679229736328" lon="5.064439773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065467834473" lon="5.06319522857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A945F0192B320021F003800052FA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065467834473" lon="5.0631952285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408790588379" lon="5.0621652603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837944030762" lon="5.06079196929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610420227051" lon="5.05864620208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739166259766" lon="5.058259963989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A945F01E6B420021F003800A92F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739166259766" lon="5.05825996398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953742980957" lon="5.05761623382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297065734863" lon="5.056672096252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A945F01E6B420321F0038007F303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297065734863" lon="5.05667209625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297065734863" lon="5.05667209625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897880554199" lon="5.054869651794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A945F0136B620101F8A380049308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897880554199" lon="5.0548696517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155372619629" lon="5.0543117523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713272094727" lon="5.05259513854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88493347168" lon="5.0522518157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228256225586" lon="5.05199432373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87198638916" lon="5.051951408386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5EF17101F0226007CCF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87198638916" lon="5.05195140838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87198638916" lon="5.05311012268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700325012207" lon="5.0537109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5EF17301F00260053CF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700325012207" lon="5.05371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528663635254" lon="5.0540113449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142425537109" lon="5.054225921630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D5EF17001F00260043CF7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142425537109" lon="5.0542259216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62744140625" lon="5.0543117523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284118652344" lon="5.05456924438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069541931152" lon="5.0549983978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489765688777" lon="5.056665139272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D5EF17002117000039007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29489765688777" lon="5.056665306910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16T15:0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Maxis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Maxis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Maxis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3A945F0125205E050D2503004A368998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489681869745" lon="5.056665474548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D5EF17002116000039007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069541931152" lon="5.0549983978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069541931152" lon="5.0549983978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284118652344" lon="5.05456924438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62744140625" lon="5.0543117523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142425537109" lon="5.054225921630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1F117001F00260043CF5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142425537109" lon="5.0542259216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571578979492" lon="5.05418300628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829071044922" lon="5.05388259887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957817077637" lon="5.0534105300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957817077637" lon="5.051951408386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6F417001F0026009DCF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957817077637" lon="5.05195140838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957817077637" lon="5.051822662353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03F417001F002600ADCF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957817077637" lon="5.05182266235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957817077637" lon="5.050191879272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914901733398" lon="5.050020217895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31CA03001F000700B205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914901733398" lon="5.0500202178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957817077637" lon="5.0488615036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983717158437" lon="5.048186592757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31CA0300211700003400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31983717158437" lon="5.048186676576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16T15:0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Amsterdamsestraatweg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Amsterdamsestraat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Amsterdamsestraat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6003A945F01172052050D250300BF36FE96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983717158437" lon="5.048186844214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31CA0300211600003400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957817077637" lon="5.0488615036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957817077637" lon="5.0488615036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914901733398" lon="5.050020217895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B1C703301F000700B205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914901733398" lon="5.0500202178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87198638916" lon="5.05023479461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87198638916" lon="5.051822662353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A945F0125EE17101F022600C0CF4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87198638916" lon="5.05182266235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61449432373" lon="5.05182266235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485748291016" lon="5.0517368316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271171569824" lon="5.0514364242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228256225586" lon="5.05117893218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228256225586" lon="5.0509214401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442832946777" lon="5.04997730255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A945F0125EE17301F00260037CF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442832946777" lon="5.04997730255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528663635254" lon="5.049118995666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A945F01E6B420021F0B3800F72F82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528663635254" lon="5.04911899566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829071044922" lon="5.04765987396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086563110352" lon="5.04585742950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215309143066" lon="5.04375457763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258224487305" lon="5.0347852706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258224487305" lon="5.03070831298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301139831543" lon="5.02877712249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344055175781" lon="5.0279188156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344055175781" lon="5.0261592864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472801208496" lon="5.02191066741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515716552734" lon="5.017704963684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A945F01ACB620021F003800C92D2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515716552734" lon="5.0177049636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515716552734" lon="5.016288757324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A945F011DB720021F003800792D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515716552734" lon="5.0162887573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515716552734" lon="5.016031265258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A945F011DB720002114000007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515716552734" lon="5.016031265258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85D108021F001B00CD118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515716552734" lon="5.01603126525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515716552734" lon="5.01603126525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472801208496" lon="5.01298427581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429885864258" lon="5.01208305358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429885864258" lon="5.01208305358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429885864258" lon="5.011482238769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5BD408021F001B00461DC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429885864258" lon="5.01148223876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472801208496" lon="5.01083850860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472801208496" lon="5.0101518630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601547241211" lon="5.00761985778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816123962402" lon="5.00517368316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816123962402" lon="5.00508785247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859039306641" lon="5.00487327575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901954650879" lon="5.00452995300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5BD408321F001B00131E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901954650879" lon="5.00452995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901954650879" lon="5.004358291625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5BD408121F181B00DE1D7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901954650879" lon="5.0043582916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901954650879" lon="5.0043582916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159446716309" lon="5.0026416778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588600158691" lon="5.000495910644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5BD408321F001B00E51B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588600158691" lon="5.00049591064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760261535645" lon="4.999809265136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86D508021F191B00F61B4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760261535645" lon="4.99980926513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889007568359" lon="4.99963760375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403991699219" lon="4.9978351593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489822387695" lon="4.997663497924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CAD308021F001B00791B8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489822387695" lon="4.99766349792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961891174316" lon="4.996032714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777282714844" lon="4.993672370910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F9EB07001F8A17007E7F5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777282714844" lon="4.99367237091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906028747559" lon="4.993543624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421012878418" lon="4.99242782592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978912353516" lon="4.991312026977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D3D006001F191200806F8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978912353516" lon="4.99131202697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88013458252" lon="4.9898099899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008880615234" lon="4.9898099899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094711303711" lon="4.98998165130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051795959473" lon="4.99019622802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450981140137" lon="4.99101161956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10765838623" lon="4.99156951904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064743041992" lon="4.991698265075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53CF06001F0012006E6F0C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064743041992" lon="4.99169826507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721420288086" lon="4.9922990798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077690124512" lon="4.99362945556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391044616699" lon="4.99551773071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790229797363" lon="4.99757766723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704399108887" lon="4.9982643127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661483764648" lon="4.9988651275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747314453125" lon="4.99955177307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090637207031" lon="5.0010538101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305213928223" lon="5.00234127044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305213928223" lon="5.00337123870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262298583984" lon="5.00418663024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176467895508" lon="5.00483036041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13355255127" lon="5.00603199005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219383239746" lon="5.00663280487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519790649414" lon="5.007491111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991859436035" lon="5.00826358795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76D006001F001200386F4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991859436035" lon="5.0082635879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064743041992" lon="5.009679794311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A0CE06001F0012004E6FC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064743041992" lon="5.0096797943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665557861328" lon="5.01053810119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665557861328" lon="5.01053810119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283393859863" lon="5.014228820800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0ECF06001F001200646E8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283393859863" lon="5.0142288208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455055236816" lon="5.0144433975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712547302246" lon="5.01470088958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184616088867" lon="5.01508712768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2085838317871" lon="5.0156879425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2772483825684" lon="5.01611709594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3587875366211" lon="5.01667499542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532012939453" lon="5.0171899795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532012939453" lon="5.0171899795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089912414551" lon="5.0171899795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60489654541" lon="5.01697540283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819473266602" lon="5.0167608261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6463203430176" lon="5.01624584197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965240478516" lon="5.014915466308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B6D006001F001200B3713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965240478516" lon="5.0149154663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952293395996" lon="5.013928413391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C4CD06001F001200A471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952293395996" lon="5.01392841339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9553108215332" lon="5.013456344604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C4CD06001F001200C971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9553108215332" lon="5.0134563446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0540161132812" lon="5.012640953063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C4CD06001F041200D471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0540161132812" lon="5.01264095306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9553108215332" lon="5.013456344604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C4CD06001F001200C971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9553108215332" lon="5.0134563446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952293395996" lon="5.013928413391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90D006001F001200A4713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952293395996" lon="5.01392841339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965240478516" lon="5.014786720275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E2CB06001F001200BD712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965240478516" lon="5.0147867202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965240478516" lon="5.0147867202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965240478516" lon="5.0147867202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193099558353" lon="5.015396336093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E2CB06002117000028002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47187651321292" lon="5.015378147363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16T15:1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Pampuslaa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Pampuslaan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Pampuslaa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193099558353" lon="5.015396336093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E2CB06002116000028005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6334457397461" lon="5.0160741806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6334457397461" lon="5.0160741806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690727233887" lon="5.016632080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218658447266" lon="5.0169324874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961166381836" lon="5.0170183181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574928283691" lon="5.0170183181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574928283691" lon="5.0170183181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059944152832" lon="5.0167608261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2815399169922" lon="5.01590251922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2171669006348" lon="5.015516281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61376953125" lon="5.01513004302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841293334961" lon="5.01457214355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540885925293" lon="5.0142717361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412139892578" lon="5.014057159423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0BCE06001F001200736EC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412139892578" lon="5.01405715942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9038848876953" lon="5.01216888427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9038848876953" lon="5.01216888427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751388549805" lon="5.0104093551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150573730469" lon="5.009593963623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27CE06001F001200426F4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150573730469" lon="5.0095939636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249351501465" lon="5.00834941864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077690124512" lon="5.008134841918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73CE06001F001200296F2D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077690124512" lon="5.00813484191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562705993652" lon="5.0073194503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391044616699" lon="5.00658988952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305213928223" lon="5.006246566772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262298583984" lon="5.0055599212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391044616699" lon="5.00470161437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433959960938" lon="5.0043153762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519790649414" lon="5.00311374664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519790649414" lon="5.00229835510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391044616699" lon="5.00144004821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262298583984" lon="5.00075340270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004806518555" lon="4.99980926513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87606048584" lon="4.99912261962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790229797363" lon="4.9981784820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87606048584" lon="4.9976205825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13355255127" lon="4.99663352966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433959960938" lon="4.9957323074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734367370605" lon="4.99487400054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206436157227" lon="4.99375820159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807250976562" lon="4.99238491058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064743041992" lon="4.9919128417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837219238281" lon="4.990968704223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FAD006001F001200966F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837219238281" lon="4.99096870422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223457336426" lon="4.990496635437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E1D006001F001200B66F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223457336426" lon="4.99049663543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438034057617" lon="4.990110397338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62D006001F261200C06F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438034057617" lon="4.99011039733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395118713379" lon="4.989809989929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170507001F001300B8C9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395118713379" lon="4.9898099899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266372680664" lon="4.989681243896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280507001F221300DEC9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266372680664" lon="4.98968124389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180541992188" lon="4.98933792114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309288024902" lon="4.988994598388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031F08001F001800EBAC7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309288024902" lon="4.98899459838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781356811523" lon="4.98809337615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9038848876953" lon="4.9874067306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9253425598145" lon="4.98684883117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9510917663574" lon="4.98637676239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9897155761719" lon="4.985775947570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DE2108301F0018001BAD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9897155761719" lon="4.9857759475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326309204102" lon="4.98517513275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412139892578" lon="4.984960556030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CAEA08121F0B1B00926A2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412139892578" lon="4.98496055603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098785400391" lon="4.98405933380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CAEA08321F001B00456AF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098785400391" lon="4.98405933380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270446777344" lon="4.98388767242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527938842773" lon="4.9835443496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2257499694824" lon="4.98268604278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3630790710449" lon="4.98088359832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61784362793" lon="4.97938156127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61784362793" lon="4.97938156127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175743103027" lon="4.9783515930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304489135742" lon="4.97809410095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6162796020508" lon="4.9762916564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6162796020508" lon="4.9762916564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6463203430176" lon="4.9756050109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6935272216797" lon="4.97457504272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235679626465" lon="4.973845481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536087036133" lon="4.9731588363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536087036133" lon="4.9731588363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051071166992" lon="4.97187137603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394393920898" lon="4.970927238464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CAEA08321F001B009034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394393920898" lon="4.97092723846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566055297852" lon="4.970498085021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83D608121F181B009F34A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566055297852" lon="4.9704980850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959602355957" lon="4.96740818023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9853515625" lon="4.9668073654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011100769043" lon="4.96629238128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0540161132812" lon="4.965605735778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83D608321F001B00A8414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0540161132812" lon="4.9656057357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1269721984863" lon="4.96496200561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1827621459961" lon="4.964661598205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C5DE08021F001B0087418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1827621459961" lon="4.96466159820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2256774902344" lon="4.96457576751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3072166442871" lon="4.96461868286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410213470459" lon="4.96504783630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4831695556641" lon="4.965305328369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8BEB08021F001B00A63F3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4831695556641" lon="4.96530532836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5003356933594" lon="4.9653911590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5003356933594" lon="4.9653911590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5861663818359" lon="4.96590614318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6247901916504" lon="4.9661207199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6376647949219" lon="4.96616363525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8822822570801" lon="4.96757984161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9294891357422" lon="4.9678802490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0668182373047" lon="4.96860980987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1140251159668" lon="4.968910217285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66DC08021F001B00F334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1140251159668" lon="4.96891021728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2127304077148" lon="4.96946811676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2213134765625" lon="4.969511032104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B8D808021F001B004335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2213134765625" lon="4.9695110321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2813949584961" lon="4.96981143951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B8D808321F001B00573F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2813949584961" lon="4.96981143951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2985610961914" lon="4.969940185546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9BDD08101F8A1B003D3F5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2985610961914" lon="4.9699401855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157272338867" lon="4.9701547622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273071289062" lon="4.9708414077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702224731445" lon="4.971227645874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9BDD08301F001700658C2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702224731445" lon="4.97122764587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045547485352" lon="4.9717426300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303039550781" lon="4.972386360168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F1EF07001F001700558C3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303039550781" lon="4.9723863601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388870239258" lon="4.97260093688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603446960449" lon="4.9733734130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989685058594" lon="4.974017143249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F1EF07301F0017004C8B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989685058594" lon="4.97401714324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989685058594" lon="4.97401714324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290092468262" lon="4.974403381347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08F007101F021700138B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290092468262" lon="4.97440338134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118431091309" lon="4.974703788757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08F007301F0012007581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118431091309" lon="4.97470378875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775108337402" lon="4.97539043426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732192993164" lon="4.97556209564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80D206001F0012004181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732192993164" lon="4.9755620956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431785583496" lon="4.976119995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431785583496" lon="4.976119995117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80D206001F0012001E81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431785583496" lon="4.976119995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431785583496" lon="4.976119995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431785583496" lon="4.976119995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073375403881" lon="4.97682130895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80D20600211700002E00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65073375403881" lon="4.976821141317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16T15:1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Ijburglaa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Ijburglaan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Ijburglaa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073375403881" lon="4.97682130895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80D20600211600002E00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431785583496" lon="4.976119995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431785583496" lon="4.976119995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431785583496" lon="4.976119995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431785583496" lon="4.976119995117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80D206001F0012001E81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431785583496" lon="4.976119995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431785583496" lon="4.976119995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732192993164" lon="4.97556209564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DFD106001F0012004181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732192993164" lon="4.9755620956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860939025879" lon="4.975433349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07551574707" lon="4.97509002685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204261779785" lon="4.974832534790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DFD106301F0012006A81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204261779785" lon="4.97483253479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418838500977" lon="4.974532127380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4FF007101F001700338B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418838500977" lon="4.97453212738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504669189453" lon="4.974403381347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11F107201F061700D88A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504669189453" lon="4.97440338134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3330078125" lon="4.974274635314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B6EF07201F001700EE8A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3330078125" lon="4.9742746353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989685058594" lon="4.973673820495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B6EF07301F0017005B8B7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989685058594" lon="4.9736738204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775108337402" lon="4.9732446670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732192993164" lon="4.97272968292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903854370117" lon="4.97217178344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118431091309" lon="4.97200012207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247177124023" lon="4.97195720672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504669189453" lon="4.97200012207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32006072998" lon="4.972343444824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2F945F01B6EF07301F001700B18B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32006072998" lon="4.9723434448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32006072998" lon="4.9723434448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448806762695" lon="4.972300529479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B8D808121F0B1B0062353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448806762695" lon="4.97230052947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448806762695" lon="4.97230052947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534637451172" lon="4.9723434448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521690368652" lon="4.97281551361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B8D808321F001B0035332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521690368652" lon="4.9728155136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521690368652" lon="4.9728155136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736267089844" lon="4.97290134429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9294166564941" lon="4.973158836364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B8D808321F001B00D232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9294166564941" lon="4.9731588363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096611022949" lon="4.973716735839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D2DC08121F1A1B0082332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096611022949" lon="4.97371673583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869087219238" lon="4.973845481872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F6D608321F001B00B233D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869087219238" lon="4.973845481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2040748596191" lon="4.9738883972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2684478759766" lon="4.974060058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358570098877" lon="4.9741888046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6160621643066" lon="4.9741888046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6503944396973" lon="4.974145889282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30DC08021F001B008A322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6503944396973" lon="4.97414588928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6976013183594" lon="4.97410297393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73193359375" lon="4.974102973937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30DC08321F001B0071324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73193359375" lon="4.97410297393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882137298584" lon="4.973845481872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7FDB08121F5A1B00A232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882137298584" lon="4.973845481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9894256591797" lon="4.973545074462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7FDB08321F001B007329CD0A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9894256591797" lon="4.97354507446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0366325378418" lon="4.9733734130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1181716918945" lon="4.9730730056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2941246032715" lon="4.97221469879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3584976196289" lon="4.97191429138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644912719727" lon="4.97058391571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031150817871" lon="4.9702835083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245727539063" lon="4.9701547622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503219604492" lon="4.9699401855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9979362487793" lon="4.9669790267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9979362487793" lon="4.9669790267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006519317627" lon="4.96693611145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006519317627" lon="4.96693611145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1352653503418" lon="4.9658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069267272949" lon="4.9643611907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712997436523" lon="4.9638462066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927574157715" lon="4.96367454528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4185066223145" lon="4.9634170532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478588104248" lon="4.96290206909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5858764648438" lon="4.9619150161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6888732910156" lon="4.96084213256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804744720459" lon="4.9595117568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8991584777832" lon="4.95826721191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0150299072266" lon="4.9565935134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0150299072266" lon="4.9565935134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1180267333984" lon="4.9549627304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1180267333984" lon="4.9549627304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2725219726563" lon="4.952087402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4055595397949" lon="4.94925498962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4570579528809" lon="4.9480533599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4742240905762" lon="4.94762420654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4999732971191" lon="4.9468946456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5085563659668" lon="4.94668006896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5171394348145" lon="4.94655132293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5300140380859" lon="4.94620800018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5300140380859" lon="4.94620800018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6330108642578" lon="4.94311809539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727424621582" lon="4.9398136138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727424621582" lon="4.9398136138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7402992248535" lon="4.93934154510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7445907592773" lon="4.9390840530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7875061035156" lon="4.93741035461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8432960510254" lon="4.93556499481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8432960510254" lon="4.93556499481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03377532959" lon="4.9339342117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763336181641" lon="4.9323034286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892082214355" lon="4.93204593658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02783203125" lon="4.93127346038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0621643066406" lon="4.93058681488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0922050476074" lon="4.93007183074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1222457885742" lon="4.9294281005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1479949951172" lon="4.92891311645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1479949951172" lon="4.92891311645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1866188049316" lon="4.9281835556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328239440918" lon="4.92530822753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4741516113281" lon="4.9221754074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4741516113281" lon="4.9221754074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5900230407715" lon="4.91960048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5900230407715" lon="4.91960048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6629791259766" lon="4.91792678833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7488098144531" lon="4.9155235290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7874336242676" lon="4.9145364761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045997619629" lon="4.91402149200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131828308105" lon="4.9137210845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475151062012" lon="4.91286277770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50511932373" lon="4.91033077239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620918273926" lon="4.9079704284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706748962402" lon="4.907798767089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20D108021F001B00C70C9C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706748962402" lon="4.90779876708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779632568359" lon="4.90548133850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779632568359" lon="4.90548133850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2080039978027" lon="4.9047517776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302417755127" lon="4.9023914337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3710823059082" lon="4.90024566650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3710823059082" lon="4.90024566650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401123046875" lon="4.8990440368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4139976501465" lon="4.8985719680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4569129943848" lon="4.89646911621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4697875976563" lon="4.89543914794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4740791320801" lon="4.895052909851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20D108321F001A002FE82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4740791320801" lon="4.89505290985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4912452697754" lon="4.893894195556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FDC508121F191A00F6E75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4912452697754" lon="4.89389419555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5041198730469" lon="4.8933792114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525577545166" lon="4.890632629394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FDC508321F001A00D5E847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525577545166" lon="4.8906326293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525577545166" lon="4.88973140716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525577545166" lon="4.8884010314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525577545166" lon="4.8884010314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525577545166" lon="4.88805770874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5169944763184" lon="4.8862981796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5041198730469" lon="4.88496780395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499828338623" lon="4.8844957351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4740791320801" lon="4.88269329071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4740791320801" lon="4.88269329071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4740791320801" lon="4.8823928833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4697875976563" lon="4.88059043884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4826622009277" lon="4.8792171478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5212860107422" lon="4.8775005340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5727844238281" lon="4.8759984970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6328659057617" lon="4.8748826980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6328659057617" lon="4.8748826980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7101135253906" lon="4.8736381530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8131103515625" lon="4.872221946716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B1CA08021F001A00F4F36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8131103515625" lon="4.87222194671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8302764892578" lon="4.8720073699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8474426269531" lon="4.8717927932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950439453125" lon="4.87067699432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9976463317871" lon="4.87011909484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9976463317871" lon="4.870119094848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2F945F01B1CA08002114000069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9976463317871" lon="4.870119094848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4A3C1D021F00360093C32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9976463317871" lon="4.87011909484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620193481445" lon="4.86943244934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2A371D021F003600EBC269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620193481445" lon="4.869432449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1521415710449" lon="4.86840248107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1521415710449" lon="4.86840248107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1821823120117" lon="4.86805915832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2036399841309" lon="4.8678445816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2208061218262" lon="4.8676729202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323802947998" lon="4.86651420593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349552154541" lon="4.8662996292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3710098266602" lon="4.86608505249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3710098266602" lon="4.86608505249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4053421020508" lon="4.8656558990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5383796691895" lon="4.864196777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6327934265137" lon="4.863123893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7057495117188" lon="4.86235141754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7829971313477" lon="4.8614501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7829971313477" lon="4.8614501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7915802001953" lon="4.86136436462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0276145935059" lon="4.85874652862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0834045410156" lon="4.85810279846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1606521606445" lon="4.85724449157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2936897277832" lon="4.85574245452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3966865539551" lon="4.8545837402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5769309997559" lon="4.85265254974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198463439941" lon="4.8521375656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7571754455566" lon="4.85054969787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8387145996094" lon="4.84969139099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8387145996094" lon="4.84969139099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9417114257813" lon="4.84848976135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9417114257813" lon="4.84848976135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404167175293" lon="4.8474168777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618743896484" lon="4.847159385681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2A371D321F0036006BCE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618743896484" lon="4.84715938568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21955871582" lon="4.846515655517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04401D121F1836000BCE6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21955871582" lon="4.8465156555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434135437012" lon="4.84621524810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936172485352" lon="4.844541549682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04401D321F0036003822A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936172485352" lon="4.84454154968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193664550781" lon="4.8442411422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46817779541" lon="4.8417520523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46817779541" lon="4.8417520523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639839172363" lon="4.84158039093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768585205078" lon="4.8414087295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768585205078" lon="4.8414087295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98316192627" lon="4.841108322143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C1E31C021F00360033213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98316192627" lon="4.84110832214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6755638122559" lon="4.84003543853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013130187988" lon="4.839692115783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79E01C021F003600792123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013130187988" lon="4.83969211578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95726776123" lon="4.8381042480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95726776123" lon="4.8381042480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086013793945" lon="4.83788967132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086013793945" lon="4.8378467559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171844482422" lon="4.8377180099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257675170898" lon="4.83750343322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343505859375" lon="4.8373746871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772659301758" lon="4.836473464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9502220153809" lon="4.83467102050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9502220153809" lon="4.83467102050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997428894043" lon="4.83334064483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0618019104004" lon="4.8311948776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096134185791" lon="4.82964992523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1304664611816" lon="4.8275470733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1304664611816" lon="4.82746124267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147632598877" lon="4.82613086700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147632598877" lon="4.82613086700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1690902709961" lon="4.8240709304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077140808105" lon="4.8188781738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162971496582" lon="4.8181486129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377548217773" lon="4.81570243835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592124938965" lon="4.8145437240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72087097168" lon="4.813728332519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50EB1C021F0036000F234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72087097168" lon="4.81372833251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235855102539" lon="4.811410903930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76E31C021F0036000023A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235855102539" lon="4.81141090393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321685791016" lon="4.81098175048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321685791016" lon="4.81098175048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793754577637" lon="4.80887889862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922500610352" lon="4.80832099914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4480400085449" lon="4.80591773986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4523315429688" lon="4.805617332458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E5E21C021F003600BA220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4523315429688" lon="4.80561733245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4609146118164" lon="4.80527400970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4780807495117" lon="4.80458736419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5295791625977" lon="4.80222702026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5295791625977" lon="4.80222702026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583251953125" lon="4.79707717895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669082641602" lon="4.796819686889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E5E21C021F0036002724F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669082641602" lon="4.79681968688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669082641602" lon="4.79681968688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784881591797" lon="4.79300022125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8299865722656" lon="4.79154109954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188431277871" lon="4.789045639336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E5E21C00211700000702F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69188347458839" lon="4.789045806974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4-21T15:4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A8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 A8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 A8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10038945F017320400C0D250300B94FD167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188263639808" lon="4.789045890793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E5E21C00211600000702E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316886901855" lon="4.78587627410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316886901855" lon="4.78587627410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389770507813" lon="4.78240013122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389770507813" lon="4.78240013122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604347229004" lon="4.781670570373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E5E21C321F003600B6242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604347229004" lon="4.7816705703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94766998291" lon="4.780511856079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8945F01E1D41C101F8A360098245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94766998291" lon="4.78051185607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990585327148" lon="4.780426025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2763061523438" lon="4.77755069732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8945F01E1D41C301F0036006F249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2763061523438" lon="4.77755069732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320960998535" lon="4.77583408355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664283752441" lon="4.7751045227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179267883301" lon="4.7746753692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95174407959" lon="4.774460792541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8945F016DE71C301F00360047249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95174407959" lon="4.77446079254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380897521973" lon="4.7742033004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638389587402" lon="4.77394580841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93879699707" lon="4.7733879089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110458374023" lon="4.77295875549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282119750977" lon="4.7721004486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367950439453" lon="4.770340919494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08D91C101F02360058250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367950439453" lon="4.7703409194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769832611084" lon="4.7703409194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9071617126465" lon="4.77046966552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044490814209" lon="4.77064132690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2075691223145" lon="4.771027565002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08D91C301F003600B21E06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2075691223145" lon="4.77102756500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2075691223145" lon="4.77102756500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3577728271484" lon="4.7713279724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4779357910156" lon="4.77145671844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6109733581543" lon="4.77175712585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6109733581543" lon="4.77175712585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8641738891602" lon="4.7722721099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9414215087891" lon="4.77252960205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091625213623" lon="4.7732591629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2890357971191" lon="4.774632453918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8DEA1C001F0036001820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2890357971191" lon="4.77463245391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3405342102051" lon="4.774975776672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C3EA1C301F0036003620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3405342102051" lon="4.7749757766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3534088134766" lon="4.7751045227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049072265625" lon="4.775490760803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8945F0185E61C101F8A360045203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049072265625" lon="4.77549076080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392395019531" lon="4.77587699890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478225708008" lon="4.77622032165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392395019531" lon="4.77652072906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306564331055" lon="4.77664947509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049072265625" lon="4.776692390441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8945F017DE81C301F0036009E202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049072265625" lon="4.77669239044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3319511413574" lon="4.776220321655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34DA1C101F0236005D204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3319511413574" lon="4.77622032165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3534088134766" lon="4.7751045227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3577003479004" lon="4.77488994598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3705749511719" lon="4.774031639099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34DA1C301F003600C41F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3705749511719" lon="4.77403163909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3791580200195" lon="4.7735595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3791580200195" lon="4.773001670837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A5D91C001F0036005E1F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3791580200195" lon="4.7730016708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3877410888672" lon="4.7724866867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392032623291" lon="4.772229194641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0EEA1C001F003600291F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392032623291" lon="4.7722291946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091987609863" lon="4.770469665527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EBDB1C001F003600001F3E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091987609863" lon="4.77046966552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220733642578" lon="4.768323898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220733642578" lon="4.76549148559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220733642578" lon="4.76549148559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263648986816" lon="4.76476192474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349479675293" lon="4.76386070251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821548461914" lon="4.76218700408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993209838867" lon="4.76137161254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993209838867" lon="4.76137161254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567985534668" lon="4.75506305694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567985534668" lon="4.7547197341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5894432067871" lon="4.75330352783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5894432067871" lon="4.75313186645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6194839477539" lon="4.75180149078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6538162231445" lon="4.750857353210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DBD71C001F003600D21D6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6538162231445" lon="4.75085735321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6881484985352" lon="4.75008487701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967098236084" lon="4.7447204589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967098236084" lon="4.7447204589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1516342163086" lon="4.741287231445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5AD71C001F003600401E4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1516342163086" lon="4.74128723144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1773834228516" lon="4.7407293319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1945495605469" lon="4.740343093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1945495605469" lon="4.740343093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2031326293945" lon="4.74025726318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2460479736328" lon="4.739398956298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5AD71C001F0017001146B1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2460479736328" lon="4.73939895629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2460479736328" lon="4.73939895629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4091262817383" lon="4.73613739013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2187091633677" lon="4.721113331615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5AD71C0021170000F702B1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512187091633677" lon="4.721113331615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5-15T16:2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Provinciale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Provinciale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Provinciale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20038945F0133203E090D2503008D57735B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2187091633677" lon="4.721113331615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5AD71C0021160000F7023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3017654418945" lon="4.71957206726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3017654418945" lon="4.71957206726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3017654418945" lon="4.71957206726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3017654418945" lon="4.719572067260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5AD71C301F00350087A27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3017654418945" lon="4.71957206726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3017654418945" lon="4.71957206726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4047622680664" lon="4.7175550460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46484375" lon="4.716653823852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8945F01BE8A1C101F023500D2AE6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46484375" lon="4.71665382385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5807151794434" lon="4.7182846069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6107559204102" lon="4.71845626831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6450881958008" lon="4.718456268310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8945F01BE8A1C301F003500C5A29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6450881958008" lon="4.71845626831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7266273498535" lon="4.71811294555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7695426940918" lon="4.71807003021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9111633300781" lon="4.71862792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9626617431641" lon="4.718670845031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FE8B1C021F0B3500D4A2CD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9626617431641" lon="4.71867084503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0356178283691" lon="4.71884250640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0828247070313" lon="4.71897125244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0999908447266" lon="4.71901416778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2673606872559" lon="4.71944332122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3789405822754" lon="4.719700813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5291442871094" lon="4.7200870513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5291442871094" lon="4.7200870513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6664733886719" lon="4.72034454345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7179718017578" lon="4.72047328948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8424263000488" lon="4.72081661224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8982162475586" lon="4.72094535827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962589263916" lon="4.7210741043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962589263916" lon="4.7210741043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1170845031738" lon="4.72137451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2329559326172" lon="4.72146034240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3359527587891" lon="4.72146034240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8723945617676" lon="4.7208595275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8938522338867" lon="4.7208595275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8938522338867" lon="4.7208595275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237174987793" lon="4.72043037414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3444633483887" lon="4.7203016281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3787956237793" lon="4.72025871276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4002532958984" lon="4.72021579742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584789276123" lon="4.720001220703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CD8C1C021F003500C9B2E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584789276123" lon="4.720001220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7049522399902" lon="4.7198724746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7993659973145" lon="4.71978664398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7993659973145" lon="4.71978664398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9495697021484" lon="4.71957206726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0525665283203" lon="4.71944332122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0911903381348" lon="4.719400405883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ED8E1C021F0035004DB3E507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0911903381348" lon="4.71940040588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1727294921875" lon="4.7193145751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2027702331543" lon="4.71927165985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31005859375" lon="4.7190999984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6276321411133" lon="4.71858501434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8636665344238" lon="4.71815586090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61812400817871" lon="4.7175550460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67262649536133" lon="4.7164821624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67262649536133" lon="4.7164821624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68850517272949" lon="4.71626758575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70095062255859" lon="4.7161817550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71210861206055" lon="4.7161817550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72712898254395" lon="4.71631050109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74987411499023" lon="4.71673965454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78034400939941" lon="4.71781253814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0051422119141" lon="4.7185420989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1682205200195" lon="4.7191858291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1682205200195" lon="4.7191858291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1768035888672" lon="4.7191858291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1896781921387" lon="4.71927165985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3398818969727" lon="4.71982955932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8849067687988" lon="4.72184658050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8849067687988" lon="4.72184658050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0351104736328" lon="4.72240447998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1381072998047" lon="4.72287654876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2711448669434" lon="4.72364902496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3569755554199" lon="4.724206924438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E2981C021F0035006CBE45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3569755554199" lon="4.72420692443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3741416931152" lon="4.724335670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4170570373535" lon="4.72463607788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429931640625" lon="4.72467899322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6659660339355" lon="4.7263956069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6659660339355" lon="4.7263956069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7689628601074" lon="4.727125167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8161697387695" lon="4.7274684906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0693702697754" lon="4.72927093505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2667808532715" lon="4.73064422607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378360748291" lon="4.7314596176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4470252990723" lon="4.73193168640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4899406433105" lon="4.73223209381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502815246582" lon="4.732317924499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40941C021F00350042BF5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502815246582" lon="4.73231792449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5671882629395" lon="4.73278999328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6959342956543" lon="4.7339487075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7173919677734" lon="4.73412036895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7173919677734" lon="4.73412036895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80322265625" lon="4.7351074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828971862793" lon="4.73549365997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8933448791504" lon="4.73656654357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9705924987793" lon="4.7381544113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0306739807129" lon="4.739999771118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C6DC1C021F003600891DB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0306739807129" lon="4.73999977111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0564231872559" lon="4.740858078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0821723937988" lon="4.7417163848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2066268920898" lon="4.745793342590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A0DE1C021F0036009A1B9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2066268920898" lon="4.745793342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2109184265137" lon="4.7459220886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3310813903809" lon="4.74961280822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3611221313477" lon="4.750556945800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C5CC1C021F003600B90E20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3611221313477" lon="4.7505569458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451244354248" lon="4.75304603576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5499496459961" lon="4.7557926177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5585327148438" lon="4.75596427917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01448059082" lon="4.75716590881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443634033203" lon="4.7584962844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786956787109" lon="4.76025581359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786956787109" lon="4.76025581359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786956787109" lon="4.76034164428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915702819824" lon="4.7617149353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958618164063" lon="4.76317405700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872787475586" lon="4.7644615173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615295410156" lon="4.76733684539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572380065918" lon="4.76759433746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572380065918" lon="4.76759433746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572380065918" lon="4.76772308349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52946472168" lon="4.768366813659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98CE1C021F0036006F0FC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52946472168" lon="4.76836681365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486549377441" lon="4.76883888244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443634033203" lon="4.76905345916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443634033203" lon="4.7700834274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443634033203" lon="4.7700834274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572380065918" lon="4.77098464965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6915702819824" lon="4.7721004486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7130279541016" lon="4.7725725173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7559432983398" lon="4.77321624755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7945671081543" lon="4.77364540100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9919776916504" lon="4.77506160736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0949745178223" lon="4.77596282958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2108459472656" lon="4.77699279785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353004455566" lon="4.778022766113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98CE1C321F003600351B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353004455566" lon="4.7780227661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353004455566" lon="4.7780227661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481750488281" lon="4.7781515121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610496520996" lon="4.778237342834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8945F0188D41C101F8A3600071B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610496520996" lon="4.77823734283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4082565307617" lon="4.778752326965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8945F0188D41C301F00340096246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4082565307617" lon="4.7787523269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4297142028809" lon="4.7790527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4340057373047" lon="4.779310226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4340057373047" lon="4.7797393798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425422668457" lon="4.77991104125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4125480651855" lon="4.78008270263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910903930664" lon="4.78016853332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739242553711" lon="4.78008270263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052597045898" lon="4.779610633850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AEB21B001F0034004924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3052597045898" lon="4.7796106338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2966766357422" lon="4.779524803161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FFB21B001F003400D3233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2966766357422" lon="4.7795248031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2666358947754" lon="4.7791814804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2494697570801" lon="4.77823734283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2408866882324" lon="4.7778940200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2323036193848" lon="4.77780818939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B0BB1B001F00340046304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2323036193848" lon="4.7778081893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1893882751465" lon="4.77703571319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21214026585221" lon="4.776385361328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B0BB1B00211700002E0D4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621095590293407" lon="4.776721810922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5-15T16:2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Texaco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Texaco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Texaco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Gas St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r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Van Alkmaar tot The Gallary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Rout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IsAutoNamed&gt;false&lt;/gpxx:IsAutoNam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Color&gt;Green&lt;/gpxx:Display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Rout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614223267883062" lon="4.739883095026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5-15T16:2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Akermaat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Akermaa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Akermaa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8945F0130203A090F25030008556457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4222513511777" lon="4.739884939044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0CD31C002116000011004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4212036132813" lon="4.7398710250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4212036132813" lon="4.7398710250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4212036132813" lon="4.73927021026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4297866821289" lon="4.73914146423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4426612854004" lon="4.7390556335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4555358886719" lon="4.7389698028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4898681640625" lon="4.7390556335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4984512329102" lon="4.73918437957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5070343017578" lon="4.739742279052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7B931C301F0236008B0D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5070343017578" lon="4.7397422790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5070343017578" lon="4.7397422790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476993560791" lon="4.740085601806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ABD11C101F0E36001E0E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476993560791" lon="4.74008560180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4684104919434" lon="4.740128517150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A1D31C201F0F3600070E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4684104919434" lon="4.74012851715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4555358886719" lon="4.740128517150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8945F0116C31C201F4A36003A0E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4555358886719" lon="4.74012851715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4083290100098" lon="4.73999977111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3139152526855" lon="4.739184379577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8945F0116C31C301F00350085BF9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3139152526855" lon="4.73918437957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3139152526855" lon="4.73918437957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10263824462891" lon="4.7365236282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953426361084" lon="4.73587989807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7946395874023" lon="4.73412036895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7388496398926" lon="4.73364830017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7388496398926" lon="4.73364830017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7173919677734" lon="4.73347663879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5972290039063" lon="4.7326612472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5586051940918" lon="4.732446670532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B3981C021F0B3500C7BE50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5586051940918" lon="4.73244667053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4942321777344" lon="4.73201751708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4727745056152" lon="4.73184585571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4212760925293" lon="4.73150253295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3354454040527" lon="4.73090171813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60077953338623" lon="4.7290992736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9706649780273" lon="4.7283267974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7861289978027" lon="4.72699642181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6702575683594" lon="4.7261810302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6445083618164" lon="4.72596645355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6445083618164" lon="4.72596645355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6101760864258" lon="4.72575187683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4213485717773" lon="4.72446441650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3870162963867" lon="4.724206924438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5B991C021F0035005ABEF307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3870162963867" lon="4.72420692443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2754364013672" lon="4.72347736358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1509819030762" lon="4.7227478027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9030818939209" lon="4.72218990325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8977813720703" lon="4.7216749191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8977813720703" lon="4.7216749191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3398818969727" lon="4.71957206726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1896781921387" lon="4.71901416778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181095123291" lon="4.71901416778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1725120544434" lon="4.71897125244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1725120544434" lon="4.71897125244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80094337463379" lon="4.718370437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7807731628418" lon="4.7175979614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76189041137695" lon="4.71691131591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7481575012207" lon="4.7164821624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72712898254395" lon="4.716095924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71167945861816" lon="4.7159671783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69880485534668" lon="4.7159671783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68721771240234" lon="4.71605300903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67219734191895" lon="4.71631050109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67219734191895" lon="4.71631050109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61812400817871" lon="4.71734046936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8636665344238" lon="4.7179412841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6233406066895" lon="4.718370437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1941871643066" lon="4.7190999984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1727294921875" lon="4.7190999984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0911903381348" lon="4.719228744506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9D8C1C021F00350060B30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0911903381348" lon="4.71922874450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50525665283203" lon="4.71927165985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9495697021484" lon="4.71940040588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8637390136719" lon="4.71948623657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7049522399902" lon="4.719700813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7049522399902" lon="4.719700813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5204162597656" lon="4.71987247467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9C8D1C021F003500E6B2C406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5204162597656" lon="4.7198724746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4088363647461" lon="4.720001220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3959617614746" lon="4.72004413604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3702125549316" lon="4.7200870513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361629486084" lon="4.7200870513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3187141418457" lon="4.7201299667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2457580566406" lon="4.72021579742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42071342468262" lon="4.72025871276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9753913879395" lon="4.7205162048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9753913879395" lon="4.7205162048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8723945617676" lon="4.72064495086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7693977355957" lon="4.72077369689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5805702209473" lon="4.72098827362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5548210144043" lon="4.72103118896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3359527587891" lon="4.7212457656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31471252441406" lon="4.72120285034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962589263916" lon="4.7208595275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962589263916" lon="4.7208595275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8982162475586" lon="4.72073078155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8467178344727" lon="4.720602035522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7222633361816" lon="4.7203016281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6707649230957" lon="4.72017288208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5205612182617" lon="4.71974372863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5205612182617" lon="4.71974372863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2673606872559" lon="4.7191858291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2158622741699" lon="4.71905708312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20356178283691" lon="4.71862792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889705657959" lon="4.71815586090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7609596252441" lon="4.71738338470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6493797302246" lon="4.71631050109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5764236450195" lon="4.71540927886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5721321105957" lon="4.71532344818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5549659729004" lon="4.71515178680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5463829040527" lon="4.71502304077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5463829040527" lon="4.71502304077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4991760253906" lon="4.71442222595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4691352844238" lon="4.7140359878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288890838623" lon="4.7118473052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1816024780273" lon="4.7105169296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1301040649414" lon="4.70987319946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1043548583984" lon="4.7095727920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0099411010742" lon="4.708456993103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4B8E1C021F003500A6AF9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10099411010742" lon="4.7084569931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8940696716309" lon="4.70725536346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8940696716309" lon="4.70725536346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7224082946777" lon="4.705624580383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628E1C021F00350066B06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7224082946777" lon="4.70562458038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7095336914063" lon="4.7054529190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7095336914063" lon="4.7054529190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516414642334" lon="4.70390796661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758C1C021F003500B3B08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516414642334" lon="4.70390796661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4477500915527" lon="4.70339298248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3533363342285" lon="4.7027492523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2546310424805" lon="4.70210552215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241756439209" lon="4.702019691467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858A1C021F0035004EA23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241756439209" lon="4.70201969146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1344680786133" lon="4.701418876647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2F881C021F003500FBA117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1344680786133" lon="4.70141887664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500100135803223" lon="4.7007751464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8211860656738" lon="4.69995975494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7525215148926" lon="4.6997022628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718189239502" lon="4.69953060150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950294494629" lon="4.69854354858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950294494629" lon="4.69854354858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3748664855957" lon="4.6978569030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3319511413574" lon="4.69759941101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1774559020996" lon="4.69665527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091625213623" lon="4.69609737396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0401268005371" lon="4.695754051208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2F881C021F003500DEA0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0401268005371" lon="4.69575405120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0401268005371" lon="4.69575405120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0401268005371" lon="4.69575405120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0205382928252" lon="4.695607200264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2F881C00211700002102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90205299109221" lon="4.695607116445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5-15T16:2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A9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 A9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 A9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10038945F01402039090D2503008C53CF56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0205382928252" lon="4.695607200264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2F881C00211600002102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9542961120605" lon="4.695110321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9542961120605" lon="4.695110321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9542961120605" lon="4.695110321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9542961120605" lon="4.695110321044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2F881C021F0035005E9F5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9542961120605" lon="4.695110321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8856315612793" lon="4.6945524215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7998008728027" lon="4.69390869140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2F881C321F0035008E9F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7998008728027" lon="4.693908691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7354278564453" lon="4.693350791931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AE891C121F193500A39F4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7354278564453" lon="4.69335079193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593807220459" lon="4.691848754882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AE891C321F00350018A03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593807220459" lon="4.6918487548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5466003417969" lon="4.6911621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5079765319824" lon="4.690389633178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2B891C021F00350025A08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5079765319824" lon="4.69038963317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4779357910156" lon="4.68961715698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4564781188965" lon="4.68897342681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4350204467773" lon="4.68785762786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4264373779297" lon="4.6870422363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417854309082" lon="4.6846818923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417854309082" lon="4.6846818923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4049797058105" lon="4.677729606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4049797058105" lon="4.677042961120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F7881C021F003500D79EF8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4049797058105" lon="4.67704296112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3963966369629" lon="4.6759271621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3706474304199" lon="4.67472553253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3105659484863" lon="4.67279434204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2633590698242" lon="4.6711206436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2333183288574" lon="4.66966152191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2204437255859" lon="4.66897487640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2204437255859" lon="4.66897487640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143196105957" lon="4.66532707214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0959892272949" lon="4.6637392044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0144500732422" lon="4.6612501144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9500770568848" lon="4.65970516204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8771209716797" lon="4.65854644775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795581817627" lon="4.6575164794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795581817627" lon="4.6575164794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744083404541" lon="4.65700149536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744083404541" lon="4.65700149536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7097511291504" lon="4.65665817260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625442504883" lon="4.6562719345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625442504883" lon="4.6562719345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681304931641" lon="4.655327796936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C3821C021F003500928EE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681304931641" lon="4.6553277969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608421325684" lon="4.6542978286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835945129395" lon="4.65356826782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750114440918" lon="4.65343952178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2891807556152" lon="4.6527099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2333908081055" lon="4.65236663818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346855163574" lon="4.651894569396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FD821C021F003500FF8E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346855163574" lon="4.6518945693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175193786621" lon="4.6518516540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831871032715" lon="4.651765823364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E2821C021F003500D08E9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831871032715" lon="4.6517658233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801902770996" lon="4.65172290802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501495361328" lon="4.6517658233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029426574707" lon="4.6518945693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656135559082" lon="4.652366638183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CF841C021F1A35009A8C3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656135559082" lon="4.65236663818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497421264648" lon="4.652795791625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867B1C021F00350080828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497421264648" lon="4.6527957916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5896606445313" lon="4.65296745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5038299560547" lon="4.65326786041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1991310119629" lon="4.65442657470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096134185791" lon="4.6547698974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9759712219238" lon="4.65524196624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9759712219238" lon="4.65524196624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9158897399902" lon="4.655456542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21475982666" lon="4.655799865722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137D1C021F003500717F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21475982666" lon="4.6557998657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043098449707" lon="4.655885696411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007C1C021F5A35003D806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043098449707" lon="4.6558856964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141876220703" lon="4.6562719345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940246582031" lon="4.65670108795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107B1C321F0035005A81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940246582031" lon="4.6567010879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72566986084" lon="4.656786918640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207C1C121F1935003881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72566986084" lon="4.65678691864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167770385742" lon="4.656829833984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207C1C321F003500A3815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167770385742" lon="4.6568298339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009056091309" lon="4.65717315673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009056091309" lon="4.65717315673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150749206543" lon="4.65734481811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207C1C321F003500AC74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150749206543" lon="4.65734481811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850341796875" lon="4.657387733459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8945F0140781C101F8A350086749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850341796875" lon="4.6573877334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635765075684" lon="4.6573877334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605796813965" lon="4.6573877334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176643371582" lon="4.65721607208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876235961914" lon="4.65700149536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704574584961" lon="4.65687274932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532913208008" lon="4.65640068054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447082519531" lon="4.65584278106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447082519531" lon="4.655327796936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7D751C101F0235008C723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447082519531" lon="4.6553277969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090812683105" lon="4.65507030487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605796813965" lon="4.654726982116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7D751C301F00350050721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605796813965" lon="4.65472698211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97908782959" lon="4.65309619903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738616943359" lon="4.6518516540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738616943359" lon="4.6518516540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897331237793" lon="4.6510362625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6927299499512" lon="4.650349617004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8C7E1C001F0035007590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6927299499512" lon="4.65034961700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270622253418" lon="4.65009212493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871437072754" lon="4.649877548217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8C7E1C301F003500F28F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871437072754" lon="4.64987754821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171844482422" lon="4.6500492095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47225189209" lon="4.650392532348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6B841C101F0235000590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47225189209" lon="4.65039253234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21475982666" lon="4.65090751647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043098449707" lon="4.65133666992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88801C301F00350056909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043098449707" lon="4.651336669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871437072754" lon="4.6519804000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785606384277" lon="4.6524095535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742691040039" lon="4.65318202972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785606384277" lon="4.6538257598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871437072754" lon="4.6547698974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871437072754" lon="4.6547698974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914352416992" lon="4.65507030487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95726776123" lon="4.655199050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043098449707" lon="4.6558856964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086013793945" lon="4.65605735778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128929138184" lon="4.6562719345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128929138184" lon="4.6562719345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128929138184" lon="4.656400680541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9C791C001F0035009C80B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128929138184" lon="4.65640068054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21475982666" lon="4.65691566467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257675170898" lon="4.65704441070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257675170898" lon="4.65704441070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343505859375" lon="4.6577739715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686828613281" lon="4.6603918075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72974395752" lon="4.66073513031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858489990234" lon="4.6620655059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858489990234" lon="4.662880897521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410A1B001F0032004FF7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858489990234" lon="4.6628808975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815574645996" lon="4.663395881652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E0A1B001F00320040F7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815574645996" lon="4.6633958816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815574645996" lon="4.6633958816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815574645996" lon="4.6633958816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597728982568" lon="4.664267264306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E0A1B00211700008500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58597728982568" lon="4.664267180487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5-15T16:2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Amsterdamseweg 36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Amsterdamseweg 36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Amsterdamseweg 36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597728982568" lon="4.664267264306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E0A1B002116000085008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558082580566" lon="4.66442584991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558082580566" lon="4.66442584991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300590515137" lon="4.66498374938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000183105469" lon="4.6655416488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571029663086" lon="4.6660566329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6412315368652" lon="4.667129516601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39FE1A001F00320066F75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6412315368652" lon="4.66712951660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940246582031" lon="4.66751575469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682754516602" lon="4.6679019927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296516418457" lon="4.6686744689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167770385742" lon="4.669146537780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45011B001F00320029F7F3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167770385742" lon="4.66914653778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652786254883" lon="4.6717214584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395294189453" lon="4.67245101928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051971435547" lon="4.67313766479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193664550781" lon="4.67472553253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747489929199" lon="4.67936038970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997501373291" lon="4.68073368072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8344230651855" lon="4.68365192413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8086738586426" lon="4.6839952468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7571754455566" lon="4.68455314636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627616882324" lon="4.68528270721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627616882324" lon="4.68528270721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5812225341797" lon="4.6859693527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5383071899414" lon="4.68644142150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5039749145508" lon="4.68699932098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5039749145508" lon="4.68699932098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473934173584" lon="4.68768596649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448184967041" lon="4.688329696655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DAFE1A001F0032008AF620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448184967041" lon="4.68832969665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3709373474121" lon="4.6913337707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32373046875" lon="4.692535400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950366973877" lon="4.6994876861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950366973877" lon="4.6994876861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7958717346191" lon="4.70232009887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7958717346191" lon="4.70232009887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5684204101563" lon="4.7065687179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4954643249512" lon="4.7080707550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4353828430176" lon="4.70974445343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3624267578125" lon="4.7124481201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3109283447266" lon="4.71489429473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2894706726074" lon="4.7156667709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2465553283691" lon="4.7168254852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2465553283691" lon="4.7168254852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1950569152832" lon="4.71789836883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1650161743164" lon="4.718542098999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70FF1A001F003200C7F35B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1650161743164" lon="4.7185420989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1392669677734" lon="4.7190999984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126392364502" lon="4.71944332122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74893951416" lon="4.72064495086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534362792969" lon="4.72141742706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405616760254" lon="4.72231864929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405616760254" lon="4.7230482101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49144744873" lon="4.72364902496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706024169922" lon="4.72485065460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920600891113" lon="4.72609519958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100643157959" lon="4.72682476043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100643157959" lon="4.72733974456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105209350586" lon="4.73463535308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019378662109" lon="4.7356653213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019378662109" lon="4.7356653213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9890632629395" lon="4.736781120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9590225219727" lon="4.73776817321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9203987121582" lon="4.738540649414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70FF1A002114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9203987121582" lon="4.738540649414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0ECA07001F001600D1DB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9203987121582" lon="4.73854064941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9203987121582" lon="4.738540649414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4FCA07001F001600DCDB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9203987121582" lon="4.73854064941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8646087646484" lon="4.739141464233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A6C807001F001600EBDB6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8646087646484" lon="4.73914146423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8345680236816" lon="4.73935604095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7873611450195" lon="4.7394847869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7530288696289" lon="4.7395277023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7058219909668" lon="4.73939895629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6371574401855" lon="4.739141464233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84C707001F001600FADB6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6371574401855" lon="4.73914146423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5599098205566" lon="4.73858356475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5084114074707" lon="4.73832607269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4869537353516" lon="4.73824024200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994209289551" lon="4.73725318908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350479125977" lon="4.73712444305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663833618164" lon="4.73721027374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033050537109" lon="4.737682342529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CDA706001F021100D5E0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033050537109" lon="4.73768234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904304504395" lon="4.7367382049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904304504395" lon="4.736266136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947219848633" lon="4.735922813415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CDA706002114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947219848633" lon="4.735922813415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EBDB16001F002900EA79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947219848633" lon="4.73592281341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947219848633" lon="4.735751152038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EBDB16001F002900F379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947219848633" lon="4.7357511520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990135192871" lon="4.735364913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990135192871" lon="4.735193252563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BDDB16001F062900007A3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990135192871" lon="4.7351932525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560981750488" lon="4.7350215911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7874336242676" lon="4.73476409912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7874336242676" lon="4.734764099121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BDDB16001F002900D17980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7874336242676" lon="4.73476409912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5428161621094" lon="4.7339487075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5170669555664" lon="4.7338628768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1694526672363" lon="4.7326612472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1565780639648" lon="4.732618331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1437034606934" lon="4.73257541656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8304214477539" lon="4.73150253295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8089637756348" lon="4.731416702270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7231330871582" lon="4.73111629486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7059669494629" lon="4.73107337951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4398918151855" lon="4.730129241943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3DB16001F002900BF78B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4398918151855" lon="4.73012924194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379810333252" lon="4.7299146652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3583526611328" lon="4.729871749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3326034545898" lon="4.7297859191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0708198547363" lon="4.728884696960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F6D816001F002900AC786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0708198547363" lon="4.72888469696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954948425293" lon="4.72849845886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9249076843262" lon="4.72836971282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8948669433594" lon="4.7282838821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8562431335449" lon="4.7281551361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8390769958496" lon="4.728155136108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3A418001F0029001D6EA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8390769958496" lon="4.7281551361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8262023925781" lon="4.72836971282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7961616516113" lon="4.7293567657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7360801696777" lon="4.73124504089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7232055664063" lon="4.73150253295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6588325500488" lon="4.73214626312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6245002746582" lon="4.73248958587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6159172058105" lon="4.73257541656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6073341369629" lon="4.73270416259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6073341369629" lon="4.732704162597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3A418001F00290075785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6073341369629" lon="4.73270416259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2854690551758" lon="4.7360515594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2168045043945" lon="4.73708152770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1953468322754" lon="4.73729610443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1438484191895" lon="4.73759651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0022277832031" lon="4.73785400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9636039733887" lon="4.738111495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9589017257094" lon="4.738171845674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3A418002117000036005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89671662822366" lon="4.73834409378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2-20T12:1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Ruijgoordweg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Ruijgoord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Ruijgoord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9589017257094" lon="4.738171845674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3A418002116000036002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9335632324219" lon="4.7384977340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9335632324219" lon="4.7384977340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8992309570313" lon="4.739484786987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3A418001F002900183D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8992309570313" lon="4.7394847869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8906478881836" lon="4.739656448364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0A218001F002D00D39C8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8906478881836" lon="4.7396564483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8863563537598" lon="4.73982810974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8477325439453" lon="4.7406435012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804817199707" lon="4.74133014678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7833595275879" lon="4.74201679229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7704849243164" lon="4.74248886108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7576103210449" lon="4.74313259124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7576103210449" lon="4.7432184219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7619018554688" lon="4.74364757537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3A518001F022D00809D2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7619018554688" lon="4.7436475753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7404441833496" lon="4.74386215209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7189865112305" lon="4.74424839019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932373046875" lon="4.744677543640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AA218001F022D00159D2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932373046875" lon="4.74467754364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674880981445" lon="4.7447204589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245727539063" lon="4.74450588226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202812194824" lon="4.744420051574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F0A418001F022D00359D7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202812194824" lon="4.74442005157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159896850586" lon="4.7441625595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245727539063" lon="4.7436904907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245727539063" lon="4.7436904907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760711669922" lon="4.7406005859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1AA518001F002D00E69D8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760711669922" lon="4.74060058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932373046875" lon="4.7394847869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932373046875" lon="4.7394847869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7146949768066" lon="4.73729610443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7189865112305" lon="4.73665237426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7146949768066" lon="4.7361803054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7104034423828" lon="4.7360944747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889457702637" lon="4.736051559448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1AA518301F002900B53C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889457702637" lon="4.7360515594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674880981445" lon="4.7360086441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54613494873" lon="4.73596572875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288642883301" lon="4.735965728759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8945F0168C716101F062900983C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288642883301" lon="4.73596572875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288642883301" lon="4.736480712890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8945F0168C716301F002900783C5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288642883301" lon="4.7364807128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331558227539" lon="4.73781108856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288642883301" lon="4.7394847869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331558227539" lon="4.73982810974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A8DA1C001F0B3600CD267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331558227539" lon="4.73982810974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202812194824" lon="4.74154472351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945320129395" lon="4.743862152099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7CDB1C001F003600AC26B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945320129395" lon="4.74386215209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773658752441" lon="4.74553585052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516166687012" lon="4.74772453308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344505310059" lon="4.7482824325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087013244629" lon="4.7487115859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4915351867676" lon="4.74901199340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4486198425293" lon="4.749913215637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DFDA1C001F00360021278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4486198425293" lon="4.7499132156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4271621704102" lon="4.75064277648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3928298950195" lon="4.75231647491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3885383605957" lon="4.75300312042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3885383605957" lon="4.75317478179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3842468261719" lon="4.754548072814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BCA518001F02360042269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3842468261719" lon="4.7545480728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3756637573242" lon="4.7545480728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2984161376953" lon="4.75441932678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28125" lon="4.75441932678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28125" lon="4.75441932678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2125854492188" lon="4.75424766540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1610870361328" lon="4.7541618347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1396293640137" lon="4.75399017333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131046295166" lon="4.7539472579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0924224853516" lon="4.7533464431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0709648132324" lon="4.753046035766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BCA518002114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0709648132324" lon="4.753046035766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04AE06001F00110036DD0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0709648132324" lon="4.75304603576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0709648132324" lon="4.753046035766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3FAD06001F0011002CDD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0709648132324" lon="4.75304603576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0623817443848" lon="4.752960205078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5FAE06001F0011003EDD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0623817443848" lon="4.752960205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0409240722656" lon="4.752573966979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01A706001F0611004ADDA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0409240722656" lon="4.75257396697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9980087280273" lon="4.75347518920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9593849182129" lon="4.7541189193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8950119018555" lon="4.75489139556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8692626953125" lon="4.75510597229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757682800293" lon="4.75609302520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1AAC06001F001100E0DCE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757682800293" lon="4.7560930252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6632690429688" lon="4.7567796707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607479095459" lon="4.757080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4658584594727" lon="4.75772380828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4658584594727" lon="4.75772380828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3714447021484" lon="4.75802421569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2856140136719" lon="4.758152961730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6DAD06001F001100F7DC4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2856140136719" lon="4.7581529617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439933776855" lon="4.758152961730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98AB06001F00110006DDC6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439933776855" lon="4.7581529617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564605712891" lon="4.75738048553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435859680176" lon="4.757337570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350028991699" lon="4.757337570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350028991699" lon="4.757337570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963790893555" lon="4.75720882415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792129516602" lon="4.75716590881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616394042969" lon="4.75626468658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182689666748" lon="4.755492210388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75AA06001F00110067DC8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182689666748" lon="4.75549221038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1655235290527" lon="4.75544929504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1483573913574" lon="4.75540637969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9123229980469" lon="4.754719734191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51AC06001F00110047DC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9123229980469" lon="4.7547197341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9123229980469" lon="4.7547197341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9123229980469" lon="4.7547197341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9123229980469" lon="4.754719734191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51AC0600211700002A01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59123229980469" lon="4.754719734191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5-19T19:3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Lijnderdijk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2F945F01062027040F250300B03B926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9123229980469" lon="4.754719734191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51AC0600211600002A01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9123229980469" lon="4.7547197341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9123229980469" lon="4.7547197341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9123229980469" lon="4.7547197341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9123229980469" lon="4.754719734191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51AC06001F00110047DC2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9123229980469" lon="4.7547197341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8522415161133" lon="4.754590988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7749938964844" lon="4.7544622421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7063293457031" lon="4.754590988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6634140014648" lon="4.75480556488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6204986572266" lon="4.75519180297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5775833129883" lon="4.75566387176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5432510375977" lon="4.75622177124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5003356933594" lon="4.7571229934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410213470459" lon="4.759440422058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929006001F00110000DCE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410213470459" lon="4.75944042205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3715896606445" lon="4.7604274749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3501319885254" lon="4.76098537445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3286743164063" lon="4.76145744323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2685928344727" lon="4.76300239562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2170944213867" lon="4.76428985595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1441383361816" lon="4.7661781311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1398468017578" lon="4.766306877136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929006001F0011008DDB3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1398468017578" lon="4.7663068771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1226806640625" lon="4.76665019989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0926399230957" lon="4.7667360305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0797653198242" lon="4.76690769195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0797653198242" lon="4.76716518402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084056854248" lon="4.76763725280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0754737854004" lon="4.767894744873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929006001F0011007EDB8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0754737854004" lon="4.76789474487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0540161132812" lon="4.76845264434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0540161132812" lon="4.76845264434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9424362182617" lon="4.77128505706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9424362182617" lon="4.77128505706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9123954772949" lon="4.772014617919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4C9106001F0011003B7C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9123954772949" lon="4.77201461791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9081039428711" lon="4.772143363952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F18F06001F001100487C2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9081039428711" lon="4.77214336395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9038124084473" lon="4.7722721099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694801330566" lon="4.773087501525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8F9E06001F0011006E7C8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694801330566" lon="4.77308750152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222732543945" lon="4.7742462158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051071166992" lon="4.7746753692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922325134277" lon="4.7749757766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664833068848" lon="4.77557659149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321510314941" lon="4.77643489837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235679626465" lon="4.77664947509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10693359375" lon="4.77699279785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684944152832" lon="4.77763652801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6420288085938" lon="4.77862358093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6291542053223" lon="4.7789669036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6291542053223" lon="4.7789669036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991134643555" lon="4.77965354919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948219299316" lon="4.7797822952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905303955078" lon="4.7799539566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690727233887" lon="4.7804689407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34740447998" lon="4.78124141693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961166381836" lon="4.78227138519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961166381836" lon="4.78227138519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746589660645" lon="4.7827005386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403266906738" lon="4.7836017608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059944152832" lon="4.78441715240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017028808594" lon="4.784460067749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399F06001F001100A9BF4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017028808594" lon="4.78446006774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3201637268066" lon="4.786520004272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239F06001F001100C6BF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3201637268066" lon="4.786520004272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3158721923828" lon="4.786605834960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0F9F06001F001100D8BF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3158721923828" lon="4.7866058349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311580657959" lon="4.786734580993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4B9E06001F0011003ABF8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311580657959" lon="4.78673458099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2557907104492" lon="4.7881078720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2214584350586" lon="4.78892326354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914176940918" lon="4.78965282440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914176940918" lon="4.78965282440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527938842773" lon="4.7905540466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35627746582" lon="4.790854454040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93B907001F00110086BF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35627746582" lon="4.79085445404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184616088867" lon="4.7910261154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012954711914" lon="4.791111946105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DBBB07001F00160073BC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012954711914" lon="4.79111194610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927124023438" lon="4.79128360748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62671661377" lon="4.791669845581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E36603001F001600FDBB3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62671661377" lon="4.79166984558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197563171387" lon="4.79214191436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9339256286621" lon="4.79300022125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223457336426" lon="4.79411602020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665557861328" lon="4.79467391967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807250976562" lon="4.7955751419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820198059082" lon="4.7965621948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176467895508" lon="4.7972917556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004806518555" lon="4.797592163085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096D03001F0007002BE19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004806518555" lon="4.7975921630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532737731934" lon="4.7986650466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889007568359" lon="4.80016708374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245277404785" lon="4.80175495147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202362060547" lon="4.801926612854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EB7103001F0007009DE04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202362060547" lon="4.8019266128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944869995117" lon="4.8024415969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730293273926" lon="4.8029994964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38697052002" lon="4.803814888000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C96C03001F000700C7E24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38697052002" lon="4.80381488800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172393798828" lon="4.80428695678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485748291016" lon="4.805960655212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037103001F00070020E3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485748291016" lon="4.80596065521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399917602539" lon="4.806175231933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FF8601001F00070011E346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399917602539" lon="4.8061752319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271171569824" lon="4.80651855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854965209961" lon="4.80986595153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254150390625" lon="4.81128215789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052520751953" lon="4.81420040130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052520751953" lon="4.81420040130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451705932617" lon="4.815573692321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087D01001F000200F86AB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451705932617" lon="4.81557369232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722145080566" lon="4.81673240661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035499572754" lon="4.81750488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606346130371" lon="4.81784820556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748039245605" lon="4.81832027435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275970458984" lon="4.81840610504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094669893384" lon="4.818406105041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087D0100211700006101B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24094669893384" lon="4.818406105041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5-19T19:3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Nieuwemeerdijk 358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Nieuwemeerdijk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 Badhoevedorp, Noord-Holland, NL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Nieuwemeerdijk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 Badhoevedorp, Noord-Holland, NL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2F945F01087D010001000700404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094669893384" lon="4.818406105041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087D01002116000061015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546409606934" lon="4.81840610504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546409606934" lon="4.81840610504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731018066406" lon="4.8181486129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731018066406" lon="4.8181486129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087287902832" lon="4.817976951599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087D01001F000200C56A0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087287902832" lon="4.81797695159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786880493164" lon="4.81789112091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769859313965" lon="4.8172903060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555282592773" lon="4.8172044754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696975708008" lon="4.8169469833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224906921387" lon="4.81681823730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63703918457" lon="4.816346168518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3F5507001F0002002F645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63703918457" lon="4.81634616851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164970397949" lon="4.81608867645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164970397949" lon="4.81608867645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564155578613" lon="4.8158740997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220832824707" lon="4.8158311843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092086791992" lon="4.81591701507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791679382324" lon="4.815788269042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3F5507301F0002000A64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791679382324" lon="4.81578826904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662933349609" lon="4.815573692321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F945F01635807101F0E140052B7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662933349609" lon="4.81557369232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791679382324" lon="4.81544494628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834594726563" lon="4.815316200256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F945F01635807301F001400E7B7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834594726563" lon="4.81531620025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834594726563" lon="4.8150587081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705848693848" lon="4.81488704681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577102661133" lon="4.814887046813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F945F01635807301F00140083B7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577102661133" lon="4.81488704681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40544128418" lon="4.815101623535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3D5807101F4F140092B7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40544128418" lon="4.81510162353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761711120605" lon="4.815144538879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3D5807301F001400AAB74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761711120605" lon="4.81514453887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203811645508" lon="4.815015792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075065612793" lon="4.81497287750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474250793457" lon="4.81467247009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302589416504" lon="4.814543724060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325907001F001400D9B5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302589416504" lon="4.8145437240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216758728027" lon="4.814457893371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915707001F00140081B5B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216758728027" lon="4.81445789337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744689941406" lon="4.8142862319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744689941406" lon="4.8142862319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714721679688" lon="4.8139429092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199737548828" lon="4.81359958648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126853942871" lon="4.81265544891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869361877441" lon="4.81239795684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611869812012" lon="4.81218338012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440208435059" lon="4.812054634094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31B807001F00160017B08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440208435059" lon="4.81205463409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968139648438" lon="4.81153964996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466102600098" lon="4.80947971343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251525878906" lon="4.809136390686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54B807001F2616004EB1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251525878906" lon="4.8091363906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122779846191" lon="4.809308052062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A5B407001F00160070B1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122779846191" lon="4.80930805206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079864501953" lon="4.80939388275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994033813477" lon="4.80947971343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779457092285" lon="4.80973720550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779457092285" lon="4.80978012084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307388305664" lon="4.8103380203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620742797852" lon="4.810938835144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F945F0117B707001F0E1600FFB0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620742797852" lon="4.8109388351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534912109375" lon="4.8108100891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40616607666" lon="4.8108100891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320335388184" lon="4.811067581176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F945F0125B707001F00160027B1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320335388184" lon="4.81106758117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40616607666" lon="4.81123924255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534912109375" lon="4.811239242553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F7B607001F8F1600ECB04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534912109375" lon="4.81123924255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792404174805" lon="4.81214046478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307388305664" lon="4.813556671142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F7B607001F001600D9B0D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307388305664" lon="4.81355667114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479049682617" lon="4.8140716552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479049682617" lon="4.8140716552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693626403809" lon="4.81445789337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208610534668" lon="4.81441497802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337356567383" lon="4.8145008087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594848632812" lon="4.81484413146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024002075195" lon="4.81553077697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109832763672" lon="4.8158311843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15274810791" lon="4.8165178298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195663452148" lon="4.81681823730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195663452148" lon="4.81759071350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066917419434" lon="4.8181486129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281494140625" lon="4.818921089172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F7B607001F001400E5B4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281494140625" lon="4.8189210891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41024017334" lon="4.819178581237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665707001F001400A0B48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41024017334" lon="4.8191785812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538986206055" lon="4.81965065002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538986206055" lon="4.81965065002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624816894531" lon="4.819993972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66773223877" lon="4.8205518722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710647583008" lon="4.82141017913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710647583008" lon="4.8217535018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753562927246" lon="4.82201099395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796478271484" lon="4.82295513153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968139648438" lon="4.8232984542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053970336914" lon="4.823470115661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F945F019C5807001F0E1400CCB6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053970336914" lon="4.8234701156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053970336914" lon="4.8236846923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139801025391" lon="4.823813438415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226707001F0F1400E0B6A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139801025391" lon="4.82381343841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753562927246" lon="4.82553005218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066917419434" lon="4.8280620574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796014308929" lon="4.829160589724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22670700211700003101A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06796098127961" lon="4.829160422086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5-19T19:3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Burgemeester a. Colijn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3002F945F01422007020D25030029321F6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796014308929" lon="4.829160589724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226707002116000031013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294441223145" lon="4.8311948776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294441223145" lon="4.8311948776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294441223145" lon="4.8311948776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294441223145" lon="4.831194877624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226707001F0014002EB7F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294441223145" lon="4.8311948776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294441223145" lon="4.83128070831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835319519043" lon="4.8376750946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620742797852" lon="4.83922004699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E16607001F0015006B187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620742797852" lon="4.8392200469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577827453613" lon="4.8397779464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577827453613" lon="4.8397779464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534912109375" lon="4.8405075073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40616607666" lon="4.8413228988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019927978516" lon="4.843082427978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436707001F00150098185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019927978516" lon="4.84308242797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848266601563" lon="4.84385490417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719520568848" lon="4.84432697296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590774536133" lon="4.84492778778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41911315918" lon="4.84582901000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333282470703" lon="4.846129417419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436707301F001500941A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333282470703" lon="4.84612941741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333282470703" lon="4.846301078796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1E6607101F061500751A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333282470703" lon="4.84630107879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41911315918" lon="4.84647274017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590774536133" lon="4.846558570861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1E6607301F001500A51AC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590774536133" lon="4.8465585708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719520568848" lon="4.8465585708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191589355469" lon="4.8466014862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320335388184" lon="4.8466014862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706573486328" lon="4.8466444015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264472961426" lon="4.8466873168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479049682617" lon="4.8466873168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693626403809" lon="4.8466444015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822372436523" lon="4.8466444015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122779846191" lon="4.8466444015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251525878906" lon="4.8466014862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509017944336" lon="4.8466014862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89525604248" lon="4.8466444015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453155517578" lon="4.84673023223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496070861816" lon="4.84673023223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925224304199" lon="4.846773147583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1E6607301F0015003618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925224304199" lon="4.84677314758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440208435059" lon="4.846773147583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CC2806101F0215004718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440208435059" lon="4.84677314758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39729309082" lon="4.84771728515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CC2806301F000E0050D75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39729309082" lon="4.847717285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354377746582" lon="4.84818935394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311462402344" lon="4.84896183013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311462402344" lon="4.8491334915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268547058105" lon="4.8493909835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225631713867" lon="4.8501205444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225631713867" lon="4.8503780364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268547058105" lon="4.850721359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311462402344" lon="4.851064682006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022A06001F000E00DCD73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311462402344" lon="4.85106468200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311462402344" lon="4.8532104492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F945F013A2906001F0E0E0013D8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311462402344" lon="4.85321044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225631713867" lon="4.85321044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225631713867" lon="4.85329627990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225631713867" lon="4.853425025939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C92906301F8F0E0068D85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225631713867" lon="4.85342502593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182716369629" lon="4.8539400100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139801025391" lon="4.856472015380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836407101F02150016242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139801025391" lon="4.85647201538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238578796387" lon="4.856472015380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836407301F00150021252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238578796387" lon="4.85647201538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423187255859" lon="4.856386184692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F945F01166B07001F0E15009A24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423187255859" lon="4.85638618469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337356567383" lon="4.85630035400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208610534668" lon="4.85625743865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122779846191" lon="4.85634326934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122779846191" lon="4.85638618469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079864501953" lon="4.85655784606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122779846191" lon="4.85677242279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16569519043" lon="4.856815338134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F22906001FAF0E00DCD8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16569519043" lon="4.85681533813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380271911621" lon="4.85720157623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1D2C06001F000E00CAD85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380271911621" lon="4.85720157623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380271911621" lon="4.85750198364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380271911621" lon="4.85750198364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337356567383" lon="4.85810279846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337356567383" lon="4.85840320587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337356567383" lon="4.8584890365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294441223145" lon="4.85947608947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079864501953" lon="4.8608064651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036949157715" lon="4.8611497879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908203125" lon="4.8615789413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736541748047" lon="4.86226558685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564880371094" lon="4.86290931701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479049682617" lon="4.8632955551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479049682617" lon="4.8632955551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264472961426" lon="4.86415386199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5049896240234" lon="4.86496925354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964065551758" lon="4.8652696609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577827453613" lon="4.8668575286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491996765137" lon="4.8670291900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449081420898" lon="4.8672437667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277420043945" lon="4.8678874969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105758666992" lon="4.868659973144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582C06001F000E0059E34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105758666992" lon="4.86865997314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977012634277" lon="4.86878871917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805351257324" lon="4.8695182800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462028503418" lon="4.870762825012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506907001F001500F829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462028503418" lon="4.8707628250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376197814941" lon="4.87127780914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247451782227" lon="4.871792793273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D16D07001F0015009F333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247451782227" lon="4.8717927932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16162109375" lon="4.87209320068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075790405273" lon="4.87239360809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861213684082" lon="4.8730802536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689552307129" lon="4.8737239837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17456817627" lon="4.87574100494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17456817627" lon="4.87574100494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91707611084" lon="4.87664222717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530838012695" lon="4.8782300949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230430603027" lon="4.8798179626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187515258789" lon="4.88003253936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058769226074" lon="4.88067626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844192504883" lon="4.881877899169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2D4507001F0014000C7B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844192504883" lon="4.88187789916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844192504883" lon="4.882006645202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C04407001F0014008E7AA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844192504883" lon="4.88200664520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801277160645" lon="4.88222122192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801277160645" lon="4.88222122192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372123718262" lon="4.88440990447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071716308594" lon="4.8863840103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857139587402" lon="4.887499809265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524407001F001400FF78A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857139587402" lon="4.88749980926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513816833496" lon="4.88870143890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741340637207" lon="4.89093303680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65550994873" lon="4.89114761352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269271850586" lon="4.89213466644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140525817871" lon="4.892563819885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574507001F001400BC782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140525817871" lon="4.89256381988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66845703125" lon="4.893851280212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714407001F0014009E785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66845703125" lon="4.89385128021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453880310059" lon="4.89449501037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41096496582" lon="4.89522457122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41096496582" lon="4.89561080932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453880310059" lon="4.8959112167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582626342773" lon="4.896383285522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797203063965" lon="4.896855354309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823B07001F001400226C4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797203063965" lon="4.8968553543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011779785156" lon="4.8974561691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183441162109" lon="4.8980140686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440933227539" lon="4.89865779876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526763916016" lon="4.89891529083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A23907001F001400516C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526763916016" lon="4.89891529083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612594604492" lon="4.89912986755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698425292969" lon="4.899430274963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124407001F00140000788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698425292969" lon="4.89943027496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91300201416" lon="4.89998817443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17049407959" lon="4.90093231201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342155456543" lon="4.90204811096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42798614502" lon="4.90312099456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385070800781" lon="4.904065132141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BB2308001F0018005FBCD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385070800781" lon="4.9040651321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213409423828" lon="4.90526676177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955917358398" lon="4.90711212158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91300201416" lon="4.90827083587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998832702637" lon="4.90925788879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256324768066" lon="4.9102878570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771308898926" lon="4.911446571350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BB2308301F001800FFBB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771308898926" lon="4.9114465713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814224243164" lon="4.911618232727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C81807101F021800DDBB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814224243164" lon="4.9116182327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599647521973" lon="4.911918640136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391607301F001400F726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599647521973" lon="4.91191864013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470901489258" lon="4.912047386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385070800781" lon="4.912176132202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F945F01331807001F0E14003D27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385070800781" lon="4.91217613220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299240112305" lon="4.91213321685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213409423828" lon="4.91217613220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17049407959" lon="4.91239070892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3C1707001F4F140020275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17049407959" lon="4.91239070892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084663391113" lon="4.912562370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870086669922" lon="4.9128198623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870086669922" lon="4.9128198623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698425292969" lon="4.91303443908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569679260254" lon="4.913206100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355102539063" lon="4.91346359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011779785156" lon="4.913806915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92594909668" lon="4.9139356613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797203063965" lon="4.91410732269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711372375488" lon="4.914193153381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201707001F0614001226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711372375488" lon="4.9141931533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711372375488" lon="4.91440773010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711372375488" lon="4.91462230682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711372375488" lon="4.914793968200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F01707001F001400A7265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711372375488" lon="4.91479396820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625541687012" lon="4.91492271423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368049621582" lon="4.9152660369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325134277344" lon="4.9153089523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024726867676" lon="4.91560935974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767234802246" lon="4.91599559783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68140411377" lon="4.9160814285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509742736816" lon="4.91629600524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509742736816" lon="4.91629600524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209335327148" lon="4.916596412658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E51807001F0014008F24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209335327148" lon="4.91659641265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737266540527" lon="4.917025566101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F945F01181807001F0E1400E024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737266540527" lon="4.9170255661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651435852051" lon="4.91693973541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608520507812" lon="4.916982650756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A51707001F0F1400F124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608520507812" lon="4.91698265075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351028442383" lon="4.9164247512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265197753906" lon="4.916338920593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F945F01721807001F0E14001025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265197753906" lon="4.91633892059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308113098145" lon="4.91621017456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265197753906" lon="4.916081428527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F945F017D1807001F0014003525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265197753906" lon="4.9160814285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17936706543" lon="4.916081428527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B81607001F4F14004425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17936706543" lon="4.9160814285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093536376953" lon="4.91599559783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050621032715" lon="4.91590976715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621467590332" lon="4.91535186767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406890869141" lon="4.915051460266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F945F01521807001F0E14008E25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406890869141" lon="4.91505146026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406890869141" lon="4.91492271423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321060180664" lon="4.91479396820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235229492188" lon="4.91487979888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F945F01601807001F001400AF25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235229492188" lon="4.91487979888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192314147949" lon="4.915008544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235229492188" lon="4.91513729095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2FA905001F8F1400C3254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235229492188" lon="4.91513729095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149398803711" lon="4.91548061370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505668640137" lon="4.91599559783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944751679897" lon="4.916523573920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2FA9050021170000E5004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92944835498929" lon="4.916523490101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2-20T12:1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Rondehoep Oos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Rondehoep Oost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Rondehoep Oost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944751679897" lon="4.916523573920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2FA9050021160000E5006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776107788086" lon="4.9166822433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776107788086" lon="4.9166822433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831970214844" lon="4.91741180419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402816772461" lon="4.9175834655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759086608887" lon="4.9176692962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759086608887" lon="4.917669296264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2FA905001F000D004DAE7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759086608887" lon="4.9176692962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372848510742" lon="4.9174976348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158271789551" lon="4.91728305816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9042472839355" lon="4.91586685180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784980773926" lon="4.9157381057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527488708496" lon="4.915652275085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E0A705001F000D00E9AD7F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527488708496" lon="4.9156522750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355827331543" lon="4.91560935974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18416595459" lon="4.9155664443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7840843200684" lon="4.9155235290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7154197692871" lon="4.9157381057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6210060119629" lon="4.9165105819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543758392334" lon="4.9184417724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5008430480957" lon="4.9199438095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4750938415527" lon="4.92024421691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4536361694336" lon="4.9203729629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2991409301758" lon="4.92067337036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2004356384277" lon="4.92033004760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661033630371" lon="4.92045879364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017303466797" lon="4.92101669311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0802726745605" lon="4.92127418518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0673980712891" lon="4.9216604232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0845642089844" lon="4.92372035980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0802726745605" lon="4.92419242858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0673980712891" lon="4.92462158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0502319335938" lon="4.9250507354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020191192627" lon="4.92539405822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772758483887" lon="4.92582321166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42943572998" lon="4.92595195770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8141975402832" lon="4.9256944656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6854515075684" lon="4.92642402648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5352478027344" lon="4.9263381958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622917175293" lon="4.92693901062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893356323242" lon="4.9274110794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721694946289" lon="4.9274110794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335456848145" lon="4.92719650268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648811340332" lon="4.92625236511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391319274902" lon="4.92625236511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005081176758" lon="4.9267673492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661758422852" lon="4.92775440216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060943603516" lon="4.92792606353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374298095703" lon="4.92835521697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859313964844" lon="4.9292135238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430160522461" lon="4.9292993545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001007080078" lon="4.929299354553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86AE05001F060D0014AF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001007080078" lon="4.9292993545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915176391602" lon="4.929642677307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86AE05002114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915176391602" lon="4.929642677307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E80013001F00200012F2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915176391602" lon="4.9296426773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915176391602" lon="4.929986000061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20DB12001F02200008F2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915176391602" lon="4.92998600006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70059967041" lon="4.92998600006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657684326172" lon="4.93011474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657684326172" lon="4.930286407470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20DB12001F062000ECF14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657684326172" lon="4.93028640747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829345703125" lon="4.93183135986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743515014648" lon="4.9327754974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70059967041" lon="4.932904243469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20DB12001F002000E1F15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70059967041" lon="4.9329042434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44310760498" lon="4.9332475662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142700195312" lon="4.93350505828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756462097168" lon="4.93363380432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106110230088" lon="4.933715192601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20DB1200211700009A045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67102673649788" lon="4.933638917282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2-20T12:1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Winkel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Winkel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Winkel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106110230088" lon="4.933715192601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20DB1200211600009A04A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069816589355" lon="4.93371963500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069816589355" lon="4.93371963500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511917114258" lon="4.93406295776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996932983398" lon="4.9344491958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924049377441" lon="4.9347925186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623641967773" lon="4.93509292602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580726623535" lon="4.9353075027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580726623535" lon="4.93599414825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623641967773" lon="4.93638038635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353202819824" lon="4.93916988372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653610229492" lon="4.9400281906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297340393066" lon="4.94294643402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340255737305" lon="4.94320392608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254425048828" lon="4.9435472488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125679016113" lon="4.94389057159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739440917969" lon="4.944448471069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20DB12001F002000A6F1F9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739440917969" lon="4.94444847106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481948852539" lon="4.94457721710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267372131348" lon="4.94457721710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537811279297" lon="4.94427680969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372241973877" lon="4.94376182556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563705444336" lon="4.9424743652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306213378906" lon="4.94230270385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877059936523" lon="4.9422168731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061668395996" lon="4.94307518005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0417938232422" lon="4.94350433349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130477905273" lon="4.94526386260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830070495605" lon="4.94607925415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744239807129" lon="4.9463796615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658409118652" lon="4.9480533599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443832397461" lon="4.9493408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315086364746" lon="4.94972705841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800102233887" lon="4.95067119598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413864135742" lon="4.95165824890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070541381836" lon="4.95213031768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770133972168" lon="4.95230197906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340980529785" lon="4.952344894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568504333496" lon="4.95204448699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268096923828" lon="4.95217323303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096435546875" lon="4.9523878097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409790039062" lon="4.95466232299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281044006348" lon="4.95509147644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9DBC18001F002000F3BFD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281044006348" lon="4.955091476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281044006348" lon="4.9553918838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238128662109" lon="4.9565076828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366874694824" lon="4.95770931243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581451416016" lon="4.95831012725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396842956543" lon="4.95908260345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611419677734" lon="4.9592113494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255149841309" lon="4.9595117568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641387939453" lon="4.95985507965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71427154541" lon="4.96075630187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71427154541" lon="4.96075630187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186340332031" lon="4.9609708786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443832397461" lon="4.96092796325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001731872559" lon="4.960584640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559631347656" lon="4.960069656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774208068848" lon="4.95998382568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0031700134277" lon="4.960069656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0503768920898" lon="4.9606275558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0761260986328" lon="4.96109962463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0847091674805" lon="4.96148586273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018753051758" lon="4.962902069091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C6F012001F0020004ECF4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018753051758" lon="4.96290206909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0932922363281" lon="4.96311664581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061668395996" lon="4.96358871459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061668395996" lon="4.96393203735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061668395996" lon="4.96427536010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061668395996" lon="4.96504783630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018753051758" lon="4.965476989746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A4ED12001F00200043CFF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018753051758" lon="4.96547698974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018753051758" lon="4.9664211273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0632514953613" lon="4.96809482574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0675430297852" lon="4.968309402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276245117187" lon="4.96929645538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048721313477" lon="4.9700689315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263298034668" lon="4.97045516967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606620788574" lon="4.97109889984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864112854004" lon="4.972343444824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A4ED12001F062000E0E9B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864112854004" lon="4.9723434448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864112854004" lon="4.9723434448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3250350952148" lon="4.97242927551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3507843017578" lon="4.97260093688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623641967773" lon="4.97354507446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310287475586" lon="4.97423171997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653610229492" lon="4.97496128082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911102294922" lon="4.97581958770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C60213001F062000F4E94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911102294922" lon="4.9758195877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996932983398" lon="4.9759054183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168594360352" lon="4.9758195877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19856262207" lon="4.975175857543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42FA12001F00200066E96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19856262207" lon="4.97517585754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4560546875" lon="4.97496128082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228530883789" lon="4.97440338134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486022949219" lon="4.9742746353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043922424316" lon="4.97397422790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21558380127" lon="4.973587989807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5EBE18001F022D00D5F2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21558380127" lon="4.9735879898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430160522461" lon="4.973759651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515991210938" lon="4.97371673583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644737243652" lon="4.97363090515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A5BF18001F002D0020F3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644737243652" lon="4.9736309051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816398620605" lon="4.9736738204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859313964844" lon="4.9736738204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902229309082" lon="4.97371673583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073890686035" lon="4.97384548187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116806030273" lon="4.973888397216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00BF18001F022D0087FC8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116806030273" lon="4.9738883972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030975341797" lon="4.974060058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601821899414" lon="4.9762916564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301414489746" lon="4.97757911682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21558380127" lon="4.97783660888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129753112793" lon="4.9781799316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043922424316" lon="4.978523254394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1BF18001F002D004DF2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043922424316" lon="4.9785232543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786430358887" lon="4.97938156127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70059967041" lon="4.9796390533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614768981934" lon="4.979767799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528938293457" lon="4.97998237609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357276916504" lon="4.98045444488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142700195312" lon="4.98084068298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056869506836" lon="4.981012344360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A4C218001F002D00B9F12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056869506836" lon="4.98101234436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799377441406" lon="4.98139858245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4560546875" lon="4.98169898986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241477966309" lon="4.981870651245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3BC318001F002D00E8FC3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241477966309" lon="4.98187065124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026901245117" lon="4.9819993972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297340393066" lon="4.982514381408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3DBE18001F002D00CBFC3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297340393066" lon="4.98251438140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481948852539" lon="4.98307228088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0589599609375" lon="4.98654842376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0031700134277" lon="4.98693466186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04C018001F002D0088ED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0031700134277" lon="4.9869346618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860038757324" lon="4.98706340789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087562561035" lon="4.98770713806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044647216797" lon="4.987750053405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55C218001F002D00EAED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044647216797" lon="4.98775005340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001731872559" lon="4.987878799438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1C218001F002D00DEED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001731872559" lon="4.98787879943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658409118652" lon="4.988565444946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C9BF18001F002D00CCED3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658409118652" lon="4.98856544494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486747741699" lon="4.98882293701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22925567627" lon="4.98925209045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100509643555" lon="4.98942375183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928848266602" lon="4.98955249786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671356201172" lon="4.989809989929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11C218001F002D0004EE4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671356201172" lon="4.9898099899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285118103027" lon="4.9903249740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027626037598" lon="4.99135494232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72721862793" lon="4.991698265075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FBF18001F002D0018EE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72721862793" lon="4.99169826507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512641906738" lon="4.991827011108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FBF18001F00200096C4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512641906738" lon="4.9918270111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512641906738" lon="4.9918270111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512641906738" lon="4.9918270111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512641906738" lon="4.991827011108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FBF1800211700004D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56512641906738" lon="4.991741180419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1-11T09:5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Lange Coupure en Rijksstraat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Lange Coupure en Rijksstraat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Lange Coupure en Rijksstraat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512641906738" lon="4.991827011108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FBF1800211600004D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512641906738" lon="4.9918270111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512641906738" lon="4.9918270111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512641906738" lon="4.9918270111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512641906738" lon="4.991827011108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FBF18001F00200096C44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512641906738" lon="4.9918270111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083488464355" lon="4.9919557571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911827087402" lon="4.99204158782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740165710449" lon="4.99212741851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010604858398" lon="4.99247074127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924774169922" lon="4.992470741271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E6BF18001F002D0067EDA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924774169922" lon="4.99247074127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838943481445" lon="4.99255657196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372314453125" lon="4.9930715560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650260925293" lon="4.9935865402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877784729004" lon="4.99375820159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577377319336" lon="4.993758201599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32BF18001F002D002CED3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577377319336" lon="4.99375820159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890731811523" lon="4.99384403228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504493713379" lon="4.993844032287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AABD18001F002D00E9EC2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504493713379" lon="4.99384403228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161170959473" lon="4.99362945556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817848205566" lon="4.99328613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646186828613" lon="4.9930715560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131202697754" lon="4.99247074127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144149780273" lon="4.99144077301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058319091797" lon="4.99131202697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015403747559" lon="4.99126911163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929573059082" lon="4.99118328094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157096862793" lon="4.9903249740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942520141602" lon="4.99023914337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813774108887" lon="4.9902820587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72794342041" lon="4.99036788940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427536010742" lon="4.9908399581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341705322266" lon="4.99092578887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569229125977" lon="4.99156951904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054244995117" lon="4.991869926452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72BF18001F002D00ECEB4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054244995117" lon="4.99186992645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49634552002" lon="4.99225616455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865562438965" lon="4.99410152435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693901062012" lon="4.9942731857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221832275391" lon="4.99500274658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050170898438" lon="4.99526023864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921424865723" lon="4.99547481536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621017456055" lon="4.99620437622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320610046387" lon="4.99723434448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148948669434" lon="4.9981784820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891456604004" lon="4.999980926513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72BF18002114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891456604004" lon="4.999980926513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DAE617001F00260039B41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891456604004" lon="4.99998092651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848541259766" lon="5.0001955032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719795227051" lon="5.00075340270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591049194336" lon="5.0010538101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548133850098" lon="5.0011825561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290641784668" lon="5.001783370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076065063477" lon="5.00225543975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775657653809" lon="5.0027275085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432334899902" lon="5.00298500061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174842834473" lon="5.00307083129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874435424805" lon="5.00307083129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659858703613" lon="5.00298500061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273620605469" lon="5.00277042388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973213195801" lon="5.00247001647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50114440918" lon="5.00186920166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415313720703" lon="5.00174045562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286567687988" lon="5.001525878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029075622559" lon="5.0010538101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685752868652" lon="4.999980926513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DAE617002114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685752868652" lon="4.999980926513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EFBA18001F002D00EEE0FD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685752868652" lon="4.99998092651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213684082031" lon="4.9974918365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084938049316" lon="4.99667644500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042022705078" lon="4.99637603759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956192016602" lon="4.99560356140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870361328125" lon="4.99500274658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655784606934" lon="4.99367237091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312461853027" lon="4.9927711486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054969787598" lon="4.99234199523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797477722168" lon="4.99217033386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4970703125" lon="4.99212741851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982086181641" lon="4.99251365661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681678771973" lon="4.99289989471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381271362305" lon="4.9934148788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25252532959" lon="4.9935865402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909202575684" lon="4.99418735504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73754119873" lon="4.994530677795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565879821777" lon="4.9948310852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879234313965" lon="4.99616146087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407165527344" lon="4.99697685241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849266052246" lon="4.9976205825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720520019531" lon="4.9977493286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634689331055" lon="4.997835159301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95B918001F002D00E2E0A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634689331055" lon="4.9978351593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50594329834" lon="4.99796390533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119705200195" lon="4.9981355667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776382446289" lon="4.9982643127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132652282715" lon="4.99830722808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089736938477" lon="4.99830722808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403091430664" lon="4.9981355667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888107299805" lon="4.9980497360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287292480469" lon="4.998264312744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81F41C001F002D0015E02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287292480469" lon="4.9982643127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772308349609" lon="4.99873638153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557731628418" lon="4.998822212219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73F41C001F0036002736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557731628418" lon="4.99882221221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471900939941" lon="4.998865127563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22ED1C001F0636000F36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471900939941" lon="4.9988651275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386070251465" lon="4.99989509582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386070251465" lon="4.999980926513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22ED1C002114000083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386070251465" lon="4.999980926513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8A321F001F0035000CD54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386070251465" lon="4.99998092651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171493530273" lon="5.002255439758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F9291F001F00350036D5E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171493530273" lon="5.00225543975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828170776367" lon="5.00573158264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828170776367" lon="5.0058603286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699424743652" lon="5.00714778900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656509399414" lon="5.0073194503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441932678223" lon="5.00916481018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184440612793" lon="5.010366439819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872B1F301F003500F0D4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184440612793" lon="5.0103664398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841117858887" lon="5.011439323425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12321F101F3935004ED43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841117858887" lon="5.0114393234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626541137695" lon="5.012254714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240303039551" lon="5.012598037719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896C1C301F003000BFFA4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240303039551" lon="5.01259803771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682403564453" lon="5.01251220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738265991211" lon="5.012168884277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26761C001F00300097FA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738265991211" lon="5.01216888427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609519958496" lon="5.012125968933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C76D1C001F003000ABFAD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609519958496" lon="5.0121259689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978736877441" lon="5.01126766204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489646911621" lon="5.010023117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489646911621" lon="5.010023117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76008605957" lon="5.0099802017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245101928711" lon="5.01010894775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901779174805" lon="5.0102806091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914726257324" lon="5.01126766204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52848815918" lon="5.0119543075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099334716797" lon="5.01319885253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4713096618652" lon="5.01452922821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4455604553223" lon="5.01543045043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428394317627" lon="5.015645027160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46751C001F0E3000EBF6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428394317627" lon="5.01564502716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4198112487793" lon="5.01547336578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4112281799316" lon="5.01547336578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402645111084" lon="5.0155591964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983535766602" lon="5.015773773193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F06E1C001F4F3000D2F631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983535766602" lon="5.01577377319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554382324219" lon="5.01598834991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125228881836" lon="5.01603126525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653160095215" lon="5.01573085784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481498718262" lon="5.0155591964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309837341309" lon="5.01525878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095260620117" lon="5.01470088958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794853210449" lon="5.012769699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666107177734" lon="5.01234054565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408615112305" lon="5.01186847686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065292358398" lon="5.01156806945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850715637207" lon="5.0114393234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292816162109" lon="5.0114393234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03532409668" lon="5.01152515411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134101867676" lon="5.012254714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7589149475098" lon="5.01341342926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7245826721191" lon="5.01379966735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7117080688477" lon="5.01405715942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6945419311523" lon="5.0144433975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6516265869141" lon="5.01637458801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6087112426758" lon="5.0171899795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872535705566" lon="5.018649101257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B26C1C001F02300090F7A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872535705566" lon="5.01864910125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142974853516" lon="5.01860618591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842567443848" lon="5.01860618591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756736755371" lon="5.01860618591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670906066895" lon="5.01860618591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640937805176" lon="5.01860618591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997207641602" lon="5.01886367797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181816101074" lon="5.018820762634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0C6E1C001F003000F3F72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181816101074" lon="5.01882076263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452255249023" lon="5.01856327056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28059387207" lon="5.018477439880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0C6E1C001F003000DCF73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28059387207" lon="5.01847743988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894355773926" lon="5.0182199478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55103302002" lon="5.0178337097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078964233398" lon="5.01723289489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692726135254" lon="5.01667499542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392318725586" lon="5.01547336578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134826660156" lon="5.0147867202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04899597168" lon="5.01452922821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405265808105" lon="5.0134563446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160720825195" lon="5.01191139221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860313415527" lon="5.01126766204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774482727051" lon="5.010709762573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456E1C001F00300056F4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774482727051" lon="5.0107097625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774482727051" lon="5.01045227050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774482727051" lon="5.009679794311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2B6E1C001F00300080F4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774482727051" lon="5.0096797943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774482727051" lon="5.00950813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688652038574" lon="5.00882148742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645736694336" lon="5.00864982604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676E1C001F003000B7F4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645736694336" lon="5.00864982604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431159973145" lon="5.00796318054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388244628906" lon="5.0078344345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345329284668" lon="5.007791519165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9DF17001F063000F5F4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345329284668" lon="5.0077915191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259498596191" lon="5.0078344345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916175842285" lon="5.008177757263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EDF17001F02260037A25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916175842285" lon="5.00817775726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701599121094" lon="5.00774860382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272445678711" lon="5.0067186355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80037689209" lon="5.005903244018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8E417001F00260051A2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80037689209" lon="5.00590324401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671630859375" lon="5.005731582641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EDB17001F0026005CA20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671630859375" lon="5.00573158264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414138793945" lon="5.0054740905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813323974609" lon="5.00517368316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470001220703" lon="5.00513076782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525863647461" lon="5.00513076782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182540893555" lon="5.00530242919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495895385742" lon="5.00581741333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637588500977" lon="5.00616073608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30721282959" lon="5.006976127624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7003A945F0147E417001F0026009DA2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30721282959" lon="5.0069761276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30721282959" lon="5.0069761276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30721282959" lon="5.0069761276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30721282959" lon="5.006976127624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7003A945F0147E417002117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18930721282959" lon="5.006976127624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2-15T13:3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Zandpad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Zandpa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Zandpa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A945F01282048050F250300C61C7E8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30721282959" lon="5.006976127624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7003A945F0147E417002116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30721282959" lon="5.0069761276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30721282959" lon="5.0069761276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30721282959" lon="5.0069761276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30721282959" lon="5.006976127624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EDB17001F0026009DA2C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30721282959" lon="5.0069761276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320159912109" lon="5.00757694244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320159912109" lon="5.00757694244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418937683105" lon="5.00817775726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118530273438" lon="5.0083065032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689376831055" lon="5.00834941864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517715454102" lon="5.0082635879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04564666748" lon="5.00787734985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5831069946289" lon="5.00787734985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5659408569336" lon="5.00796318054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5444831848145" lon="5.00809192657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531608581543" lon="5.008091926574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33DC17001F002600F89779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531608581543" lon="5.00809192657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5144424438477" lon="5.00796318054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4886932373047" lon="5.00774860382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856964111328" lon="5.007491111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170318603516" lon="5.0072765350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882858276367" lon="5.0069761276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367874145508" lon="5.006761550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080413818359" lon="5.00560283660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436683654785" lon="5.0049161911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835868835449" lon="5.00448703765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106307983398" lon="5.00410079956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7891731262207" lon="5.00405788421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7033424377441" lon="5.00371456146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6175117492676" lon="5.0034570693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5703048706055" lon="5.0034141540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531681060791" lon="5.0034570693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4801826477051" lon="5.0034570693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4801826477051" lon="5.0034570693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4501419067383" lon="5.0034141540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4158096313477" lon="5.0035429000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3857688903809" lon="5.00371456146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3471450805664" lon="5.004014968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870635986328" lon="5.0044012069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484397888184" lon="5.004916191101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ADC17001F0026003097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484397888184" lon="5.0049161911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355651855469" lon="5.00508785247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269821166992" lon="5.005173683166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3DC17001F002600419731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269821166992" lon="5.00517368316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012329101562" lon="5.0055599212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012329101562" lon="5.0055599212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939445495605" lon="5.00719070434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467376708984" lon="5.00787734985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467376708984" lon="5.00787734985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295715332031" lon="5.00809192657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694900512695" lon="5.00877857208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137001037598" lon="5.0093364715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235778808594" lon="5.00985145568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6862487792969" lon="5.0100660324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5060043334961" lon="5.0104093551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5060043334961" lon="5.0104093551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407299041748" lon="5.01066684722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3000106811523" lon="5.01109600067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785530090332" lon="5.01118183135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970138549805" lon="5.01173973083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369323730469" lon="5.012211799621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BDB17001F0026001196D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369323730469" lon="5.01221179962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0940170288086" lon="5.012769699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0639762878418" lon="5.01354217529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008186340332" lon="5.01547336578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824371337891" lon="5.01620292663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738540649414" lon="5.01646041870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35230255127" lon="5.01740455627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8880233764648" lon="5.018348693847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EDD17001F062600D79525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8880233764648" lon="5.01834869384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8923149108887" lon="5.0189924240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051895141602" lon="5.01942157745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781455993652" lon="5.02092361450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0425186157227" lon="5.02186775207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412239074707" lon="5.02311229705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669731140137" lon="5.02354145050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84139251709" lon="5.0240564346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927223205566" lon="5.02470016479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884307861328" lon="5.0252151489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798477172852" lon="5.02568721771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498069763184" lon="5.0265455245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369323730469" lon="5.02697467803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32640838623" lon="5.02718925476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32640838623" lon="5.0273180007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412239074707" lon="5.02796173095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58390045166" lon="5.0286912918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626815795898" lon="5.02903461456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369323730469" lon="5.02963542938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32640838623" lon="5.02989292144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32640838623" lon="5.03015041351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455154418945" lon="5.03062248229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58390045166" lon="5.03096580505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141799926758" lon="5.03139495849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313461303711" lon="5.03165245056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356376647949" lon="5.03182411193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82844543457" lon="5.03371238708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4545059204102" lon="5.04122257232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4630889892578" lon="5.04160881042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5102958679199" lon="5.04358291625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5102958679199" lon="5.04358291625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5360450744629" lon="5.04482746124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5446281433105" lon="5.0451278686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5746688842773" lon="5.04641532897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6304588317871" lon="5.04903316497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6390419006348" lon="5.04929065704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6733741760254" lon="5.050835609436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EDD17001F002600C746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6733741760254" lon="5.0508356094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6733741760254" lon="5.0508356094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6733741760254" lon="5.0508356094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6874976828694" lon="5.051471125334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EDD1700211700003504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166874976828694" lon="5.051471460610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2-15T13:3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Nieuwe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Nieuwe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Nieuwe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3A945F011620C2040D250300B0189797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6874976828694" lon="5.051471125334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EDD17002116000035044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7420387268066" lon="5.0539255142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7420387268066" lon="5.0539255142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7420387268066" lon="5.0539255142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7420387268066" lon="5.053925514221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EDD17001F002600D646D5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7420387268066" lon="5.0539255142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107032775879" lon="5.05684375762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008255004883" lon="5.06109237670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995307922363" lon="5.06551265716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995307922363" lon="5.06551265716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767784118652" lon="5.0691604614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982360839844" lon="5.07023334503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1111106872559" lon="5.07070541381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1282768249512" lon="5.0714349746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1883583068848" lon="5.0743103027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269821166992" lon="5.07602691650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527313232422" lon="5.0770568847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698974609375" lon="5.077786445617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BBB17001F002600DF43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698974609375" lon="5.07778644561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741889953613" lon="5.07808685302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870635986328" lon="5.078687667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870635986328" lon="5.078773498535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5BD17001F0226000E44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870635986328" lon="5.07877349853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698974609375" lon="5.078945159912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BBA17001F002600F543A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698974609375" lon="5.0789451599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441482543945" lon="5.07911682128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226905822754" lon="5.07920265197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1626091003418" lon="5.07958889007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1239852905273" lon="5.0798892974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724868774414" lon="5.0801897048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424461364746" lon="5.08036136627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866561889648" lon="5.08074760437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780731201172" lon="5.08079051971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694900512695" lon="5.0808763504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179916381836" lon="5.08126258850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450355529785" lon="5.08173465728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149948120117" lon="5.0819063186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7549133300781" lon="5.0822925567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6862487792969" lon="5.08276462554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6304588317871" lon="5.08315086364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5746688842773" lon="5.08353710174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5746688842773" lon="5.08353710174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5660858154297" lon="5.08358001708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557502746582" lon="5.083665847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557502746582" lon="5.083665847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5489196777344" lon="5.0837516784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5489196777344" lon="5.0837516784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5145874023437" lon="5.08396625518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433048248291" lon="5.08452415466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4287567138672" lon="5.084609985351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D5AF17001F002600C6440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4287567138672" lon="5.08460998535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4201736450195" lon="5.08469581604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3429260253906" lon="5.0853824615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3128852844238" lon="5.0857257843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742614746094" lon="5.0861549377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399291992188" lon="5.0865411758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227630615234" lon="5.086669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209888458252" lon="5.0867986679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927223205566" lon="5.0869703292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283493041992" lon="5.0875711441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1068916320801" lon="5.08778572082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0725593566895" lon="5.08817195892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0210609436035" lon="5.08864402770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481048583984" lon="5.08937358856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395217895508" lon="5.08945941925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35230255127" lon="5.089502334594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4B017001F0026007039E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35230255127" lon="5.0895023345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8493995666504" lon="5.0904893875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7635688781738" lon="5.09113311767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7163619995117" lon="5.0915193557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6648635864258" lon="5.09212017059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609073638916" lon="5.0931501388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489921569824" lon="5.094394683837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DB317001F002600143A2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489921569824" lon="5.09439468383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146598815918" lon="5.09508132934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4974937438965" lon="5.095467567443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BB517001F062600D339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4974937438965" lon="5.09546756744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060768127441" lon="5.095596313476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6B217001F002600EF392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060768127441" lon="5.09559631347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275344848633" lon="5.09589672088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6391143798828" lon="5.0974416732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7206535339355" lon="5.09868621826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8923149108887" lon="5.1010465621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395217895508" lon="5.10169029235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609794616699" lon="5.10203361511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738540649414" lon="5.102334022521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BB017001F002600753AF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738540649414" lon="5.1023340225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695625305176" lon="5.10259151458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9180641174316" lon="5.1039648056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8665657043457" lon="5.10533809661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7506942749023" lon="5.10851383209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7421112060547" lon="5.10872840881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7378196716309" lon="5.108900070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7120704650879" lon="5.1096296310424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BB017001F0026002E3AF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7120704650879" lon="5.10962963104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6820297241211" lon="5.11040210723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6133651733398" lon="5.11263370513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876159667969" lon="5.1134490966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361175537109" lon="5.1148223876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5232429504395" lon="5.11516571044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4760360717773" lon="5.11649608612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4674530029297" lon="5.1167535781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4545783996582" lon="5.11705398559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4417037963867" lon="5.117440223693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BB017001F00260003379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4417037963867" lon="5.11744022369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4288291931152" lon="5.11782646179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385913848877" lon="5.11885643005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2528762817383" lon="5.121860504150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5B017001F002600DE379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2528762817383" lon="5.12186050415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235710144043" lon="5.12228965759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111255645752" lon="5.1252508163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0769233703613" lon="5.12602329254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059757232666" lon="5.126066207885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D7B317001F062600CB37A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059757232666" lon="5.12606620788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0554656982422" lon="5.12628078460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0511741638184" lon="5.12662410736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0468826293945" lon="5.126924514770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0125503540039" lon="5.12773990631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9996757507324" lon="5.12804031372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9696350097656" lon="5.12876987457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9653434753418" lon="5.12889862060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9739265441895" lon="5.1293277740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9696350097656" lon="5.13022899627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9653434753418" lon="5.1304864883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961051940918" lon="5.131301879882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2CB317001F0026004E37B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961051940918" lon="5.1313018798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795127868652" lon="5.1385545730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709297180176" lon="5.13898372650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280143737793" lon="5.14314651489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280143737793" lon="5.14353275299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194313049316" lon="5.14469146728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194313049316" lon="5.14469146728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065567016602" lon="5.146150588989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DB217001F062600E4314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065567016602" lon="5.14615058898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151397705078" lon="5.14632225036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752212524414" lon="5.1467943191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935302734375" lon="5.147223472595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DB217001F002600B231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935302734375" lon="5.14722347259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9524688720703" lon="5.147395133972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DB217001F00260099315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9524688720703" lon="5.1473951339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0554656982422" lon="5.1481676101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0983810424805" lon="5.1484680175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1198387145996" lon="5.14863967895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1327133178711" lon="5.148811340332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0B017001F0026000D32A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1327133178711" lon="5.14881134033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1327133178711" lon="5.14906883239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111255645752" lon="5.15001296997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085506439209" lon="5.1510429382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059757232666" lon="5.1520729064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0511741638184" lon="5.15245914459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0382995605469" lon="5.1529741287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0082588195801" lon="5.154004096984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0B017001F002600F1339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0082588195801" lon="5.1540040969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9481773376465" lon="5.15602111816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9310111999512" lon="5.1564073562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9267196655273" lon="5.15662193298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9224281311035" lon="5.15692234039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9224281311035" lon="5.1579952239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9138450622559" lon="5.159153938293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D0B417001F0E26002434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9138450622559" lon="5.159153938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966789245605" lon="5.159282684326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9B217001F0F260016341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966789245605" lon="5.15928268432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8151397705078" lon="5.15868186950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3301963806152" lon="5.155935287475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3B517001F0026008E33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3301963806152" lon="5.1559352874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3216133117676" lon="5.15584945678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829895019531" lon="5.155720710754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1DB517001F0E2600C833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829895019531" lon="5.15572071075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701148986816" lon="5.155549049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572402954102" lon="5.155591964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529487609863" lon="5.15567779541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572402954102" lon="5.155892372131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FB117001F4F26009E333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572402954102" lon="5.1558923721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143249511719" lon="5.15748023986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10033416748" lon="5.15782356262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21561C001F0E3000D6B12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10033416748" lon="5.157823562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014503479004" lon="5.15786647796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928672790527" lon="5.158338546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885757446289" lon="5.15851020812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757011413574" lon="5.15906810760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757011413574" lon="5.159239768981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FA4F1C001F4F30003BB29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757011413574" lon="5.15923976898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671180725098" lon="5.1595830917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456604003906" lon="5.16048431396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027450561523" lon="5.1623725891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641212463379" lon="5.16366004943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469551086426" lon="5.164303779602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FFD31C001F003000CDB2B2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469551086426" lon="5.16430377960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212059020996" lon="5.1653766632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12622833252" lon="5.16571998596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825820922852" lon="5.16700744628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697074890137" lon="5.1680803298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482498168945" lon="5.1709127426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225006103516" lon="5.17280101776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225006103516" lon="5.1739168167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225006103516" lon="5.1744318008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439582824707" lon="5.17653465270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439582824707" lon="5.17653465270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654159545898" lon="5.17889499664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86873626709" lon="5.18138408660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911651611328" lon="5.182542800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86873626709" lon="5.183272361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697074890137" lon="5.18455982208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525413513184" lon="5.18597602844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35375213623" lon="5.18769264221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35375213623" lon="5.187993049621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1CD81C001F003100ECCB28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35375213623" lon="5.18799304962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35375213623" lon="5.18876552581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35375213623" lon="5.18876552581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482498168945" lon="5.19026756286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654159545898" lon="5.19116878509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997482299805" lon="5.19232749938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727043151855" lon="5.19374370574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327857971191" lon="5.19455909729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701148986816" lon="5.19618988037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3301963806152" lon="5.19726276397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3731117248535" lon="5.19829273223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576477050781" lon="5.20370006561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58DA1C001F003100ADCC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576477050781" lon="5.2037000656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61939239502" lon="5.20378589630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0AD61C001F00310096CC2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61939239502" lon="5.20378589630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962715148926" lon="5.205330848693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0AD61C301F003100E3CC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962715148926" lon="5.20533084869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6048545837402" lon="5.205502510070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0D31C101F063100F2CC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6048545837402" lon="5.2055025100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6134376525879" lon="5.205459594726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0D31C301F0028001C18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6134376525879" lon="5.20545959472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6520614624023" lon="5.20528793334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6735191345215" lon="5.205159187316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0D31C001F002800FC17F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6735191345215" lon="5.2051591873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6735191345215" lon="5.2051591873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6735191345215" lon="5.2051591873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1698283851147" lon="5.202559540048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0D31C00211700001401F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15168185532093" lon="5.202476140111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2-08T10:5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Gezichtslaan 11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Gezichtslaan 115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Gezichtslaan 115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51698283851147" lon="5.202559540048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0D31C00211600001401F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6735191345215" lon="5.2051591873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6735191345215" lon="5.2051591873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6735191345215" lon="5.2051591873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6735191345215" lon="5.205159187316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0D31C001F002800FC17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6735191345215" lon="5.2051591873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6520614624023" lon="5.20528793334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6134376525879" lon="5.20545959472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6048545837402" lon="5.205502510070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E1D71C001F003100F2CC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6048545837402" lon="5.2055025100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962715148926" lon="5.2055454254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876884460449" lon="5.2055454254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662307739258" lon="5.205674171447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A7E61C001F00310046CD1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5662307739258" lon="5.20567417144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4889831542969" lon="5.20606040954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4761085510254" lon="5.2061462402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4675254821777" lon="5.2061891555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400741577148" lon="5.20739078521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271995544434" lon="5.20743370056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186164855957" lon="5.20747661590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083312988281" lon="5.20854949951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997482299805" lon="5.208592414855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258206001F060B001E7E8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997482299805" lon="5.2085924148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997482299805" lon="5.20876407623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083312988281" lon="5.21013736724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254974365234" lon="5.2123689651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254974365234" lon="5.2123689651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340805053711" lon="5.2133131027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340805053711" lon="5.213527679443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787D06001F000B00F780C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340805053711" lon="5.21352767944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340805053711" lon="5.2136564254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469551086426" lon="5.2179908752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469551086426" lon="5.2187204360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555381774902" lon="5.220651626586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CD7706001F020B0014695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555381774902" lon="5.22065162658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340805053711" lon="5.22069454193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212059020996" lon="5.2208662033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040397644043" lon="5.221252441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997482299805" lon="5.22159576416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040397644043" lon="5.22193908691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169143676758" lon="5.22228240966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426635742188" lon="5.22253990173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641212463379" lon="5.222582817077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057806001F020B00DA684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641212463379" lon="5.22258281707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641212463379" lon="5.22258281707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641212463379" lon="5.22258281707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780352056026" lon="5.225017759948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057806002117000046004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140780352056026" lon="5.225018179044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2-15T13:3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Händellaan 1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Händellaan 10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Händellaan 10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780352056026" lon="5.225017759948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057806002116000046003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898704528809" lon="5.2270889282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898704528809" lon="5.2270889282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898704528809" lon="5.2270889282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898704528809" lon="5.227088928222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ED7706001F000B001D672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898704528809" lon="5.2270889282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327857971191" lon="5.228590965270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C7406001F000B0013673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327857971191" lon="5.22859096527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628265380859" lon="5.2297067642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799926757813" lon="5.230350494384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B77906001F000B00FD66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799926757813" lon="5.23035049438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014503479004" lon="5.23099422454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B07006001F000B00F3666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014503479004" lon="5.23099422454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186164855957" lon="5.23163795471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400741577148" lon="5.2328824996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529487609863" lon="5.23339748382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61531829834" lon="5.23386955261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658233642578" lon="5.234427452087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747306001F000B000B632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658233642578" lon="5.23442745208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61531829834" lon="5.23459911346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61531829834" lon="5.234727859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658233642578" lon="5.2354145050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744064331055" lon="5.235586166381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B07006001F000B0059636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744064331055" lon="5.23558616638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829895019531" lon="5.2368307113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958641052246" lon="5.239105224609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F7218001F0228007F102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958641052246" lon="5.239105224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829895019531" lon="5.23901939392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61531829834" lon="5.23906230926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057418823242" lon="5.239191055297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A7218001F0028007011B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2057418823242" lon="5.2391910552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799926757813" lon="5.2392339706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671180725098" lon="5.2392768859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327857971191" lon="5.2394914627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199111938477" lon="5.23966312408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1156196594238" lon="5.2397489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941619873047" lon="5.24004936218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941619873047" lon="5.24004936218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512466430664" lon="5.24069309234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169143676758" lon="5.24120807647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40040397644043" lon="5.2413797378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954566955566" lon="5.24150848388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86873626709" lon="5.24163722991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739990234375" lon="5.2418518066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61124420166" lon="5.2420234680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396667480469" lon="5.2424097061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267921447754" lon="5.24258136749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053344726563" lon="5.242881774902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A7218001F002800DD0F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053344726563" lon="5.24288177490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053344726563" lon="5.24288177490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9053344726563" lon="5.24288177490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950917869806" lon="5.243045724928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A721800211700006700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138914875686169" lon="5.242985794320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2-21T11:3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Dolderseweg 124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Dolderseweg 124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Dolderseweg 124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950917869806" lon="5.243045724928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A721800211600006700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838768005371" lon="5.243225097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838768005371" lon="5.243225097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838768005371" lon="5.243225097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838768005371" lon="5.24322509765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A7218001F0028002F105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838768005371" lon="5.243225097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62419128418" lon="5.2435255050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495445251465" lon="5.24374008178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36669921875" lon="5.24391174316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8195037841797" lon="5.2441692352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7336730957031" lon="5.245499610900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267318001F00280053102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7336730957031" lon="5.24549961090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6778831481934" lon="5.24635791778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6693000793457" lon="5.246529579162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7F6D06001F022800800F2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6693000793457" lon="5.2465295791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6006355285645" lon="5.245757102966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28D706001F000B00CE57C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6006355285645" lon="5.24575710296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5534286499023" lon="5.2453279495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573127746582" lon="5.24386882781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027130573988" lon="5.243795905262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28D70600211700007A00C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13202721439302" lon="5.243795905262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2-15T13:3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Reelaan 13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Reelaan 13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Reelaan 13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2027130573988" lon="5.243795905262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28D70600211600007A007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929397583008" lon="5.2437829971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929397583008" lon="5.2437829971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31285667419434" lon="5.2437829971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9440307617188" lon="5.244297981262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CDCE06001F000C008201F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9440307617188" lon="5.2442979812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7509117126465" lon="5.2449417114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4419212341309" lon="5.246829986572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A9D406001F000C006A019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4419212341309" lon="5.24682998657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500968933105" lon="5.248589515686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9AD106001F000C00C9010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500968933105" lon="5.24858951568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041847229004" lon="5.2494907379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351127624512" lon="5.251765251159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9A7818001F000C008B004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351127624512" lon="5.25176525115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050720214844" lon="5.25193691253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5621566772461" lon="5.25223731994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4849090576172" lon="5.25270938873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9A7818001F000C0019034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4849090576172" lon="5.25270938873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4849090576172" lon="5.25270938873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4849090576172" lon="5.25270938873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3484600558877" lon="5.253584124147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9A7818002117000029004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113484684377909" lon="5.253584124147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2-15T13:3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Hobbemalaa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Hobbemalaan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Hobbemalaan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6003A945F014520F7060D250300F80E62BC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3484600558877" lon="5.253584124147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9A781800211600002900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3175392150879" lon="5.25378227233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3175392150879" lon="5.25378227233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2874984741211" lon="5.253996849060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9A7818001F000C009F03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2874984741211" lon="5.2539968490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266040802002" lon="5.254125595092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18318001F0028003830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266040802002" lon="5.25412559509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2531661987305" lon="5.25421142578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60E11C001F0628001D305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2531661987305" lon="5.254211425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2617492675781" lon="5.25464057922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3304138183594" lon="5.257086753845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60E11C301F003100C1E24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3304138183594" lon="5.2570867538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3304138183594" lon="5.25708675384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390495300293" lon="5.259361267089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C3E11C101F02310052E33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390495300293" lon="5.25936126708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266040802002" lon="5.260176658630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C3E11C301F003100C4E38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266040802002" lon="5.26017665863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88793182373" lon="5.26060581207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244201660156" lon="5.26086330413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9699249267578" lon="5.261335372924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D5EC1C001F003100E5E3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9699249267578" lon="5.26133537292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9313011169434" lon="5.261421203613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81E81C001F0E3100F4E32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9313011169434" lon="5.2614212036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9313011169434" lon="5.2614212036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914134979248" lon="5.26133537292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8840942382813" lon="5.2613782882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8669281005859" lon="5.2615070343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8583450317383" lon="5.261678695678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2BE71C001F8F31007AE44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8583450317383" lon="5.26167869567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8283042907715" lon="5.26176452636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7210159301758" lon="5.26206493377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6952667236328" lon="5.262150764465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56E51C001F0031004DE46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6952667236328" lon="5.2621507644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6866836547852" lon="5.26215076446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6781005859375" lon="5.262193679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6351852416992" lon="5.2623224258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978561401367" lon="5.262837409973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27EC1C001F003100F6E5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978561401367" lon="5.26283740997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763984680176" lon="5.262966156005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6AED1C001F0031002BE62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763984680176" lon="5.26296615600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948593139648" lon="5.263309478759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F1E61C001F0031004DE69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948593139648" lon="5.26330947875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64818572998" lon="5.2634382247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64818572998" lon="5.2634382247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2532386779785" lon="5.26395320892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2317810058594" lon="5.264124870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2060317993164" lon="5.2645111083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1116180419922" lon="5.266141891479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82CE1C001F0E310004B4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1116180419922" lon="5.26614189147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44519042969" lon="5.26618480682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0160369873" lon="5.26644229888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8DCD1C001F4F310033B4A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0160369873" lon="5.26644229888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815773010254" lon="5.26665687561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8627090454102" lon="5.270605087280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55CD1C001F00310078B49C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8627090454102" lon="5.27060508728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7339630126953" lon="5.27283668518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6481323242187" lon="5.2739524841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6481323242187" lon="5.2739524841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5751762390137" lon="5.27515411376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3691825866699" lon="5.2789735794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876434326172" lon="5.28038978576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618942260742" lon="5.2806901931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447280883789" lon="5.280733108520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A2731F001F0E36008F38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447280883789" lon="5.280733108520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318534851074" lon="5.28064727783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232704162598" lon="5.28069019317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94731F001F0036007938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232704162598" lon="5.2806901931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189788818359" lon="5.2809906005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275619506836" lon="5.281076431274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73711F001F4F360063388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275619506836" lon="5.28107643127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189788818359" lon="5.2818059921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93229675293" lon="5.28270721435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503143310547" lon="5.28339385986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730667114258" lon="5.284810066223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B9751F001F003600B537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730667114258" lon="5.2848100662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516090393066" lon="5.285196304321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DB751F001F003600F637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516090393066" lon="5.28519630432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43025970459" lon="5.28523921966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301513671875" lon="5.28545379638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301513671875" lon="5.285754203796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51761F001F0036006037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301513671875" lon="5.28575420379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17276763916" lon="5.28618335723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C6701F001F00360088375C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17276763916" lon="5.28618335723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056968688965" lon="5.2899169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8885307312012" lon="5.29043197631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8885307312012" lon="5.29043197631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8499069213867" lon="5.29210567474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8241577148438" lon="5.29386520385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8241577148438" lon="5.29399394989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8241577148438" lon="5.29429435729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8198661804199" lon="5.2945518493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8198661804199" lon="5.29472351074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8112831115723" lon="5.29828548431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8027000427246" lon="5.30171871185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8027000427246" lon="5.3018903732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984085083008" lon="5.30317783355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984085083008" lon="5.303521156311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94116973877" lon="5.30442237854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94116973877" lon="5.30463695526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94116973877" lon="5.30485153198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94116973877" lon="5.3054523468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94116973877" lon="5.3054523468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469100952148" lon="5.324506759643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1E961F001F0036003B366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469100952148" lon="5.32450675964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469100952148" lon="5.32450675964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469100952148" lon="5.32450675964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352257221937" lon="5.327855413779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1E961F002117000094036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087352257221937" lon="5.327855162322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2-08T10:5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Zeister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Zeister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Zeister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2003A945F01052086060D250300360AE8C9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352257221937" lon="5.327855413779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1E961F00211600009403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340354919434" lon="5.32819747924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340354919434" lon="5.32819747924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340354919434" lon="5.32819747924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340354919434" lon="5.328197479248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1E961F001F0036002B368A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340354919434" lon="5.32819747924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297439575195" lon="5.33038616180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297439575195" lon="5.3308153152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297439575195" lon="5.3308153152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297439575195" lon="5.331330299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125778198242" lon="5.33678054809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868286132812" lon="5.33845424652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739540100098" lon="5.3389692306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795402526855" lon="5.34180164337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022926330566" lon="5.34416198730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765434265137" lon="5.3450202941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593772888184" lon="5.3462219238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507942199707" lon="5.34811019897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465026855469" lon="5.3490543365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465026855469" lon="5.3490543365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121704101563" lon="5.35660743713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121704101563" lon="5.3572082519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035873413086" lon="5.35888195037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BA961F001F0036005E834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035873413086" lon="5.3588819503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950042724609" lon="5.35961151123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950042724609" lon="5.36008358001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950042724609" lon="5.36158561706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30981F001F003600F983FD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950042724609" lon="5.361585617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821296691895" lon="5.36424636840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735466003418" lon="5.36613464355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520889282227" lon="5.37137031555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520889282227" lon="5.37137031555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17756652832" lon="5.37930965423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1B9A1F001F00360017838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17756652832" lon="5.3793096542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134651184082" lon="5.37973880767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091735839844" lon="5.3812837600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134651184082" lon="5.3822278976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220481872559" lon="5.383558273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263397216797" lon="5.384030342102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EC971F001F003600978239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263397216797" lon="5.38403034210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349227905273" lon="5.38488864898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477973937988" lon="5.38600444793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606719970703" lon="5.38763523101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778381347656" lon="5.38939476013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821296691895" lon="5.3906393051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778381347656" lon="5.3918409347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477973937988" lon="5.39433002471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43505859375" lon="5.3954458236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477973937988" lon="5.3965616226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392143249512" lon="5.39827823638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263397216797" lon="5.39930820465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263397216797" lon="5.39930820465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005905151367" lon="5.40038108825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2791328430176" lon="5.4010677337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2276344299316" lon="5.40265560150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2018852233887" lon="5.403299331665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36A01F001F003600FE81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2018852233887" lon="5.4032993316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1761360168457" lon="5.40377140045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C69E1F001F0E3600D781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1761360168457" lon="5.4037714004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1632614135742" lon="5.4038143157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1589698791504" lon="5.40402889251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679A1F001F0F3600C3814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1589698791504" lon="5.40402889251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1289291381836" lon="5.4042005538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903053283691" lon="5.40450096130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216407775879" lon="5.404844284057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BDA01F001F0036007181F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216407775879" lon="5.4048442840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9358100891113" lon="5.4051017761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800201416016" lon="5.40540218353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113555908203" lon="5.40596008300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813148498535" lon="5.4064321517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555656433105" lon="5.4069471359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255249023438" lon="5.407762527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826095581055" lon="5.410466194152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B7A11F001F003600507F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826095581055" lon="5.4104661941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654434204102" lon="5.411238670349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259E1F001F0E3600867F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654434204102" lon="5.41123867034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482772827148" lon="5.41132450103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396942138672" lon="5.411496162414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E59D1F001F003600997F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396942138672" lon="5.41149616241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43985748291" lon="5.4118394851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568603515625" lon="5.412054061889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FF9F1F001F4F3600BE7F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568603515625" lon="5.41205406188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568603515625" lon="5.412139892578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59981F001F003600D17F8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568603515625" lon="5.4121398925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096534729004" lon="5.41540145874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096534729004" lon="5.41540145874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5796127319336" lon="5.41750431060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5796127319336" lon="5.41750431060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93782043457" lon="5.42381286621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723243713379" lon="5.425357818603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5DA01F001F003600E27D5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723243713379" lon="5.4253578186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551582336426" lon="5.42677402496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508666992188" lon="5.42780399322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637413024902" lon="5.42866230010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766159057617" lon="5.4292631149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980735778809" lon="5.42982101440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5324058532715" lon="5.43055057525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770233154297" lon="5.43522834777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94A01F001F003600007E4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770233154297" lon="5.435228347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714370727539" lon="5.437073707580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A09A1F001F003600247E9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714370727539" lon="5.4370737075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886032104492" lon="5.4375886917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886032104492" lon="5.4375886917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92894744873" lon="5.43788909912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971862792969" lon="5.4387044906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9014778137207" lon="5.4427814483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9100608825684" lon="5.44351100921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9401016235352" lon="5.44518470764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944393157959" lon="5.44527053833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944393157959" lon="5.4453992843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001831054687" lon="5.44831752777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302238464355" lon="5.4497766494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302238464355" lon="5.4498624801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516815185547" lon="5.45054912567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559730529785" lon="5.450634956359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C4BB1F001F0E3600FCAE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559730529785" lon="5.45063495635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516815185547" lon="5.4506778717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473899841309" lon="5.45084953308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559730529785" lon="5.45097827911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602645874023" lon="5.45097827911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EFB31F001F0F3600D1AE9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602645874023" lon="5.45097827911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645561218262" lon="5.45106410980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6884765625" lon="5.45187950134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860137939453" lon="5.45299530029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1203460693359" lon="5.45471191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1460952758789" lon="5.456171035766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A3B51F001F003600ACAE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1460952758789" lon="5.45617103576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1546783447266" lon="5.456514358520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1589698791504" lon="5.4570293426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167552947998" lon="5.45771598815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E1BC1F001F00360080AE3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167552947998" lon="5.457715988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193302154541" lon="5.459690093994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FEBE1F001F00360072AE5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193302154541" lon="5.4596900939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2276344299316" lon="5.462479591369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7BBE1F001F0E36005DAE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2276344299316" lon="5.46247959136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2233428955078" lon="5.462694168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2362174987793" lon="5.462737083435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3EBF1F001F4F360033AEA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2362174987793" lon="5.4627370834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2533836364746" lon="5.46333789825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2748413085937" lon="5.46372413635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98596213758" lon="5.466951923444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3EBF1F0021170000AD00A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084986045956612" lon="5.466952091082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2-08T10:5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De Dreef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De Dreef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De Dreef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2003A945F015E20FF070D250300C8093AE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98596213758" lon="5.466951923444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3EBF1F0021160000AD002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366249084473" lon="5.46750068664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366249084473" lon="5.46750068664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623741149902" lon="5.46797275543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92414855957" lon="5.4688310623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224555969238" lon="5.47037601470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396217346191" lon="5.47217845916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482048034668" lon="5.4745388031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482048034668" lon="5.476641654968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EDBD1F001F0E360008AE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482048034668" lon="5.47664165496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43913269043" lon="5.4766845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396217346191" lon="5.476856231689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B7BD1F001F00360020AE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396217346191" lon="5.4768562316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43913269043" lon="5.4769849777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524963378906" lon="5.477027893066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B5BA1F001F4F3600F2AD7C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524963378906" lon="5.47702789306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482048034668" lon="5.47994613647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396217346191" lon="5.48428058624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138725280762" lon="5.49144744873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138725280762" lon="5.49144744873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881233215332" lon="5.49573898315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580825805664" lon="5.49732685089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151672363281" lon="5.49857139587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593772888184" lon="5.49960136413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035873413086" lon="5.5003309249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43505859375" lon="5.50088882446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216407775879" lon="5.502991676330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14BE1F001F0E36009CAD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216407775879" lon="5.50299167633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216407775879" lon="5.50299167633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087661743164" lon="5.502862930297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53BE1F001F00360089AD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087661743164" lon="5.5028629302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001831054687" lon="5.50299167633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9958915710449" lon="5.50316333770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C9BE1F001F4F3600B2ADA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9958915710449" lon="5.5031633377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9057693481445" lon="5.50367832183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456878662109" lon="5.5041933059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598571777344" lon="5.50526618957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997756958008" lon="5.506296157836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63BF1F001F003600E3AC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997756958008" lon="5.50629615783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826095581055" lon="5.50672531127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740264892578" lon="5.507025718688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99C31F001F003600F7AC83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740264892578" lon="5.50702571868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611518859863" lon="5.50766944885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482772827148" lon="5.5085706710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482772827148" lon="5.50874233245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43985748291" lon="5.50925731658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396942138672" lon="5.509386062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18236541748" lon="5.51273345947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139450073242" lon="5.51453590393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139450073242" lon="5.5204582214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139450073242" lon="5.520458221435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99C31F001F00360064AD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139450073242" lon="5.5204582214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139450073242" lon="5.5204582214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139450073242" lon="5.5204582214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139450073242" lon="5.520458221435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99C31F00211700002E01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076139450073242" lon="5.520458221435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2-08T10:5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Utrechtse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Utrechtse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Utrechtse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A945F010420F7070F2503002C08F8EC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139450073242" lon="5.520458221435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99C31F00211600002E01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139450073242" lon="5.5204582214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139450073242" lon="5.5204582214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139450073242" lon="5.5204582214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139450073242" lon="5.520458221435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99C31F001F00360064AD2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139450073242" lon="5.5204582214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139450073242" lon="5.52530765533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096534729004" lon="5.5267667770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010704040527" lon="5.52741050720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010704040527" lon="5.52741050720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5581550598145" lon="5.530929565429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7ACB1F001F0E36007BBD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5581550598145" lon="5.53092956542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5495719909668" lon="5.5309724807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5409889221191" lon="5.531101226806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FBCB1F001F00360093BD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5409889221191" lon="5.53110122680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545280456543" lon="5.53122997283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5495719909668" lon="5.531315803527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7ACB1F001F003600A6BD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5495719909668" lon="5.5313158035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5538635253906" lon="5.53135871887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B8CC1F001F4F3600B4BD5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5538635253906" lon="5.531358718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5238227844238" lon="5.534491539001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A945F0110C41F001F0036005CBD5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5238227844238" lon="5.53449153900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51953125" lon="5.53509235382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5023651123047" lon="5.5364227294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809074401855" lon="5.53745269775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766159057617" lon="5.537581443786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B9C91F001F0E360034BD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766159057617" lon="5.53758144378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637413024902" lon="5.5376243591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637413024902" lon="5.53788185119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680328369141" lon="5.537924766540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12CA1F001F0036001CBD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680328369141" lon="5.53792476654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766159057617" lon="5.53796768188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851989746094" lon="5.537838935852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CC01F001F8F360007BDC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851989746094" lon="5.5378389358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93782043457" lon="5.53788185119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5066566467285" lon="5.53796768188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5152397155762" lon="5.53796768188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5366973876953" lon="5.53801059722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5495719909668" lon="5.53801059722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139450073242" lon="5.53801059722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268196105957" lon="5.53801059722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396942138672" lon="5.53801059722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95484161377" lon="5.53801059722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126502990723" lon="5.53801059722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984809875488" lon="5.5380964279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070640563965" lon="5.53813934326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19938659668" lon="5.53818225860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9143524169922" lon="5.538740158081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90419001F00290007633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9143524169922" lon="5.53874015808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9272270202637" lon="5.53882598876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9529762268066" lon="5.53895473480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345153808594" lon="5.539298057556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E0319001F002900ED62F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345153808594" lon="5.5392980575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774307250977" lon="5.5394697189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1203460693359" lon="5.53951263427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2362174987793" lon="5.53925514221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2791328430176" lon="5.53925514221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005905151367" lon="5.5392980575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477973937988" lon="5.5394697189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151672363281" lon="5.54019927978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580825805664" lon="5.540370941162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7E6909001F0229004063E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580825805664" lon="5.54037094116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623741149902" lon="5.54105758666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009979248047" lon="5.5423450469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052894592285" lon="5.5429029464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267471313477" lon="5.54461956024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310386657715" lon="5.54620742797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095809936523" lon="5.5468082427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580825805664" lon="5.54783821105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46909001F061000093C9D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580825805664" lon="5.5478382110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353302001953" lon="5.54921150207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554931640625" lon="5.55019855499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001106262207" lon="5.55187225341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116905212402" lon="5.55212974548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331481933594" lon="5.5522584915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447280883789" lon="5.55337429046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704772949219" lon="5.553846359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3048095703125" lon="5.554747581481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FB8A0A001F0012006A04C6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3048095703125" lon="5.55474758148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3348503112793" lon="5.55539131164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3734741210937" lon="5.5560350418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5279693603516" lon="5.55796623229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566593170166" lon="5.55830955505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5880508422852" lon="5.55856704711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6052169799805" lon="5.55903911590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618091583252" lon="5.56036949157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6309661865234" lon="5.56092739105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7210884094238" lon="5.56195735931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7296714782715" lon="5.56230068206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6953392028809" lon="5.56478977203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6953392028809" lon="5.56539058685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7296714782715" lon="5.567278861999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EB7D0A001F0212000C049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7296714782715" lon="5.56727886199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691047668457" lon="5.56749343872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618091583252" lon="5.56848049163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5880508422852" lon="5.5689096450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5537185668945" lon="5.56959629058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4335556030273" lon="5.5716991424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3734741210937" lon="5.57229995727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790603637695" lon="5.57294368743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361450195313" lon="5.57315826416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103958129883" lon="5.57332992553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116905212402" lon="5.57496070861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473175048828" lon="5.575861930847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E24319001F00110098EA2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473175048828" lon="5.5758619308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044021606445" lon="5.5766773223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001106262207" lon="5.57680606842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204719001F00290088EE5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001106262207" lon="5.57680606842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958190917969" lon="5.5769348144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958190917969" lon="5.5773639678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086936950684" lon="5.57796478271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387344360352" lon="5.5791234970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43025970459" lon="5.5795955657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473175048828" lon="5.57981014251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204719001F0029006CEE8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473175048828" lon="5.57981014251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43025970459" lon="5.5819988250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044021606445" lon="5.58393001556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010074898601" lon="5.58426202274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2047190021170000DD008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090007979422808" lon="5.584261771291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2-15T13:3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Postweg 116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Postweg 116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Postweg 116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010074898601" lon="5.58426202274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2047190021160000DD006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657783508301" lon="5.58770656585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657783508301" lon="5.58770656585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657783508301" lon="5.58770656585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657783508301" lon="5.587706565856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204719001F00290051EE6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657783508301" lon="5.58770656585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614868164062" lon="5.5879211425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614868164062" lon="5.58809280395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400291442871" lon="5.58989524841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142799377441" lon="5.5907964706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142799377441" lon="5.5907964706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014053344727" lon="5.5913114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8885307312012" lon="5.5920839309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8799476623535" lon="5.5924272537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8541984558105" lon="5.59281349182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8241577148438" lon="5.5931138992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898254394531" lon="5.59328556060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512016296387" lon="5.59337139129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383270263672" lon="5.5935859680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383270263672" lon="5.5939722061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469100952148" lon="5.5948734283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512016296387" lon="5.5953884124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554931640625" lon="5.59607505798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597846984863" lon="5.59628963470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640762329102" lon="5.59701919555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726593017578" lon="5.598392486572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D24619001F0029001EED6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726593017578" lon="5.59839248657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68367767334" lon="5.59972286224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554931640625" lon="5.6016969680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554931640625" lon="5.602126121520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41119001F002900E6EC2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554931640625" lon="5.60212612152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42618560791" lon="5.603241920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42618560791" lon="5.603241920471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41119001F0011008FE9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42618560791" lon="5.603241920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42618560791" lon="5.603241920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42618560791" lon="5.603241920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42618560791" lon="5.603241920471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41119002117000086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08742618560791" lon="5.603241920471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2-15T13:3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Post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Post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Post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A945F01402043080F2503003A0A0AFC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42618560791" lon="5.603241920471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41119002116000086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42618560791" lon="5.603241920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42618560791" lon="5.603241920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42618560791" lon="5.603241920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42618560791" lon="5.603241920471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41119001F0011008FE98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42618560791" lon="5.603241920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340354919434" lon="5.60375690460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082862854004" lon="5.60435771942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6739540100098" lon="5.6048297882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92414855957" lon="5.60585975646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666656494141" lon="5.6062889099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580825805664" lon="5.606675148010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11019001F002900E7734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580825805664" lon="5.60667514801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452079772949" lon="5.60774803161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323333740234" lon="5.60809135437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366249084473" lon="5.60843467712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323333740234" lon="5.608992576599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E61619001F0629000B746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5323333740234" lon="5.60899257659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42618560791" lon="5.610623359680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34419001F002900A7EC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42618560791" lon="5.61062335968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512016296387" lon="5.61066627502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68367767334" lon="5.610795021057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B04819001F0029008AECF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68367767334" lon="5.61079502105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7769508361816" lon="5.61083793640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8584899902344" lon="5.611267089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8842391967773" lon="5.61139583587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400291442871" lon="5.61165332794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9614868164062" lon="5.61178207397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516090393066" lon="5.61221122741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601921081543" lon="5.61221122741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068775177002" lon="5.61225414276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1631889343262" lon="5.61268329620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061042785645" lon="5.6128549575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404365539551" lon="5.61302661895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490196228027" lon="5.61302661895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576026916504" lon="5.6130695343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704772949219" lon="5.613069534301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543C19001F00290057E1B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2704772949219" lon="5.6130695343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3219757080078" lon="5.6132841110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4120979309082" lon="5.61358451843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6395492553711" lon="5.6144428253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6524238586426" lon="5.614614486694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222619001F02290006E1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6524238586426" lon="5.61461448669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540843963623" lon="5.6160736083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5150947570801" lon="5.616588592529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BB2919001F0E290072AF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5150947570801" lon="5.616588592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5022201538086" lon="5.61654567718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4979286193848" lon="5.61676025390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C92919001F00290064AF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4979286193848" lon="5.61676025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5065116882324" lon="5.61688899993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5193862915039" lon="5.616803169250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8A2B19001F4F290057AF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5193862915039" lon="5.61680316925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5451354980469" lon="5.617189407348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02819001F0029004DAF6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5451354980469" lon="5.61718940734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6695899963379" lon="5.61809062957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7640037536621" lon="5.618605613708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02819001F0029008DAFC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7640037536621" lon="5.61860561370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7640037536621" lon="5.61860561370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8755836486816" lon="5.61903476715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9056243896484" lon="5.61899185180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965705871582" lon="5.6186914443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9957466125488" lon="5.61860561370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214958190918" lon="5.61882019042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772857666016" lon="5.6196355819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141658782959" lon="5.620279312133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02819001F002900B3B09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141658782959" lon="5.62027931213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1502418518066" lon="5.62040805816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1802825927734" lon="5.6210947036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2060317993164" lon="5.62208175659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2189064025879" lon="5.62246799468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2618217468262" lon="5.62371253967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2746963500977" lon="5.62409877777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2875709533691" lon="5.6243133544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176116943359" lon="5.624871253967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02819001F00290055B0B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176116943359" lon="5.62487125396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776931762695" lon="5.62607288360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862762451172" lon="5.62641620635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862762451172" lon="5.62680244445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734016418457" lon="5.62783241271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734016418457" lon="5.62821865081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776931762695" lon="5.62864780426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991508483887" lon="5.62937736511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991508483887" lon="5.6296777725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991508483887" lon="5.62997817993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991508483887" lon="5.63057899475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991508483887" lon="5.630922317504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02819001F00290016B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991508483887" lon="5.6309223175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991508483887" lon="5.6309223175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991508483887" lon="5.6309223175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991508483887" lon="5.630922317504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0281900211700008602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103997291997075" lon="5.630881497636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1-11T09:5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Meulunterseweg 2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Meulunterseweg 21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Meulunterseweg 21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991508483887" lon="5.630922317504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0281900211600008602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991508483887" lon="5.6309223175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991508483887" lon="5.6309223175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991508483887" lon="5.6309223175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991508483887" lon="5.630922317504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02819001F00290016B03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991508483887" lon="5.6309223175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991508483887" lon="5.63126564025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034423828125" lon="5.63281059265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02819001F002900CDAF9D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034423828125" lon="5.6328105926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120254516602" lon="5.6352996826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206085205078" lon="5.6365013122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291915893555" lon="5.63697338104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334831237793" lon="5.6370592117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377746582031" lon="5.63714504241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321884155273" lon="5.6385183334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364799499512" lon="5.63860416412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6609344482422" lon="5.64032077789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8111381530762" lon="5.64229488372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8111381530762" lon="5.64229488372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9098434448242" lon="5.643539428710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43019001F00290098BC58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9098434448242" lon="5.64353942871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9956741333008" lon="5.64465522766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0342979431152" lon="5.6450843811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15837097168" lon="5.64585685729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2917900085449" lon="5.64744472503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3089561462402" lon="5.64757347106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4677429199219" lon="5.6489896774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7981910705566" lon="5.6519508361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483947753906" lon="5.65328121185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741439819336" lon="5.65362453460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870185852051" lon="5.6538820266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041847229004" lon="5.654954910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170593261719" lon="5.65542697906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513916015625" lon="5.65624237060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685577392578" lon="5.6566715240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071815490723" lon="5.65752983093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801376342773" lon="5.6591176986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801376342773" lon="5.6591176986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2702598571777" lon="5.66147804260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2831344604492" lon="5.66195011138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E3119001F00290041C009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2831344604492" lon="5.66195011138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2831344604492" lon="5.6623363494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2745513916016" lon="5.6628084182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543884277344" lon="5.66770076751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071815490723" lon="5.6695461273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943069458008" lon="5.67001819610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599746704102" lon="5.6721210479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12767791748" lon="5.674695968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12767791748" lon="5.674695968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084762573242" lon="5.67503929138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827270507813" lon="5.67770004272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655609130859" lon="5.679287910461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533419001F002900F7BF2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655609130859" lon="5.67928791046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526863098145" lon="5.6804466247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483947753906" lon="5.680704116821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D3219001F002900EBBFB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483947753906" lon="5.68070411682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312286376953" lon="5.68229198455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269371032715" lon="5.682935714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140625" lon="5.6837511062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140625" lon="5.6840944290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097709655762" lon="5.6843519210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054794311523" lon="5.6847810745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054794311523" lon="5.68529605865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054794311523" lon="5.6855535507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097709655762" lon="5.68581104278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226455688477" lon="5.68684101104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D3219001F0029001BBE1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226455688477" lon="5.68684101104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312286376953" lon="5.68744182586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441032409668" lon="5.6884717941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655609130859" lon="5.68967342376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870185852051" lon="5.69027423858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599746704102" lon="5.69190502166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071815490723" lon="5.69357872009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286392211914" lon="5.69435119628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586799621582" lon="5.69550991058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672630310059" lon="5.69572448730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758460998535" lon="5.695810317993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7DF1B001F022900A4BEF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758460998535" lon="5.69581031799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415138244629" lon="5.69696903228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372222900391" lon="5.6970977783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556831359863" lon="5.69984436035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784355163574" lon="5.7025480270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784355163574" lon="5.7025480270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269371032715" lon="5.7041788101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8926048278809" lon="5.70538043975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8797302246094" lon="5.70580959320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8411064147949" lon="5.707139968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7981910705566" lon="5.7086849212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7681503295898" lon="5.70967197418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7552757263184" lon="5.71005821228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7080688476562" lon="5.711560249328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0EE71B001F002F0003A1F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7080688476562" lon="5.71156024932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866111755371" lon="5.7122039794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823196411133" lon="5.71233272552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780281066895" lon="5.7124614715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694450378418" lon="5.712590217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351127624512" lon="5.7134056091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222381591797" lon="5.71370601654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5192413330078" lon="5.71610927581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5106582641602" lon="5.7162809371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5020751953125" lon="5.71649551391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463451385498" lon="5.7173538208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4033699035645" lon="5.718855857849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96EC1B001F0E2F0071AA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4033699035645" lon="5.71885585784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3947868347168" lon="5.7188129425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3862037658691" lon="5.71889877319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390495300293" lon="5.719156265258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AED1B001F4F2F00ABAA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390495300293" lon="5.71915626525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3733291625977" lon="5.719542503356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39EE1B001F002F008DAA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3733291625977" lon="5.71954250335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3475799560547" lon="5.720100402832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8E71B001F002F0080ABE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3475799560547" lon="5.72010040283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9570503234863" lon="5.72675228118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9570503234863" lon="5.72675228118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8540534973145" lon="5.72821140289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7553482055664" lon="5.72954177856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7295989990234" lon="5.73001384735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716724395752" lon="5.73040008544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665225982666" lon="5.732545852661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8E71B001F002F0042ACA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665225982666" lon="5.73254585266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965614318848" lon="5.73589324951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793952941895" lon="5.73692321777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622291564941" lon="5.738425254821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8E71B001F002F0054AC4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622291564941" lon="5.73842525482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536460876465" lon="5.73919773101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321884155273" lon="5.740957260131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1EA1B001F002F007BAC7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321884155273" lon="5.74095726013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40771484375" lon="5.7414722442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751037597656" lon="5.74353218078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708122253418" lon="5.74409008026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536460876465" lon="5.7451200485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536460876465" lon="5.74512004852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1EA1B001F002F009AAC5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536460876465" lon="5.7451200485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536460876465" lon="5.7451200485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536460876465" lon="5.7451200485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94059138" lon="5.74795757420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1EA1B002117000084015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104923576116562" lon="5.747948102653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1-11T09:4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Barneveldseweg 13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Barneveldseweg 13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Barneveldseweg 13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94059138" lon="5.74795757420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1EA1B002116000084017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635238647461" lon="5.74941158294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635238647461" lon="5.74941158294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291915893555" lon="5.751729011535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1EA1B001F002F0021AD5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291915893555" lon="5.75172901153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819847106934" lon="5.754776000976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1EA1B001F002F00FCAC7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819847106934" lon="5.75477600097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64818572998" lon="5.75584888458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176116943359" lon="5.758724212646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F1EA1B001F002F00ACAC4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176116943359" lon="5.7587242126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291862487793" lon="5.7605266571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2789878845215" lon="5.761041641235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6C61E001F002F00BBAC5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2789878845215" lon="5.76104164123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26611328125" lon="5.7612562179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2231979370117" lon="5.7614278793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1974487304688" lon="5.76164245605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1588249206543" lon="5.76220035552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1244926452637" lon="5.762629508972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A6C61E001F002F00EAAC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1244926452637" lon="5.7626295089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44519042969" lon="5.762844085693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93CD1E001F0E3500DE39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44519042969" lon="5.76284408569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90160369873" lon="5.76267242431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772857666016" lon="5.762629508972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7FCD1E001F003500C839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772857666016" lon="5.7626295089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687026977539" lon="5.76267242431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644111633301" lon="5.76284408569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687026977539" lon="5.76301574707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815773010254" lon="5.763101577758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ACCA1E001F4F3500B339E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815773010254" lon="5.76310157775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0858688354492" lon="5.7640886306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1116180419922" lon="5.7649040222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1588249206543" lon="5.76593399047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2146148681641" lon="5.76700687408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562355041504" lon="5.769753456115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52CD1E001F0E35008F3D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562355041504" lon="5.7697534561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519439697266" lon="5.76996803283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562355041504" lon="5.770139694213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66CD1E001F003500693D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562355041504" lon="5.77013969421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64818572998" lon="5.77018260955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776931762695" lon="5.770139694213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EDBD1E001F4F3500523D3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3776931762695" lon="5.77013969421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193138122559" lon="5.77292919158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6609344482422" lon="5.77550411224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7081413269043" lon="5.77610492706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7467651367188" lon="5.77653408050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8111381530762" lon="5.7770490646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8626365661621" lon="5.777392387390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EDBD1E001F003500B73C4D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8626365661621" lon="5.77739238739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9527587890625" lon="5.77790737152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0042572021484" lon="5.77825069427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0557556152344" lon="5.778551101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029624938965" lon="5.77893733978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372947692871" lon="5.77936649322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2617492675781" lon="5.78146934509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2617492675781" lon="5.78146934509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4248275756836" lon="5.784173011779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EDBD1E001F003500823CAB09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4248275756836" lon="5.78417301177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050720214844" lon="5.78722000122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569778442383" lon="5.79370021820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599746704102" lon="5.7955884933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90015411377" lon="5.79618930816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071815490723" lon="5.79687595367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200561523438" lon="5.79760551452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286392211914" lon="5.79902172088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329307556152" lon="5.8028411865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372222900391" lon="5.80790519714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329307556152" lon="5.81412792205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372222900391" lon="5.81550121307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214469909668" lon="5.82180976867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2402191162109" lon="5.82335472106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2745513916016" lon="5.82489967346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4333381652832" lon="5.83163738250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4590873718262" lon="5.8327960968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4590873718262" lon="5.8327960968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4590873718262" lon="5.83292484283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6350402832031" lon="5.8418512344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6350402832031" lon="5.8418512344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6822471618652" lon="5.8444261550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6951217651367" lon="5.8453702926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6994132995605" lon="5.84738731384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6951217651367" lon="5.84794521331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6693725585938" lon="5.851464271545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6264572143555" lon="5.85618495941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587833404541" lon="5.86077690124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5492095947266" lon="5.864810943603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17C21E001F0035002A2B2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5492095947266" lon="5.8648109436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5234603881836" lon="5.86635589599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5020027160645" lon="5.86730003356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4719619750977" lon="5.86820125579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4676704406738" lon="5.8683729171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4462127685547" lon="5.8692312240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4118804931641" lon="5.87069034576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4032974243164" lon="5.8715486526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3990058898926" lon="5.8724927902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4032974243164" lon="5.8731794357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4118804931641" lon="5.8739519119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4333381652832" lon="5.874896049499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EE01B001F023500E72A6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4333381652832" lon="5.87489604949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4032974243164" lon="5.87502479553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3904228210449" lon="5.87498188018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3432159423828" lon="5.87442398071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2917175292969" lon="5.8738660812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2445106506348" lon="5.87343692779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8E41B001F002F00E89C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2445106506348" lon="5.873436927795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844291687012" lon="5.873093605041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96E01B001F002F000C9D1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844291687012" lon="5.87309360504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1157646179199" lon="5.8728790283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599746704102" lon="5.87292194366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20213508605957" lon="5.87309360504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9526863098145" lon="5.87373733520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8754386901855" lon="5.87408065795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8239402770996" lon="5.87416648864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909027099609" lon="5.87420940399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479873657227" lon="5.87433815002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222381591797" lon="5.874466896057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78E11B001F002F002E9D4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6222381591797" lon="5.87446689605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5793228149414" lon="5.8746385574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5535736083984" lon="5.8747673034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5278244018555" lon="5.87485313415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4591598510742" lon="5.874853134155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4F51B001F002F00E69D4A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4591598510742" lon="5.87485313415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4419937133789" lon="5.874938964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4162445068359" lon="5.87502479553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2231254577637" lon="5.87528228759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1759185791016" lon="5.87545394897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0514640808105" lon="5.87609767913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0428810119629" lon="5.87614059448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0300064086914" lon="5.87618350982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10300064086914" lon="5.87618350982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9227180480957" lon="5.87669849395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8969688415527" lon="5.87682723999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6823921203613" lon="5.8778142929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665225982666" lon="5.8779001235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6437683105469" lon="5.8779859542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6180191040039" lon="5.8781147003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278968811035" lon="5.8785867691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15022277832" lon="5.8786296844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515022277832" lon="5.8786296844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4291915893555" lon="5.87897300720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2317810058594" lon="5.87897300720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2317810058594" lon="5.878973007202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4F51B001F002F0066C4B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2317810058594" lon="5.87897300720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2317810058594" lon="5.87897300720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02317810058594" lon="5.87897300720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8356019705534" lon="5.878897737711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4F51B00211700004903B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098356103524566" lon="5.878897737711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1-11T09:4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Delenseweg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Delense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Delense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3A945F015B20670E0D250400370C382E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8356019705534" lon="5.878897737711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4F51B002116000049038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5537185668945" lon="5.878844261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5537185668945" lon="5.878844261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5537185668945" lon="5.878844261169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14F51B001F002F00889EC6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95537185668945" lon="5.878844261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293365478516" lon="5.87948799133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345153808594" lon="5.880088806152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7F51B001F002F004CC4A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345153808594" lon="5.8800888061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970142364502" lon="5.88021755218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341079711914" lon="5.88056087493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7083587646484" lon="5.880603790283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654434204102" lon="5.880646705627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2CF41B001F002F0032C484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6654434204102" lon="5.88064670562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2920799255371" lon="5.88129043579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0732116699219" lon="5.8820629119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9659233093262" lon="5.88249206542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8114280700684" lon="5.88304996490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7642211914063" lon="5.8833074569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7384719848633" lon="5.88356494903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6998481750488" lon="5.88399410247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6526412963867" lon="5.88480949401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6268920898437" lon="5.88553905487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6097259521484" lon="5.88631153106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6054344177246" lon="5.88695526123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5839767456055" lon="5.89017391204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571102142334" lon="5.89098930358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5539360046387" lon="5.8918476104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5496444702148" lon="5.8919763565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545352935791" lon="5.89210510253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5067291259766" lon="5.89296340942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4809799194336" lon="5.89339256286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322193145752" lon="5.89549541473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2921524047852" lon="5.89588165283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2835693359375" lon="5.895967483520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2749862670898" lon="5.89605331420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2492370605469" lon="5.896396636962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2CF41B001F002F0026C34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2492370605469" lon="5.89639663696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146240234375" lon="5.898113250732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6F41B001F022F00F6C25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146240234375" lon="5.8981132507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0003280639648" lon="5.8982849121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9788703918457" lon="5.89832782745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9574127197266" lon="5.898370742797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46F41B001F002F00A0C3C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9574127197266" lon="5.8983707427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1591873168945" lon="5.89931488037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961090087891" lon="5.899529457092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CEC61E001F002F00C4C36B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961090087891" lon="5.89952945709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574851989746" lon="5.89974403381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8459053039551" lon="5.90034484863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8029899597168" lon="5.90060234069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4768333435059" lon="5.9024906158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4768333435059" lon="5.9024906158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0519714355469" lon="5.9048509597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9875984191895" lon="5.90519428253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7429809570313" lon="5.906610488891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DBD41E001F06350066458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7429809570313" lon="5.9066104888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7644386291504" lon="5.90798377990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773021697998" lon="5.9086275100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7773132324219" lon="5.90939998626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7773132324219" lon="5.90991497039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7816047668457" lon="5.911030769348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DBD41E001F0035001145F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7816047668457" lon="5.91103076934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7816047668457" lon="5.91103076934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7816047668457" lon="5.91103076934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8080077618361" lon="5.919676953926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DBD41E00211700007301F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038048477843404" lon="5.919679384678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1-11T09:4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Koningsweg 37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Koningsweg 37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Koningsweg 37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8080077618361" lon="5.919676953926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DBD41E002116000073014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8159370422363" lon="5.922274589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8159370422363" lon="5.922274589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8159370422363" lon="5.922274589538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DBD41E001F0035008A452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8159370422363" lon="5.922274589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8331031799316" lon="5.92772483825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8331031799316" lon="5.9284973144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8416862487793" lon="5.93102931976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8459777832031" lon="5.93145847320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8459777832031" lon="5.93214511871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8331031799316" lon="5.932531356811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E8D91E001F0235003657C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8331031799316" lon="5.9325313568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7343978881836" lon="5.9318017959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6657333374023" lon="5.93137264251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4339904785156" lon="5.930385589599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2CD51E001F003500D956E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4339904785156" lon="5.93038558959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3653259277344" lon="5.93008518218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300952911377" lon="5.9298276901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2065391540527" lon="5.92944145202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099250793457" lon="5.92901229858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7473449707031" lon="5.92755317687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5971412658691" lon="5.92690944671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4898529052734" lon="5.9264802932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4211883544922" lon="5.926094055175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41D21E001F003500F0554D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4211883544922" lon="5.92609405517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3396492004395" lon="5.92566490173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3053169250488" lon="5.92553615570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1980285644531" lon="5.92510700225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1207809448242" lon="5.9249353408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8589973449707" lon="5.92519283294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8246650695801" lon="5.92523574829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7860412597656" lon="5.92523574829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7431259155273" lon="5.9252786636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6143798828125" lon="5.92540740966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671730041504" lon="5.9254503250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585899353027" lon="5.9254503250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070915222168" lon="5.9254932403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451301574707" lon="5.925579071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3354301452637" lon="5.925579071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1680603027344" lon="5.925579071044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41D21E301F003500BE52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1680603027344" lon="5.925579071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1423110961914" lon="5.925579071044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A945F0183D81E101F8A3500CC526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1423110961914" lon="5.925579071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0865211486816" lon="5.9254932403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9835243225098" lon="5.92514991760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9320259094238" lon="5.925021171569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92D31E101F063500A1522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9320259094238" lon="5.9250211715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9320259094238" lon="5.925579071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9320259094238" lon="5.92579364776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9320259094238" lon="5.92635154724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92D31E301F00350001526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9320259094238" lon="5.92635154724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9320259094238" lon="5.92635154724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9320259094238" lon="5.9287977218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9449005126953" lon="5.930085182189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1AD61E001F003500DC516F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9449005126953" lon="5.93008518218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9921073913574" lon="5.9332609176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0049819946289" lon="5.93553543090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0049819946289" lon="5.93553543090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0006904602051" lon="5.93768119812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0049819946289" lon="5.93926906585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0350227355957" lon="5.9421014785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0393142700195" lon="5.9423160552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052188873291" lon="5.94373226165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0564804077148" lon="5.9446763992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052188873291" lon="5.9460496902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052188873291" lon="5.9460496902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0436058044434" lon="5.94725131988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0350227355957" lon="5.94849586486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0178565979004" lon="5.9509849548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0135650634766" lon="5.95162868499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0135650634766" lon="5.951628684997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1AD61E001F0035006254A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0135650634766" lon="5.95162868499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0006904602051" lon="5.9532165527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9921073913574" lon="5.9537315368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8333206176758" lon="5.956606864929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1AD61E001F003500D8554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8333206176758" lon="5.9566068649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7431983947754" lon="5.958366394042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A945F010DDA1E001F003500C955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7431983947754" lon="5.95836639404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6959915161133" lon="5.959224700927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9AD71E001F0E35006F55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6959915161133" lon="5.95922470092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678825378418" lon="5.95918178558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6745338439941" lon="5.95931053161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6702423095703" lon="5.959439277648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A945F01AED71E001F003500B055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6702423095703" lon="5.9594392776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678825378418" lon="5.95956802368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6916999816895" lon="5.959610939025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A945F0166D11E001F8F35008755A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6916999816895" lon="5.95961093902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6916999816895" lon="5.95973968505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6959915161133" lon="5.96004009246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7045745849609" lon="5.96042633056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7131576538086" lon="5.9607267379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7260322570801" lon="5.96124172210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7346153259277" lon="5.96158504486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7389068603516" lon="5.96179962158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7431983947754" lon="5.96197128295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751781463623" lon="5.96244335174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7603645324707" lon="5.96287250518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7861137390137" lon="5.9639024734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803279876709" lon="5.9645462036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8118629455566" lon="5.96476078033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8161544799805" lon="5.9649324417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8161544799805" lon="5.9649324417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8204460144043" lon="5.965189933776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44F01B001F002F003FC2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8204460144043" lon="5.96518993377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8247375488281" lon="5.965318679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8376121520996" lon="5.965747833251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D92D17001F0024001DE47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8376121520996" lon="5.9657478332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8376121520996" lon="5.96609115600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8376121520996" lon="5.96609115600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8376121520996" lon="5.96669197082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8891105651855" lon="5.96926689147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8934020996094" lon="5.969524383544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864817001F0025005017E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8934020996094" lon="5.9695243835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9062767028809" lon="5.9699535369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9148597717285" lon="5.9701251983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09749412536621" lon="5.97085475921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0178565979004" lon="5.97115516662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0650634765625" lon="5.971326828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0822296142578" lon="5.97154140472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1251449584961" lon="5.9721851348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1551856994629" lon="5.9728717803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1723518371582" lon="5.9731292724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1895179748535" lon="5.97325801849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2453079223633" lon="5.97347259521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2882232666016" lon="5.973944664001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E84C17001F002500E8166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2882232666016" lon="5.973944664001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3697624206543" lon="5.9758758544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4126777648926" lon="5.976691246032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124917001F002500F5167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4126777648926" lon="5.97669124603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414237976074" lon="5.9799528121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500068664551" lon="5.980296134948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6A4517001F0025009A164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500068664551" lon="5.9802961349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457153320313" lon="5.98072528839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414237976074" lon="5.9808111190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328407287598" lon="5.9808111190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242576599121" lon="5.98072528839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242576599121" lon="5.98051071166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199661254883" lon="5.98016738891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02799987793" lon="5.98012447357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4985084533691" lon="5.9802532196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4985084533691" lon="5.980682373046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574517001F0025006C16B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4985084533691" lon="5.9806823730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4813423156738" lon="5.9820985794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4813423156738" lon="5.98295688629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070915222168" lon="5.9839010238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070915222168" lon="5.98407268524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070915222168" lon="5.98415851593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4684677124023" lon="5.9843730926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4641761779785" lon="5.98488807678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4899253845215" lon="5.9852313995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02799987793" lon="5.98566055297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4985084533691" lon="5.986475944519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1C4D17001F00250051166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4985084533691" lon="5.9864759445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113830566406" lon="5.98660469055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070915222168" lon="5.9869909286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156745910645" lon="5.98733425140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500068664551" lon="5.98832130432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5671730041504" lon="5.9886217117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6143798828125" lon="5.98905086517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A945F011C4D17002114000062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6143798828125" lon="5.98905086517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561A01001F000100BD7E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6143798828125" lon="5.98905086517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6615867614746" lon="5.989522933959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561A01001F000100C57E6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6615867614746" lon="5.9895229339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6744613647461" lon="5.98973751068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7431259155273" lon="5.99033832550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8074989318848" lon="5.99132537841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8319321796298" lon="5.991814127191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561A01002117000089076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018319321796298" lon="5.991813959553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1-11T09:4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Beekhuizenseweg 70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Beekhuizenseweg 70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Beekhuizenseweg 70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8319321796298" lon="5.991814127191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561A01002116000089075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8332481384277" lon="5.99184036254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8332481384277" lon="5.99184036254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9147872924805" lon="5.9931707382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9405364990234" lon="5.99394321441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9534111022949" lon="5.994200706481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561A01001F000100AE7E3307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9534111022949" lon="5.99420070648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9619941711426" lon="5.9943723678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0092010498047" lon="5.995016098022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0349502563477" lon="5.99553108215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0778656005859" lon="5.99694728851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0907402038574" lon="5.99780559539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0907402038574" lon="5.99849224090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1036148071289" lon="5.99977970123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1465301513672" lon="6.00123882293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1722793579102" lon="6.0017967224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202320098877" lon="6.00214004516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2366523742676" lon="6.00244045257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2538185119629" lon="6.0023975372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2666931152344" lon="6.00218296051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2666931152344" lon="6.0017967224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1980285644531" lon="5.99947929382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1937370300293" lon="5.99866390228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1980285644531" lon="5.99857807159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2109031677246" lon="5.99857807159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2452354431152" lon="5.99883556365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3138999938965" lon="5.9987497329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3224830627441" lon="5.99870681762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3396492004395" lon="5.9976768493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3525238037109" lon="5.99737644195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3868560791016" lon="5.99711894989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4126052856445" lon="5.99711894989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4426460266113" lon="5.99729061126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4683952331543" lon="5.99754810333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4726867675781" lon="5.99771976470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4683952331543" lon="5.9981489181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451229095459" lon="5.99896430969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4469375610352" lon="5.99956512451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5070190429688" lon="6.00098133087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4855613708496" lon="6.00145339965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4469375610352" lon="6.00214004516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4383544921875" lon="6.00244045257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4340629577637" lon="6.00282669067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4383544921875" lon="6.00312709808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451229095459" lon="6.0033845901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4898529052734" lon="6.00364208221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5456428527832" lon="6.003770828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57568359375" lon="6.00368499755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6100158691406" lon="6.0034704208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6658058166504" lon="6.00286960601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674388885498" lon="6.00282669067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7044296264648" lon="6.0025691986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7173042297363" lon="6.00252628326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7559280395508" lon="6.0025691986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546333312988" lon="6.00286960601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9190063476563" lon="6.0034704208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9619216918945" lon="6.0037279129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9790878295898" lon="6.00389957427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0048370361328" lon="6.00497245788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0692100524902" lon="6.005702018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099250793457" lon="6.00613117218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078338623047" lon="6.00656032562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164169311523" lon="6.00720405578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292915344238" lon="6.00780487060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421661376953" lon="6.00827693939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2065391540527" lon="6.00934982299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2537460327148" lon="6.0099506378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2837867736816" lon="6.0099935531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3824920654297" lon="6.009778976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4125328063965" lon="6.0099935531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425407409668" lon="6.0102510452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4425735473633" lon="6.0109376907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4597396850586" lon="6.0118389129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4769058227539" lon="6.01325511932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4769058227539" lon="6.0136413574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4769058227539" lon="6.0145854949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4726142883301" lon="6.01501464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4640312194824" lon="6.015529632568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4425735473633" lon="6.01643085479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4039497375488" lon="6.01733207702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3481597900391" lon="6.018018722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275203704834" lon="6.01879119873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2279968261719" lon="6.01909160614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464576721191" lon="6.01952075958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078338623047" lon="6.01960659027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0606269836426" lon="6.01960659027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0220031738281" lon="6.01977825164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932571411133" lon="6.02128028869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632164001465" lon="6.021709442138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942E01001F060100757FD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632164001465" lon="6.0217094421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975486755371" lon="6.02265357971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9061317443848" lon="6.02321147918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9147148132324" lon="6.0242414474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9104232788086" lon="6.0248422622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9018402099609" lon="6.02544307708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331756591797" lon="6.02690219879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7988433837891" lon="6.0278463363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7859184890985" lon="6.028331145644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942E010021170000A402D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027859184890985" lon="6.028330894187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1-11T09:4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Beekhuizenseweg 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Beekhuizenseweg 1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Beekhuizenseweg 1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7859184890985" lon="6.028331145644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942E010021160000A4024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7816772460937" lon="6.028490066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7816772460937" lon="6.028490066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7688026428223" lon="6.02947711944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7688026428223" lon="6.03003501892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7773857116699" lon="6.031022071838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942E01001F0001005A801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7773857116699" lon="6.03102207183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7945518493652" lon="6.03183746337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7945518493652" lon="6.03183746337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074264526367" lon="6.03218078613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24592590332" lon="6.0325670242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975486755371" lon="6.03329658508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9061317443848" lon="6.03368282318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889656066895" lon="6.03475570678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889656066895" lon="6.03505611419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9962539672852" lon="6.0392189025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000545501709" lon="6.039347648620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942E01001F000100FD981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000545501709" lon="6.039347648620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0134201049805" lon="6.03977680206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0820846557617" lon="6.04042053222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164169311523" lon="6.0408067703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636238098145" lon="6.04205131530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764984130859" lon="6.042222976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223705291748" lon="6.042480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2365798950195" lon="6.042737960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2194137573242" lon="6.04351043701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464576721191" lon="6.04702949523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434820964932" lon="6.047137454152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942E01002117000024001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031434820964932" lon="6.047137286514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2-01-11T09:4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Beekhuizense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Beekhuizenseweg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Beekhuizenseweg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60050945F01052054020D2504000800D94C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434820964932" lon="6.047137454152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942E01002116000024002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121253967285" lon="6.0482740402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121253967285" lon="6.0482740402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121253967285" lon="6.0482740402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121253967285" lon="6.048274040222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403001001F000100DD98D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121253967285" lon="6.0482740402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0863761901855" lon="6.04900360107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0348777770996" lon="6.05007648468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9104232788086" lon="6.0523080825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9018402099609" lon="6.05235099792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76091003418" lon="6.0523939132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589248657227" lon="6.0525655746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546333312988" lon="6.05329513549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288841247559" lon="6.0541105270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203010559082" lon="6.0546255111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7945518493652" lon="6.05561256408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7859687805176" lon="6.0557842254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6700973510742" lon="6.056041717529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5799751281738" lon="6.056470870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5198936462402" lon="6.0568571090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4426460266113" lon="6.05762958526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4040222167969" lon="6.057844161987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8A3001001F0001001F985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4040222167969" lon="6.05784416198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3739814758301" lon="6.0582304000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326774597168" lon="6.0590028762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2967338562012" lon="6.05930328369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2366523742676" lon="6.059517860412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1CC81F001F000100EB979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2366523742676" lon="6.05951786041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2237777709961" lon="6.0596036911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176570892334" lon="6.06011867523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150821685791" lon="6.06041908264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0950317382812" lon="6.06097698211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0864486694336" lon="6.0610198974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0649909973145" lon="6.0610198974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0564079284668" lon="6.06106281280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0478248596191" lon="6.06106281280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9577026367188" lon="6.061191558837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0945F01BECE1F001F062F000FFF7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19577026367188" lon="6.06119155883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0478248596191" lon="6.06282234191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0907402038574" lon="6.06359481811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1079063415527" lon="6.06389522552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125072479248" lon="6.064238548278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0945F0134D01F001F002F00D0FE2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125072479248" lon="6.0642385482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1379470825195" lon="6.06449604034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1808624267578" lon="6.065397262573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0945F010BCF1F001F002F00FDFEE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1808624267578" lon="6.0653972625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2881507873535" lon="6.0675001144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4641036987305" lon="6.07106208801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6185989379883" lon="6.0741519927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751636505127" lon="6.07676982879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751636505127" lon="6.07676982879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50341796875" lon="6.078786849975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0945F017CDE1F001F0030005B1B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50341796875" lon="6.0787868499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675079345703" lon="6.0791301727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803825378418" lon="6.07943058013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0945F0198DE1F001F0030007E1B3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803825378418" lon="6.07943058013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8975486755371" lon="6.07973098754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9232978820801" lon="6.08016014099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9576301574707" lon="6.080589294433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0945F0141DC1F001F003000441B9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29576301574707" lon="6.0805892944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0563354492188" lon="6.0814905166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0777931213379" lon="6.08179092407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0906677246094" lon="6.08191967010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099250793457" lon="6.08213424682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550407409668" lon="6.08303546905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1850814819336" lon="6.08359336853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2065391540527" lon="6.0839796066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2194137573242" lon="6.08423709869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2580375671387" lon="6.08488082885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2709121704102" lon="6.0850954055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2880783081055" lon="6.08539581298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2923698425293" lon="6.08552455902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3052444458008" lon="6.08578205108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3224105834961" lon="6.0860395431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3481597900391" lon="6.08646869659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3653259277344" lon="6.08681201934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4168243408203" lon="6.08767032623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575611114502" lon="6.090545654296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50945F01BAE51F001F0030009B1B2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575611114502" lon="6.0905456542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6228179931641" lon="6.091446876525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EB5A23001F0035001F661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6228179931641" lon="6.09144687652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6399841308594" lon="6.09183311462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67431640625" lon="6.09273433685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7172317504883" lon="6.09385013580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8631439208984" lon="6.09779834747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8974761962891" lon="6.09861373901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8974761962891" lon="6.09861373901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948974609375" lon="6.099386215209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6C6823001F0035007964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948974609375" lon="6.09938621520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9918899536133" lon="6.099858283996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CA6723001F0035008C64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39918899536133" lon="6.0998582839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0305137634277" lon="6.100115776062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E96723001F003500B964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0305137634277" lon="6.10011577606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0433883666992" lon="6.10028743743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0820121765137" lon="6.100459098815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3C5A23001F003500CF648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0820121765137" lon="6.1004590988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2021751403809" lon="6.101016998291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2922973632813" lon="6.10174655914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2922973632813" lon="6.10174655914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399585723877" lon="6.1029481887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4510841369629" lon="6.10346317291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5369148254395" lon="6.10453605651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5755386352539" lon="6.10509395599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5884132385254" lon="6.1053514480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6828269958496" lon="6.10681056976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6828269958496" lon="6.10681056976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7300338745117" lon="6.1075830459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7514915466309" lon="6.107840538024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914123001F003500DC58D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7514915466309" lon="6.10784053802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7815322875977" lon="6.10835552215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8244476318359" lon="6.1091279983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8759460449219" lon="6.1102867126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145698547363" lon="6.1117029190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574851989746" lon="6.11311912536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875259399414" lon="6.113634109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49875259399414" lon="6.113634109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0089836120605" lon="6.11393451690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0E4F23001F0035006659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0089836120605" lon="6.1139345169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0390243530273" lon="6.114192008972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494623001F00350058594B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0390243530273" lon="6.1141920089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0604820251465" lon="6.11440658569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2278518676758" lon="6.1157369613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296516418457" lon="6.1162519454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296516418457" lon="6.1162519454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3437232971191" lon="6.116638183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3437232971191" lon="6.116638183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5110931396484" lon="6.11796855926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6527137756348" lon="6.11951351165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6527137756348" lon="6.11951351165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6655883789063" lon="6.11964225769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2F4123001F0035000259C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6655883789063" lon="6.119642257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7943344116211" lon="6.1210584640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59230804443359" lon="6.12277507781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4080238342285" lon="6.1290407180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4251899719238" lon="6.129212379455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FF4023001F0035001B58C6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64251899719238" lon="6.12921237945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0775032043457" lon="6.13770961761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1890830993652" lon="6.139125823974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9E4F23001F0035008558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1890830993652" lon="6.13912582397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2019577026367" lon="6.139340400695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C94023001F0035007458A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2019577026367" lon="6.13934040069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2749137878418" lon="6.1402845382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3650360107422" lon="6.1414432525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4637413024902" lon="6.1427307128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5495719909668" lon="6.14384651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070640563965" lon="6.14719390869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8971862792969" lon="6.14835262298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918643951416" lon="6.14861011505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50945F01EB4523001F003500CC57B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918643951416" lon="6.14861011505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79486846923828" lon="6.14903926849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345153808594" lon="6.15032672882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094596862793" lon="6.15131378173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167552947998" lon="6.15281581878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1890106201172" lon="6.153073310852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0945F017F4B23001F0E3500A357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1890106201172" lon="6.1530733108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1890106201172" lon="6.15320205688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1890106201172" lon="6.1532878875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1890106201172" lon="6.15337371826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1975936889648" lon="6.15345954895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2061767578125" lon="6.153416633605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50945F01BB4B23001F0035008F57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2061767578125" lon="6.15341663360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2147598266602" lon="6.15320205688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2104682922363" lon="6.153030395507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D83E23001F4F3500B8574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2104682922363" lon="6.15303039550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2490921020508" lon="6.1528587341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2834243774414" lon="6.1529016494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520889282227" lon="6.153373718261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50945F01BF9819001F0024009D51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520889282227" lon="6.15337371826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649635314941" lon="6.15345954895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821296691895" lon="6.153631210327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B39B01001F0224008551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821296691895" lon="6.1536312103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821296691895" lon="6.1537170410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821296691895" lon="6.153717041015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B39B01001F000200B3284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821296691895" lon="6.15371704101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778381347656" lon="6.15406036376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3992958068848" lon="6.15590572357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084029586985707" lon="6.155997337773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50945F01B39B0100211700001F004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084029503166676" lon="6.155997170135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1-07-08T21:0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The Gallary Arnhemsestraat 47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Arnhemsestraat 47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Arnhemsestraat 47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Ca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FasterTime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r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